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岳阳楼记》教学反思</w:t>
      </w:r>
      <w:r>
        <w:rPr/>
        <w:t>(2</w:t>
      </w:r>
      <w:r>
        <w:rPr/>
        <w:t>篇</w:t>
      </w:r>
      <w:r>
        <w:rPr/>
        <w:t>)</w:t>
      </w:r>
    </w:p>
    <w:p>
      <w:pPr>
        <w:pStyle w:val="Normal"/>
        <w:jc w:val="center"/>
        <w:rPr/>
      </w:pPr>
      <w:r>
        <w:rPr/>
        <w:t>宁安沙兰中学</w:t>
      </w:r>
      <w:r>
        <w:rPr>
          <w:rFonts w:eastAsia="Times New Roman"/>
        </w:rPr>
        <w:t xml:space="preserve"> </w:t>
      </w:r>
      <w:r>
        <w:rPr/>
        <w:t>杨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岳阳楼记》是杰作。它寓情于景、景中见情，散中有整，整中有散，值得我们认真学习。同时，那忧人为先、乐己在后的豪迈胸襟，尤其值得我们仔细玩味，认真借鉴。但作者范仲淹的立场、观点和方法毕竟离不开封建社会的宰相加状元，他所憧憬的只能是封建地主的王国乐土，尤其是文章中“则忧其君”，更集中体现了封建社会的“国与君”的统一—所谓“忠”。教学这篇文章，可抓住这句话，讲清它的积极面和消极面，来培养学生辨证唯物主义和历史唯物主义观点，对文言文的主题思想，也包括其艺术构思和创作风格，应根据情况作出一分为二的分析，因为既然是文章，就离不开思想。如果轻视和忽视《岳阳楼记》的消极面，显然是不妥的。在实施教学中，具体可结合时代背景，在阐述清积极面同时，引导学生在理解怎样面对挫折的问题上，来理解其消极面：怎样面对现实中的困难？我们对困难采取什么样的态度？在此基础上，再引导学生理解：“则忧其君”的“君”含义是什么？君与国是什么关系？“君”与“民”是什么关系？封建社会中这几个概念与现代社会是否相适应？由此引导学生对其消极面进行反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中关于范仲淹的文，没有直说他的不朽名篇《岳阳楼记》，而是只说其</w:t>
      </w:r>
      <w:r>
        <w:rPr>
          <w:rFonts w:eastAsia="Times New Roman"/>
        </w:rPr>
        <w:t xml:space="preserve"> </w:t>
      </w:r>
      <w:r>
        <w:rPr/>
        <w:t xml:space="preserve">\' </w:t>
      </w:r>
      <w:r>
        <w:rPr/>
        <w:t>两字关情</w:t>
      </w:r>
      <w:r>
        <w:rPr>
          <w:rFonts w:eastAsia="Times New Roman"/>
        </w:rPr>
        <w:t xml:space="preserve"> </w:t>
      </w:r>
      <w:r>
        <w:rPr/>
        <w:t>\'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将一篇三百六十多字的著名文章归结为两个字，而这两个字之所以要紧，只因一个情。这也是自古以来人们普遍认同的观点。这两字，当然就是</w:t>
      </w:r>
      <w:r>
        <w:rPr>
          <w:rFonts w:eastAsia="Times New Roman"/>
        </w:rPr>
        <w:t xml:space="preserve"> </w:t>
      </w:r>
      <w:r>
        <w:rPr/>
        <w:t xml:space="preserve">\' </w:t>
      </w:r>
      <w:r>
        <w:rPr/>
        <w:t>先天下之忧而忧，后天下之乐而乐</w:t>
      </w:r>
      <w:r>
        <w:rPr>
          <w:rFonts w:eastAsia="Times New Roman"/>
        </w:rPr>
        <w:t xml:space="preserve"> </w:t>
      </w:r>
      <w:r>
        <w:rPr/>
        <w:t xml:space="preserve">\' </w:t>
      </w:r>
      <w:r>
        <w:rPr/>
        <w:t>中的忧乐二字。一篇《岳阳楼记》，虽然字字珠玑，要是没有这两句，不过一篇文字优美的普通抒情散文而已，能否还会成为千古传诵的不朽篇章不得而知，但至少不会如此地震撼古往今来仁人志士们的心灵。而这两句表现作者伟大人格、令后人无限景仰和崇敬的名言，要紧的也的确是忧乐两个字。忧天下之所忧，乐天下之所乐，先天下之忧而忧，后天下之乐而乐，表现了作者何等崇高的牺牲精神！何等伟大的理想和抱负！！这正是儒家的理想人格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济世治国平天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幅描写岳阳楼的著名楹联，其上联写道：</w:t>
      </w:r>
      <w:r>
        <w:rPr/>
        <w:t>\'</w:t>
      </w:r>
      <w:r>
        <w:rPr/>
        <w:t>一楼何奇，杜少陵五言绝句，范希文两字关情，滕子京百废俱兴，吕纯阳每过必醉，诗耶？儒耶？吏耶？仙耶？</w:t>
      </w:r>
      <w:r>
        <w:rPr/>
        <w:t>\'</w:t>
      </w:r>
      <w:r>
        <w:rPr/>
        <w:t>写了四位著名历史人物与岳阳楼有关的四件著名的事：杜甫的诗、范仲淹的文、滕子京的政绩、吕洞宾的轶事。其中关于范仲淹的文，没有直说他的不朽名篇《岳阳楼记》，而是只说其</w:t>
      </w:r>
      <w:r>
        <w:rPr/>
        <w:t>\'</w:t>
      </w:r>
      <w:r>
        <w:rPr/>
        <w:t>两字关情</w:t>
      </w:r>
      <w:r>
        <w:rPr/>
        <w:t>\'</w:t>
      </w:r>
      <w:r>
        <w:rPr>
          <w:rFonts w:cs="宋体;SimSun" w:ascii="宋体;SimSun" w:hAnsi="宋体;SimSun"/>
        </w:rPr>
        <w:t>——</w:t>
      </w:r>
      <w:r>
        <w:rPr/>
        <w:t>将一篇三百六十多字的著名文章归结为两个字，而这两个字之所以要紧，只因一个情。这也是自古以来人们普遍认同的观点。这两字，当然就是</w:t>
      </w:r>
      <w:r>
        <w:rPr/>
        <w:t>\'</w:t>
      </w:r>
      <w:r>
        <w:rPr/>
        <w:t>先天下之忧而忧，后天下之乐而乐</w:t>
      </w:r>
      <w:r>
        <w:rPr/>
        <w:t>\'</w:t>
      </w:r>
      <w:r>
        <w:rPr/>
        <w:t>中的忧乐二字。一篇《岳阳楼记》，虽然字字珠玑，要是没有这两句，不过一篇文字优美的普通抒情散文而已，能否还会成为千古传诵的不朽篇章不得而知，但至少不会如此地震撼古往今来仁人志士们的心灵。而这两句表现作者伟大人格、令后人无限景仰和崇敬的名言，要紧的也的确是忧乐两个字。忧天下之所忧，乐天下之所乐，先天下之忧而忧，后天下之乐而乐，表现了作者何等崇高的牺牲精神！何等伟大的理想和抱负！！这正是儒家的理想人格——济世治国平天下。也许正因为这一点，楹联作者才将范仲淹称为儒，而称杜甫、滕子京、吕洞宾为诗、吏、仙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45:00Z</dcterms:created>
  <dc:creator/>
  <dc:description/>
  <cp:keywords/>
  <dc:language>en-US</dc:language>
  <cp:lastModifiedBy>番茄花园</cp:lastModifiedBy>
  <dcterms:modified xsi:type="dcterms:W3CDTF">2010-12-30T14:45:00Z</dcterms:modified>
  <cp:revision>0</cp:revision>
  <dc:subject/>
  <dc:title/>
</cp:coreProperties>
</file>