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生借书说》教学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孙英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四第五单元的《黄生借书说》，是清代进士袁枚写的一篇脍炙人口的美文。作者就黄生借书一事发表观点，鼓励年轻人勇于克服困难、创造条件努力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文言文的教学，最重要的是要求学生掌握重点词语的意思，了解一词多义、古今异义的词语，能够翻译句子，进而能够理解文章的内涵。按照以往惯例，我会让学生事先做好预习工作：读课文、找词语、译句子、提问题等等，然后回到课堂上进行学习。但课堂上作为教师的我往往会因为时间紧、内容多等因素而忽略学生的预习工作，这样，他们预习作业的利用率就不高，从而导致思想上的不重视引起作业质量的逐步下滑。为此，我很着急，也曾多次地思考过，以寻求解决的良方。其实要确立一个研究问题，又引发了我的再思考：课堂上预习本究竟该如何使用才能最大发挥其作用？怎样的运用才能进一步激发学生预习的热情与兴趣，进而促进他们的学习？带着疑问，于是我将预习本的运用作为本课的研究问题，对本堂课进行了这样的设计：全班学生分成六组，成绩好坏兼顾。人人在每个环节的学习前先进行预习本的交流，再请一学生执笔记录下本组成员在预习中遇到的共同问题，然后上黑板书写交流。六小组交流质疑后，大家继续看着黑板再寻找归纳应该掌握的内容。最后在学生发现问题、质疑问题的基础上，老师出示文本中重要的、必掌握的内容，让学生观察、思考并记录下来。明确、理解词义后，学生继续质疑，提出难以理解的语句，这样由易到难一步一步地下来，学生对于文章的疏通、文意的把握就比较容易了。本课的教学设计是一次新的尝试。通过这堂课，我发现孩子们学习的积极性又得以发挥了，他们思考踊跃、积极，人人参与，表现出了较强的求知欲。这是一次尝试，尽管因为参与面广、时间紧等原因影响了进度的落实、目标的完成，但这堂课依然令我欣喜，他们的热情是高涨的、他们的心情是愉悦的，这给我带来了一定的安慰。当然既是尝试，必有可改之处，在同仁们的评课中我也收获不少，如在学生交流难点之后是否可以请其他小组同学来答疑；作为执教老师，该如何在批阅检查学生预习作业的基础上，站在学生的立场上、从学生的角度去设计教学内容、设置问题；为了全面了解学生的预习状况以更好地进行教学，可否提前一天让他们进行预习，老师可有充足的时间思考等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本次上课方式的改变力在使学生们能通过新颖、活泼的课堂教学，重燃学习斗志，有信心继续做好预复习工作，掌握所学知识，进而提高学习成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4:00Z</dcterms:created>
  <dc:creator/>
  <dc:description/>
  <dc:language>en-US</dc:language>
  <cp:lastModifiedBy>USER</cp:lastModifiedBy>
  <dcterms:modified xsi:type="dcterms:W3CDTF">2010-12-24T10:24:00Z</dcterms:modified>
  <cp:revision>0</cp:revision>
  <dc:subject/>
  <dc:title/>
</cp:coreProperties>
</file>