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囚绿记》</w:t>
      </w:r>
    </w:p>
    <w:p>
      <w:pPr>
        <w:pStyle w:val="Normal"/>
        <w:widowControl/>
        <w:spacing w:lineRule="atLeast" w:line="300" w:before="156" w:after="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教学目标：</w:t>
      </w:r>
    </w:p>
    <w:p>
      <w:pPr>
        <w:pStyle w:val="Normal"/>
        <w:widowControl/>
        <w:spacing w:lineRule="atLeast" w:line="300" w:before="0" w:after="156"/>
        <w:ind w:left="945" w:hanging="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联系当时的社会环境，明确作者在抒写对绿的挚爱之情中，表达对生命的爱，对光明、自由的向往，对坚贞不屈的抗敌精神的歌颂。</w:t>
      </w:r>
    </w:p>
    <w:p>
      <w:pPr>
        <w:pStyle w:val="Normal"/>
        <w:widowControl/>
        <w:spacing w:lineRule="atLeast" w:line="300"/>
        <w:ind w:left="945" w:hanging="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巩固把握散文主旨的一般方法：从品味关键句——凝聚着作者感情体验和理性思考的语句入手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教学重难点：</w:t>
      </w:r>
    </w:p>
    <w:p>
      <w:pPr>
        <w:pStyle w:val="Normal"/>
        <w:ind w:firstLine="94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明确“绿”的象征意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教学方法：</w:t>
      </w:r>
    </w:p>
    <w:p>
      <w:pPr>
        <w:pStyle w:val="Normal"/>
        <w:widowControl/>
        <w:spacing w:lineRule="atLeast" w:line="300"/>
        <w:ind w:left="840" w:hanging="84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从圈划、品味凝聚着作者感情体验和理性思考的语句、含有言外之意的语句入手，把握本文的主旨，提高感悟能力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教学时数：一课时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教学过程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导入新课</w:t>
      </w:r>
    </w:p>
    <w:p>
      <w:pPr>
        <w:pStyle w:val="Normal"/>
        <w:spacing w:before="0" w:after="156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szCs w:val="20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 xml:space="preserve">巴金回忆一位作家时说，他有“优美的性格和黄金的心”。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研读课文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本文题为“囚绿记”，意思是记述“囚绿”的经过。</w:t>
      </w:r>
    </w:p>
    <w:p>
      <w:pPr>
        <w:pStyle w:val="Normal"/>
        <w:widowControl/>
        <w:spacing w:lineRule="atLeast" w:line="300" w:before="156" w:after="156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囚绿”是什么意思？课文中哪几段写“囚绿”的？</w:t>
      </w:r>
    </w:p>
    <w:p>
      <w:pPr>
        <w:pStyle w:val="Normal"/>
        <w:widowControl/>
        <w:spacing w:lineRule="atLeast" w:line="300" w:before="0" w:after="15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囚绿”之前、之后主要写了哪些内容？</w:t>
      </w:r>
    </w:p>
    <w:p>
      <w:pPr>
        <w:pStyle w:val="Normal"/>
        <w:widowControl/>
        <w:numPr>
          <w:ilvl w:val="1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文章自始至终紧扣一个“绿”字，快速阅读课文，明确行文线索</w:t>
      </w:r>
    </w:p>
    <w:p>
      <w:pPr>
        <w:pStyle w:val="Normal"/>
        <w:widowControl/>
        <w:spacing w:lineRule="atLeast" w:line="300" w:before="156" w:after="0"/>
        <w:jc w:val="left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6pt;margin-top:13.8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恋绿（</w:t>
      </w:r>
      <w:r>
        <w:rPr>
          <w:rFonts w:eastAsia="楷体_GB2312" w:ascii="楷体_GB2312" w:hAnsi="楷体_GB2312"/>
        </w:rPr>
        <w:t xml:space="preserve">1 —7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囚绿（</w:t>
      </w:r>
      <w:r>
        <w:rPr>
          <w:rFonts w:eastAsia="楷体_GB2312" w:ascii="楷体_GB2312" w:hAnsi="楷体_GB2312"/>
        </w:rPr>
        <w:t>8 —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释绿（</w:t>
      </w:r>
      <w:r>
        <w:rPr>
          <w:rFonts w:eastAsia="楷体_GB2312" w:ascii="楷体_GB2312" w:hAnsi="楷体_GB2312"/>
        </w:rPr>
        <w:t>12—1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spacing w:lineRule="atLeast" w:line="300" w:before="0" w:after="156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 xml:space="preserve">念绿（  </w:t>
      </w:r>
      <w:r>
        <w:rPr>
          <w:rFonts w:eastAsia="楷体_GB2312" w:ascii="楷体_GB2312" w:hAnsi="楷体_GB2312"/>
        </w:rPr>
        <w:t xml:space="preserve">14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numPr>
          <w:ilvl w:val="1"/>
          <w:numId w:val="2"/>
        </w:numPr>
        <w:spacing w:lineRule="atLeast" w:line="3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朗读“囚绿”的经过，同时思考以下问题</w:t>
      </w:r>
    </w:p>
    <w:p>
      <w:pPr>
        <w:pStyle w:val="Normal"/>
        <w:widowControl/>
        <w:spacing w:lineRule="atLeast" w:line="300" w:before="156" w:after="156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者为什么要“囚绿”？</w:t>
      </w:r>
    </w:p>
    <w:p>
      <w:pPr>
        <w:pStyle w:val="Normal"/>
        <w:widowControl/>
        <w:spacing w:lineRule="atLeast" w:line="300" w:before="0" w:after="156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常春藤具有怎样的特点？</w:t>
      </w:r>
    </w:p>
    <w:p>
      <w:pPr>
        <w:pStyle w:val="Normal"/>
        <w:widowControl/>
        <w:spacing w:lineRule="atLeast" w:line="300" w:before="0" w:after="156"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蓬勃、固执、向阳</w:t>
      </w:r>
    </w:p>
    <w:p>
      <w:pPr>
        <w:pStyle w:val="Normal"/>
        <w:widowControl/>
        <w:spacing w:lineRule="atLeast" w:line="300" w:before="0" w:after="156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面对挚爱的绿，作者有怎样的体验与理性思考呢？（明确绿的象征意义）</w:t>
      </w:r>
    </w:p>
    <w:p>
      <w:pPr>
        <w:pStyle w:val="Normal"/>
        <w:widowControl/>
        <w:spacing w:lineRule="atLeast" w:line="300" w:before="0" w:after="156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生命 希望、向往光明 自由、坚贞不屈的抗敌精神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拓展延伸</w:t>
      </w:r>
    </w:p>
    <w:p>
      <w:pPr>
        <w:pStyle w:val="Normal"/>
        <w:widowControl/>
        <w:spacing w:lineRule="atLeast" w:line="300" w:before="156" w:after="156"/>
        <w:ind w:left="42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文章给你什么深刻的人生启示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选择最能打动你的或能给你启示的语言进行美点赏析。以“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＿＿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为题，写一段话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3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《囚绿记》赏析</w:t>
      </w:r>
      <w:r>
        <w:rPr>
          <w:rFonts w:eastAsia="楷体_GB2312" w:ascii="楷体_GB2312" w:hAnsi="楷体_GB2312"/>
          <w:color w:val="1E1E1E"/>
          <w:sz w:val="28"/>
          <w:szCs w:val="28"/>
        </w:rPr>
        <w:br/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　《囚绿记》展示了人心灵中最真实最永恒的一面，那就是：和平安宁，优美诗意的生活才是人真正的需要，但当一种东西侮辱你的自由的时候，人会为了自由而反抗，甚至牺牲。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　如果是朱自清，写“绿”不稀奇，因为他是一个古典的文人，多愁善感，喜欢花花草草。当把这篇散文的作者陆蠡的人生历程和“绿”放在一起看，就会引发很多的联想。陆蠡是一名烈士、为了自由和民族，遭到日寇的屠杀。照我们普通人的想法，烈士、战士都该是铁血汉子，粗犷，充满豪气，而不该有朱自清似的“温柔”。而陆蠡选择了写“绿”，这种不和谐原因何在呢？我觉得，这正深刻地写出了血性男儿心灵中真实的另一面：他的生活中不但有斗争，还有和睦，有对美的热爱。战斗是他无可奈何的选择，和平安逸才是他内心真正的需要。从他对绿叶的描写看，他是一个具有诗人气质的人，你看，多么细腻，多么温柔，“看它怎样伸开柔软的卷须，攀住一根缘引它的绳索，或一茎枯枝；看它怎样舒开折叠着的嫩叶，渐渐变青，渐渐变老，我细细观赏它纤细的脉络，嫩芽”。这是一种真正的爱，只有诗人才会写出。一个人的高贵之处就在于：当一种东西侮辱了他的精神的时候，他的内心会逼他去抗争，他为精神自由而死，死而无憾。也许通过陆蠡，我们能思考出为什么那么多文人会投身革命，为自由而献出自己年轻的生命。裴多菲，拜伦，柔石，郁达夫……这一串光辉的名字，仿佛在诠释着什么才叫一个真正的作家。一个武夫为革命献身，值得我们尊敬，一个文人献身了，更值得我们尊敬。联想到如今的许多作家对社会的阴暗面漠不关心，失去了文人的骨气，这是多么可悲的事情！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　　《囚绿记》还揭示出一个哲理：美在一个特定的时间、地点、角度、心境下才能完美呈现。作者是孤独而陌生，“门虽是常开着，可没人来打扰我，因为在这古城中我是孤独而陌生。”孤独是美的伴侣，一个人静观时，最有可能发现、感受美。他欣赏绿藤，不是走在外面，而是透过一个小圆洞，这个特殊的角度使得绿藤朦胧美丽。发现美还有一个重要的前提，就是人必须是一个内心安静敏感的人。幸运的是，陆蠡就是这样一个人。“我望着这小圆洞，绿叶和我对语。我了解自然无声的语言，正如它了解我的语言一样。”这种禅的境界，在人生中是难得而值得珍惜的。我羡慕作者是这样一个有慧根的人，而命运又垂青于他，给他一段悠闲寂寞的时光，在他的窗前又放下那棵绿色的常春藤。三者组成了和谐的美的整体。由此，我想到，同样一位作家，日本的川端康成写《花未眠》，他在北海的旅馆，一个陌生的地方，在凌晨四点，一个安静的时间，发现了海棠花的美，并由一朵花引发了那么多人生感叹。普希金因为流放，才从大海中看见了自由的光芒，写出了《致大海》。艾青在牢中，孤独无望，对着漫天的雪花，想起了自己的乳母大堰河，写出了感人的诗章。人总有诗意、温柔的时候，总有最有缘分发现美的时候，捕捉住那个特定的时刻，就会让它成为人生中精彩的篇章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1:00Z</dcterms:created>
  <dc:creator/>
  <dc:description/>
  <dc:language>en-US</dc:language>
  <cp:lastModifiedBy>雨林木风</cp:lastModifiedBy>
  <dcterms:modified xsi:type="dcterms:W3CDTF">2009-11-20T14:11:00Z</dcterms:modified>
  <cp:revision>0</cp:revision>
  <dc:subject/>
  <dc:title/>
</cp:coreProperties>
</file>