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《西部地平线上的落日》教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目标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情感态度与价值观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充分利用自然中的审美元素，激发学生潜在的审美意识，激发学生对自然的感悟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对悲剧式美丽的感性体验；英雄情感的体验与认同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知识与技能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掌握文中景物描写的手法，学会虚实相生的表现手法，能做到恰当地安排线索与结构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培养学生的文本整体感知和概括能力，鉴赏评价能力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内化与迁移：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萃取、体验文本中历史典故所体现的人文思想，在审美中思考自然，思考历史，并能形诸文字。做到既能进行审美体验，又能进行审美表达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重点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培养学生欣赏和表达自然之美的能力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体验几次日落内容的不同所反映的精神内涵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难点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品味和评价文本由自然之美的表述转向人文思想表现的语言艺术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分析文中对罗曼罗兰塑造约翰•克利斯朵夫这一典故的使用所表现出来的思想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具准备：课件、音乐歌曲、录音机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1 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过程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导入新课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播放音乐《我心永恒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学生回顾刘亮程散文《今生今世的证据》里关于村庄外景的描写内容；教师点出几个带“大”字的词语，引出西部旷远广博的特点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教师抒情性导入：用课件播放大西北的旷远、辽阔、苍凉、岑寂、广漠、蛮荒……无不体现一个“大”字。大西北有长河落日、大漠孤烟，有秦汉明月、千年关阙，有搅云长幡，有羌笛之怨。久远的丝绸之路、伟大的敦煌壁窟……深厚的历史文化沉淀，形成了她特有的神秘，对人充满了诱惑。大多数人去到大西北，都会油然而生一种朝圣的庄严。我们今天来学习高建群的《西地平线上的落日》，来体验大西北的日落，体验世间的“大美”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用录音机播放课文录音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学生浏览课文，教师用课件展示课题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学生谈课文主要写作内容，找出写日落的主体部分，完成段落划分（本文结构很清楚，学生不用教师指导，应该能轻松完成。如果有学生将第二部分分成三段，教师予以肯定）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课件展示段落划分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部分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节）总写落日印象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二部分（</w:t>
      </w:r>
      <w:r>
        <w:rPr>
          <w:rFonts w:cs="宋体;SimSun" w:ascii="宋体;SimSun" w:hAnsi="宋体;SimSun"/>
          <w:kern w:val="0"/>
          <w:sz w:val="24"/>
        </w:rPr>
        <w:t>2—23</w:t>
      </w:r>
      <w:r>
        <w:rPr>
          <w:rFonts w:ascii="宋体;SimSun" w:hAnsi="宋体;SimSun" w:cs="宋体;SimSun"/>
          <w:kern w:val="0"/>
          <w:sz w:val="24"/>
        </w:rPr>
        <w:t xml:space="preserve">节）分写三次落日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三部分（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节）结束全篇，照应开头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学生谈第一部分写作的必要性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提出“世间有大美”，引出写作的主体，引起阅读的兴趣并备于与结尾照应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师生讨论“我每年去一趟新疆”一句的作用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写去的次数多，使得观察落日机会多、欣赏三次落日的体验才显得真实可信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去的次数多，对大西北的体验才够深刻。这样落日与其它景物相比才有可能，与其它地区相比才有可能，“世间有大美”才有所依附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研读第二部分师生互动过程：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师：写景最重要要注意什么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抓住特征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-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本文写日落抓住了哪几个方面的特征？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颜色、形态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师：请同学们在文中划出三次日落在颜色和形态上的变化，比较有什么区别，完成后由两位同学分别就这两个方面发言（教师板书相应内容）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（颜色上）第一次　春联的红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次　灰白　→　血红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次　烧红了　→　热烈的红 →　炫目的红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（形态上）第一次　勒勒车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次　硬币　→　一轮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次　躲在背后挥舞魔杖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请学生体会用“春联”来写红的效果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生：体现出一种净化心灵的“静”（年冬的效果）；更体现一种历史文化氛围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体会“勒勒车”写形的表达效果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生：体现出一种民族特色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学生体会“硬币”的修辞效果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圆（教师适当评价）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写出一种苍白的感觉。与气氛相对应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学生讨论“躲在背后挥舞魔杖”的修辞效果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变化多端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热烈、神奇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不可思议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学生发言三次日落颜色形态的变化表现出来的特点。教师总结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次对日落颜色形态的描写，体现出一个由静到动的过程。日落过程中有动与静的分别描写，也有以静写动，以动写静的体现（学生在文中划出相应内容）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师：除了对日落的直接描写外，作者还写了什么内容来表现的？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侧面烘托；历史典故的渲染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师：请一位学生读出文中侧面烘托的句子并简要分析作用（教师板书相应内容）。 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生：第一次　惊呆了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次　遗忘　脸上的红光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次　惊骇　向红光走去　自己的卑微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师小结：三次落日，都有侧面的烘托，但我们并没有感到一丝的枯燥，原因是每次都有变化，而且体现出了一种由“旁观”到“向红光走去”的变化，这是落日对人的感染。三次落日，一次比一次热烈，一次比一次壮阔，由静态美到动态美，由“恍若梦境”的一瞬到“挥舞魔杖”让人倍感平庸的“惊世骇俗”，作者在我们面前展示了一幅又一幅奇幻的画面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学生体会“向红光走去”的表达效果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双关。既是事实上行走的方向的陈述，也是心灵上依附的表现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师：“这个世界不是缺少美，只是缺少发现的眼睛”面对三次落日，我们都被打动了，陶醉了。实际上，这样的落日，我们身边也有，天天都有。但是不是也像作者所写的这样，让人感觉到一种无与伦比的美丽呢？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讨论能否写出同样的落日，能写，如何写；不能写，为什么？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美之为美，不只是因为我们的感官感觉到了它，更主要是因为我们在心灵上理解了它，接受了它。课文三次写日落，在我们的视觉当中融进了其它一些东西，虚拟出一个现实与虚幻并存的世界，让你纵览古今，神游中外。积蓄在我们身心深处的情结一旦被激发出来，我们便感觉到美了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师：实际上，真正让我们感觉西地平线上这三次落日伟大动人之处的原因，在于作者对历史、文化典故的回顾上。请学生回答文中三次落日引出的相关文化内容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第一次：左公柳（左宗棠征西）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第二次：萨克斯曲《我心永恒》　罗曼罗兰对约翰•克利斯朵夫的塑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第三次：匈奴的外迁　成吉思汗（元朝的外扩）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点名读课文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段提及“左公柳”的内容。体会抒情性的描写所带来的审美享受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结合古人“折柳”典故进行开放性的分析，答案不一，可集中在思乡、为民造福、文人的雅行等点上。）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师：大家一定看过电影《泰坦尼克号》并为其主题曲《我心永恒》所打动。哪位同学说说这首曲子给你的感受？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悲伤的感觉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死亡的气息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悲壮而又令人感伤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也可以调过来说，“令人感伤又觉非常悲壮！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课堂反馈：生字词的书写与解释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小结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：布置作业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生字词的理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描写一种自然景物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板书设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西部地平线上的落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环境：黯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定西高原落日     颜色：血红   平静、从容      神圣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形态：像勒勒车的轮子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西沉过程：依恋、贪恋、梦境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庄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间有大美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 xml:space="preserve">落日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环境：压抑        反衬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罗布淖尔荒原落日 颜色：灰白 </w:t>
      </w:r>
      <w:r>
        <w:rPr>
          <w:rFonts w:cs="宋体;SimSun" w:ascii="宋体;SimSun" w:hAnsi="宋体;SimSun"/>
          <w:kern w:val="0"/>
          <w:sz w:val="24"/>
        </w:rPr>
        <w:t>-------------</w:t>
      </w:r>
      <w:r>
        <w:rPr>
          <w:rFonts w:ascii="宋体;SimSun" w:hAnsi="宋体;SimSun" w:cs="宋体;SimSun"/>
          <w:kern w:val="0"/>
          <w:sz w:val="24"/>
        </w:rPr>
        <w:t xml:space="preserve">辉煌       悲剧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形态：五分硬币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8:00Z</dcterms:created>
  <dc:creator>USER</dc:creator>
  <dc:description/>
  <cp:keywords/>
  <dc:language>en-US</dc:language>
  <cp:lastModifiedBy>USER</cp:lastModifiedBy>
  <dcterms:modified xsi:type="dcterms:W3CDTF">2010-12-07T13:19:00Z</dcterms:modified>
  <cp:revision>1</cp:revision>
  <dc:subject/>
  <dc:title>《西部地平线上的落日》教案</dc:title>
</cp:coreProperties>
</file>