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黄生借书说》学案设计（教师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“说”的有关知识和作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通过朗读领会课文的主要内容，并背诵课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理解本文阐述的“书非借不能读”的道理，珍惜今天优越的学习条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习本文运用对比方法阐明道理的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通全文，领会“书非借不能读”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比的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出示学习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读读。（</w:t>
      </w:r>
      <w:r>
        <w:rPr>
          <w:rFonts w:cs="宋体;SimSun" w:ascii="宋体;SimSun" w:hAnsi="宋体;SimSun"/>
          <w:kern w:val="0"/>
          <w:sz w:val="24"/>
        </w:rPr>
        <w:t>5-8</w:t>
      </w:r>
      <w:r>
        <w:rPr>
          <w:rFonts w:ascii="宋体;SimSun" w:hAnsi="宋体;SimSun" w:cs="宋体;SimSun"/>
          <w:kern w:val="0"/>
          <w:sz w:val="24"/>
        </w:rPr>
        <w:t>分钟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听读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自由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遍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齐读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重点段落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第二段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设问：子不闻藏书者乎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反问：然天子读书者有几？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然富贵者读书有几？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中心句：书非借不能读也。（读译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感叹句：然后叹借者之用心专，而少时之岁月为可惜也。（读理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然则予固不幸而遇张乎，生固幸而遇予乎？（读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分组齐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学生齐读；第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男女生分开读；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男女生分开读；第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学生齐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议议。学生结合课堂练习译读全文，教师巡视，全班交流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积累几个词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1)   </w:t>
      </w:r>
      <w:r>
        <w:rPr>
          <w:rFonts w:ascii="宋体;SimSun" w:hAnsi="宋体;SimSun" w:cs="宋体;SimSun"/>
          <w:kern w:val="0"/>
          <w:sz w:val="24"/>
        </w:rPr>
        <w:t>汗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牛塞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2)   </w:t>
      </w:r>
      <w:r>
        <w:rPr>
          <w:rFonts w:ascii="宋体;SimSun" w:hAnsi="宋体;SimSun" w:cs="宋体;SimSun"/>
          <w:kern w:val="0"/>
          <w:sz w:val="24"/>
        </w:rPr>
        <w:t>非独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书为然，天下物皆然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3)   </w:t>
      </w:r>
      <w:r>
        <w:rPr>
          <w:rFonts w:ascii="宋体;SimSun" w:hAnsi="宋体;SimSun" w:cs="宋体;SimSun"/>
          <w:kern w:val="0"/>
          <w:sz w:val="24"/>
        </w:rPr>
        <w:t>往借，不与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，归而形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诸梦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4)   </w:t>
      </w:r>
      <w:r>
        <w:rPr>
          <w:rFonts w:ascii="宋体;SimSun" w:hAnsi="宋体;SimSun" w:cs="宋体;SimSun"/>
          <w:kern w:val="0"/>
          <w:sz w:val="24"/>
        </w:rPr>
        <w:t>故有所览辄省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记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5)   </w:t>
      </w:r>
      <w:r>
        <w:rPr>
          <w:rFonts w:ascii="宋体;SimSun" w:hAnsi="宋体;SimSun" w:cs="宋体;SimSun"/>
          <w:kern w:val="0"/>
          <w:sz w:val="24"/>
        </w:rPr>
        <w:t>惟予之公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书与张氏之吝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书若不相类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理解古今义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1)  </w:t>
      </w:r>
      <w:r>
        <w:rPr>
          <w:rFonts w:ascii="宋体;SimSun" w:hAnsi="宋体;SimSun" w:cs="宋体;SimSun"/>
          <w:kern w:val="0"/>
          <w:sz w:val="24"/>
        </w:rPr>
        <w:t>其他祖父积，子孙弃者无论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祖父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古义：祖父和父亲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父亲的父亲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古义：不用说，更不必说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表示条件关系连词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2)  </w:t>
      </w:r>
      <w:r>
        <w:rPr>
          <w:rFonts w:ascii="宋体;SimSun" w:hAnsi="宋体;SimSun" w:cs="宋体;SimSun"/>
          <w:kern w:val="0"/>
          <w:sz w:val="24"/>
        </w:rPr>
        <w:t>非夫人之物而强假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古义：那个人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对别人妻子的尊称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3)  </w:t>
      </w:r>
      <w:r>
        <w:rPr>
          <w:rFonts w:ascii="宋体;SimSun" w:hAnsi="宋体;SimSun" w:cs="宋体;SimSun"/>
          <w:kern w:val="0"/>
          <w:sz w:val="24"/>
        </w:rPr>
        <w:t>子不闻藏书者乎然天子读书者有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子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古义：（你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儿子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翻译几句话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非借不能读也：书不是借来的就不会好好地读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非夫人之物而强假焉：不是那人自己的物品而勉强从别人那里借到。夫人，那人。指向别人借书的人。强假，勉强借来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惴惴焉摩玩之不已：忐忑不安地将它玩弄不止。惴惴，惴惴不安、提心吊胆，忧惧的样子。摩玩，玩弄，抚弄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必高束焉，庋藏焉：一定捆起来挂在高处，收藏起来。“高”形容词作“束”的状语，“在高处”。庋，置放；收藏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姑俟异日观：姑且等到日后再来看吧。姑，姑且、且。俟，等候、等待。异日，日后、将来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知幸与不幸，则其读书也必专，而其归书也必速。知幸与不幸，则其读书也必专，而其归书也必速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全班交流，每人译一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品品。结合文章内容填空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黄生借书说》选自《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》，作者是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（朝代）的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字</w:t>
      </w:r>
      <w:r>
        <w:rPr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号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又号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说”是古代的一种叙事兼议论的文体，课题的“说”是说说意思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课文中的第一人称代词有吾，写出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自己所学过的第二人称代词：余、予、尔、汝、子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开头开门见山，提出论点：“书非借不能读”，结尾照应开头，点明写本文的缘由。中间三段是重点。作者从三个方面作了对比。这三个方面的对比是①藏书者和借书者对书的不同态度的对比；②藏书者和借书者不同心理的对比；③作者过去和现在对书的不同态度的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举历史上的例证，天子、富贵之家和一般藏书家都是以书为装饰品，实际上并不读书。然后，用读自家所有的书和读借自别人家书的两种不同心理作对比，来证明“书非借不能读”。接着，以自己幼年时和当官后的经历和体会加以印证。最后，以自己当年的贫寒境遇和黄生相对照，使黄生能感到借得到书读的幸运，以激励他下苦功读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拓展延伸，课外阅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积累读书名言。积累有关读书的名言和事例，制成读书卡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课外阅读《欧阳修苦读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欧阳公四岁而孤，家贫无资，太夫人以荻画地，教以书写。多诵古人篇章。及其稍长，而家无书读，就闾里士人家借而读之，或因而抄录。以至昼夜忘寝食，唯读书是务。自幼所作诗赋文字，下笔已如成人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加点字与“教以书字”中的“书”字含义相同的一项是（</w:t>
      </w:r>
      <w:r>
        <w:rPr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卒买鱼烹食，得鱼腹中书，固以怪之矣。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唯予之公书与张氏之吝书若不相类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一男附书至，二男新战死。</w:t>
      </w:r>
      <w:r>
        <w:rPr>
          <w:kern w:val="0"/>
          <w:sz w:val="24"/>
        </w:rPr>
        <w:t>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乃丹书帛曰“陈胜王”，置人所罾鱼腹中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翻译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夫人以荻画地，教以书字。译文：母亲用狄在地上写字画画，教欧阳修写字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最能表现欧阳修勤奋学习的句子是哪句？（以至昼夜忘寝食，唯读书是务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欧阳修的成才，除了他自身的努力之外，也离不开家长的善于施教，这从文中的“太夫人以狄画地，教以书字。”一句即可看出。</w:t>
      </w: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“谈读书”为话题，结合自己的读书经历，运用举例论证、对比论证等方法写一个议论片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师评价（学生互评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板书设计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生借书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读————议议————品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感情</w:t>
      </w:r>
      <w:r>
        <w:rPr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意思</w:t>
      </w:r>
      <w:r>
        <w:rPr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道理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意思</w:t>
      </w:r>
      <w:r>
        <w:rPr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结构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写法</w:t>
      </w:r>
      <w:r>
        <w:rPr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手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黄生借书说》学案设计（学生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“说”的有关知识和作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通过朗读领会课文的主要内容，并背诵课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合工具书、课堂练习题、文下注释、逐句理解课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本文运用对比方法阐明“书非借不能读”道理的写法，珍惜今天优越的学习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点：读通全文，领会“书非借不能读”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难点：对比的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读读。（</w:t>
      </w:r>
      <w:r>
        <w:rPr>
          <w:rFonts w:cs="宋体;SimSun" w:ascii="宋体;SimSun" w:hAnsi="宋体;SimSun"/>
          <w:kern w:val="0"/>
          <w:sz w:val="24"/>
        </w:rPr>
        <w:t>5-8</w:t>
      </w:r>
      <w:r>
        <w:rPr>
          <w:rFonts w:ascii="宋体;SimSun" w:hAnsi="宋体;SimSun" w:cs="宋体;SimSun"/>
          <w:kern w:val="0"/>
          <w:sz w:val="24"/>
        </w:rPr>
        <w:t>分钟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自由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遍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齐读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重点段落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第二段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设问：子不闻藏书者乎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反问：然天子读书者有几？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然富贵者读书有几？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中心句：书非借不能读也。（读译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四段：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感叹句：然后叹借者之用心专，而少时之岁月为可惜也。（读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五段：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然则予固不幸而遇张乎，生固幸而遇予乎？（读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分组齐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学生齐读；第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男女生分开读；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男女生分开读；第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学生齐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读出对比手法和叙议结合的写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议议。学生结合课堂练习译读全文，教师巡视，全班交流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积累几个词，解释它们的意思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1)   </w:t>
      </w:r>
      <w:r>
        <w:rPr>
          <w:rFonts w:ascii="宋体;SimSun" w:hAnsi="宋体;SimSun" w:cs="宋体;SimSun"/>
          <w:kern w:val="0"/>
          <w:sz w:val="24"/>
        </w:rPr>
        <w:t>汗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牛塞屋</w:t>
      </w:r>
      <w:r>
        <w:rPr>
          <w:kern w:val="0"/>
          <w:sz w:val="24"/>
        </w:rPr>
        <w:t>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)   </w:t>
      </w:r>
      <w:r>
        <w:rPr>
          <w:rFonts w:ascii="宋体;SimSun" w:hAnsi="宋体;SimSun" w:cs="宋体;SimSun"/>
          <w:kern w:val="0"/>
          <w:sz w:val="24"/>
        </w:rPr>
        <w:t>非独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书为然，天下物皆然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3)   </w:t>
      </w:r>
      <w:r>
        <w:rPr>
          <w:rFonts w:ascii="宋体;SimSun" w:hAnsi="宋体;SimSun" w:cs="宋体;SimSun"/>
          <w:kern w:val="0"/>
          <w:sz w:val="24"/>
        </w:rPr>
        <w:t>往借，不与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，归而形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诸梦；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4)   </w:t>
      </w:r>
      <w:r>
        <w:rPr>
          <w:rFonts w:ascii="宋体;SimSun" w:hAnsi="宋体;SimSun" w:cs="宋体;SimSun"/>
          <w:kern w:val="0"/>
          <w:sz w:val="24"/>
        </w:rPr>
        <w:t>故有所览辄省（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记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5)   </w:t>
      </w:r>
      <w:r>
        <w:rPr>
          <w:rFonts w:ascii="宋体;SimSun" w:hAnsi="宋体;SimSun" w:cs="宋体;SimSun"/>
          <w:kern w:val="0"/>
          <w:sz w:val="24"/>
        </w:rPr>
        <w:t>惟予之公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书与张氏之吝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书若不相类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理解古今义。这几个词在古代和现代意义有很大的差别，试说说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1)  </w:t>
      </w:r>
      <w:r>
        <w:rPr>
          <w:rFonts w:ascii="宋体;SimSun" w:hAnsi="宋体;SimSun" w:cs="宋体;SimSun"/>
          <w:kern w:val="0"/>
          <w:sz w:val="24"/>
        </w:rPr>
        <w:t>其他祖父积，子孙弃者无论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祖父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kern w:val="0"/>
          <w:sz w:val="24"/>
        </w:rPr>
        <w:t>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kern w:val="0"/>
          <w:sz w:val="24"/>
        </w:rPr>
        <w:t>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2)  </w:t>
      </w:r>
      <w:r>
        <w:rPr>
          <w:rFonts w:ascii="宋体;SimSun" w:hAnsi="宋体;SimSun" w:cs="宋体;SimSun"/>
          <w:kern w:val="0"/>
          <w:sz w:val="24"/>
        </w:rPr>
        <w:t>非夫人之物而强假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kern w:val="0"/>
          <w:sz w:val="24"/>
        </w:rPr>
        <w:t>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3)  </w:t>
      </w:r>
      <w:r>
        <w:rPr>
          <w:rFonts w:ascii="宋体;SimSun" w:hAnsi="宋体;SimSun" w:cs="宋体;SimSun"/>
          <w:kern w:val="0"/>
          <w:sz w:val="24"/>
        </w:rPr>
        <w:t>子不闻藏书者乎然天子读书者有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kern w:val="0"/>
          <w:sz w:val="24"/>
        </w:rPr>
        <w:t>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用自己的话说说下面句子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非借不能读也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非夫人之物而强假焉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惴惴焉摩玩之不已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必高束焉，庋藏焉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姑俟异日观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知幸与不幸，则其读书也必专，而其归书也必速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全班交流，每人译一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品品。结合文章内容填空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黄生借书说》选自《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》，作者是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（朝代）的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字</w:t>
      </w:r>
      <w:r>
        <w:rPr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号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又号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说”是古代的一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的文体，课题的“说”是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课文中的第一人称代词有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写出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自己所学过的第二人称代词：</w:t>
      </w:r>
      <w:r>
        <w:rPr>
          <w:kern w:val="0"/>
          <w:sz w:val="24"/>
          <w:u w:val="single"/>
        </w:rPr>
        <w:t>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开头开门见山，提出论点：“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>”，结尾照应开头，点明写本文的缘由。中间三段是重点。作者从三个方面作了对比。这三个方面的对比是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kern w:val="0"/>
          <w:sz w:val="24"/>
          <w:u w:val="single"/>
        </w:rPr>
        <w:t>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③</w:t>
      </w:r>
      <w:r>
        <w:rPr>
          <w:kern w:val="0"/>
          <w:sz w:val="24"/>
          <w:u w:val="single"/>
        </w:rPr>
        <w:t>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首先，举历史上的例证，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都是以书为装饰品，实际上并不读书。然后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用</w:t>
      </w:r>
      <w:r>
        <w:rPr>
          <w:kern w:val="0"/>
          <w:sz w:val="24"/>
          <w:u w:val="single"/>
        </w:rPr>
        <w:t>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的两种不同心理作对比，来证明“书非借不能读”。接着，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  <w:u w:val="single"/>
        </w:rPr>
        <w:t>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以印证。最后，以</w:t>
      </w:r>
      <w:r>
        <w:rPr>
          <w:kern w:val="0"/>
          <w:sz w:val="24"/>
          <w:u w:val="single"/>
        </w:rPr>
        <w:t>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和黄生相对照，使黄生能感到</w:t>
      </w:r>
      <w:r>
        <w:rPr>
          <w:kern w:val="0"/>
          <w:sz w:val="24"/>
          <w:u w:val="single"/>
        </w:rPr>
        <w:t>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以激励他下苦功读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积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找找与读书有关的名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山有路勤为径，学海无涯苦作舟。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黑发不知勤学早，白首方悔读书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读书要三到：心到、眼到、口到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一日无书，百事荒废。（陈寿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我扑在书上，就像饥饿的人扑在面包上。（高尔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书到用时方恨少，事非经过不知难。（陆游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读一切好书，就是和许多高尚的人谈话。（笛卡儿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理想的书籍是智慧的铜匙。（列夫托尔斯泰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书籍是造就灵魂的工具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雨果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书籍是全世界的营养品，生活里没有书籍就好像没有阳光；智慧里没有书籍就好像鸟儿没有翅膀。（莎士比亚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问渠哪得清如许，为有源头活水来。（朱熹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人的影响短暂而微弱，书的影响则广泛而深远。（普希金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贪者因书而富，富者因书而贵。（王安石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好书不厌读百回，熟读课思子自知。（苏轼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阅读练习《欧阳修苦读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阳公四岁而孤，家贫无资，太夫人以荻画地，教以书写。多诵古人篇章。及其稍长，而家无书读，就闾里士人家借而读之，或因而抄录。以至昼夜忘寝食，唯读书是务。自幼所作诗赋文字，下笔已如成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  1</w:t>
      </w:r>
      <w:r>
        <w:rPr>
          <w:rFonts w:ascii="宋体;SimSun" w:hAnsi="宋体;SimSun" w:cs="宋体;SimSun"/>
          <w:kern w:val="0"/>
          <w:sz w:val="24"/>
        </w:rPr>
        <w:t>．下列加点字与“教以书字”中的“书”字含义相同的一项是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卒买鱼烹食，得鱼腹中书，固以怪之矣。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唯予之公书与张氏之吝书若不相类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一男附书至，二男新战死。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乃丹书帛曰“陈胜王”，置人所罾鱼腹中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翻译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夫人以荻画地，教以书字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最能表现欧阳修勤奋学习的句子是哪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欧阳修的成才，除了他自身的努力之外，也离不开家长的善于施教，这从文中的“</w:t>
      </w:r>
      <w:r>
        <w:rPr>
          <w:kern w:val="0"/>
          <w:sz w:val="24"/>
        </w:rPr>
        <w:t>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句即可看出。</w:t>
      </w: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练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“谈读书”为话题，结合自己的读书经历，运用举例论证、对比论证等方法写一个议论片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教师评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互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语文课堂学习学生小组评价表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438"/>
        <w:gridCol w:w="5271"/>
        <w:gridCol w:w="1093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6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6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课前准备充分，物品放置整齐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精神饱满、坐立端正、表情自然、脸带微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的发言响亮、清晰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富有浓厚的学习兴趣，高涨的学习热情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6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主动参与的时间长（＞</w:t>
            </w:r>
            <w:r>
              <w:rPr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投身在自主探究、动手操作、合作学习之中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通过认真观察，能够主动发现和提出问题，有条理的表达思考过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善于倾听，在倾听中思考，在倾听后评价他人发言、及时补充自己的想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善于思考，能提出解决问题的策略，表达自己独特的见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.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参加小组学习活动，分工明确，主动与同学合作交流，并且能够确实解决问题或产生新的认识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</w:t>
            </w:r>
          </w:p>
        </w:tc>
        <w:tc>
          <w:tcPr>
            <w:tcW w:w="6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普遍具备良好的学习意志品质和道德品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养成自主学习的习惯，有竞争意识和合作意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普遍具有问题意识，敢于质疑问难，发表不同的见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程度的学生均得到发展，从整体上达到教学目标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第</w:t>
            </w:r>
          </w:p>
        </w:tc>
        <w:tc>
          <w:tcPr>
            <w:tcW w:w="6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建议：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评价等第分为：优、优</w:t>
      </w:r>
      <w:r>
        <w:rPr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、良、良</w:t>
      </w:r>
      <w:r>
        <w:rPr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、一般五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2:00Z</dcterms:created>
  <dc:creator/>
  <dc:description/>
  <dc:language>en-US</dc:language>
  <cp:lastModifiedBy>zmj</cp:lastModifiedBy>
  <dcterms:modified xsi:type="dcterms:W3CDTF">2010-11-29T05:23:00Z</dcterms:modified>
  <cp:revision>0</cp:revision>
  <dc:subject/>
  <dc:title/>
</cp:coreProperties>
</file>