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我的叔叔于勒》说课稿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次说课主要从教材</w:t>
      </w:r>
      <w:r>
        <w:rPr>
          <w:rFonts w:ascii="宋体;SimSun" w:hAnsi="宋体;SimSun" w:cs="宋体;SimSun"/>
          <w:kern w:val="0"/>
          <w:sz w:val="28"/>
          <w:szCs w:val="28"/>
        </w:rPr>
        <w:t>分析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目标确定、思想方法</w:t>
      </w:r>
      <w:r>
        <w:rPr>
          <w:rFonts w:ascii="宋体;SimSun" w:hAnsi="宋体;SimSun" w:cs="宋体;SimSun"/>
          <w:kern w:val="0"/>
          <w:sz w:val="28"/>
          <w:szCs w:val="28"/>
        </w:rPr>
        <w:t>、教学设计</w:t>
      </w:r>
      <w:r>
        <w:rPr>
          <w:rFonts w:ascii="宋体;SimSun" w:hAnsi="宋体;SimSun" w:cs="宋体;SimSun"/>
          <w:kern w:val="0"/>
          <w:sz w:val="28"/>
          <w:szCs w:val="28"/>
        </w:rPr>
        <w:t>几</w:t>
      </w:r>
      <w:r>
        <w:rPr>
          <w:rFonts w:ascii="宋体;SimSun" w:hAnsi="宋体;SimSun" w:cs="宋体;SimSun"/>
          <w:kern w:val="0"/>
          <w:sz w:val="28"/>
          <w:szCs w:val="28"/>
        </w:rPr>
        <w:t>个方面加以阐述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、教材分析 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与前后教材知识体系的联系 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本文是人教版九年级上册第三单元第三篇课文。本单元已经学习了《故乡》、《孤独之旅》两篇反映少年生活的小说，学生对小说这种文学体裁有了初步的认识。相信通过本课的学习，学生能够在把握人物形象，体会作者的感情态度，体会主旨上有进一步的认识，并为下一篇反映师生之间关系的小说《心声》打下基础。 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本课的知识体系 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小说通过菲利普夫妇对其弟弟于勒态度的前后变化，清晰生动地勾勒出一幅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世纪后半叶法国小市民生活的剪影。这些变化，是通过少年若瑟夫的视角来表现的，其中也包含了若瑟夫对人生、社会的认识。 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、目标确定 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依据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课标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积累认识常用汉字</w:t>
      </w:r>
      <w:r>
        <w:rPr>
          <w:rFonts w:cs="宋体;SimSun" w:ascii="宋体;SimSun" w:hAnsi="宋体;SimSun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kern w:val="0"/>
          <w:sz w:val="28"/>
          <w:szCs w:val="28"/>
        </w:rPr>
        <w:t>个，其中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个左右会写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通读课文的基础上，理清思路，理解主要内容。</w:t>
      </w:r>
    </w:p>
    <w:p>
      <w:pPr>
        <w:pStyle w:val="Normal"/>
        <w:snapToGrid w:val="false"/>
        <w:spacing w:lineRule="exact" w:line="400"/>
        <w:ind w:left="1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欣赏文学作品，能有自己的情感体验，初步领悟作品的内涵，从中获得对自然、社会、人生的有益启示。</w:t>
      </w:r>
    </w:p>
    <w:p>
      <w:pPr>
        <w:pStyle w:val="Normal"/>
        <w:snapToGrid w:val="false"/>
        <w:spacing w:lineRule="exact" w:line="400"/>
        <w:ind w:left="1" w:firstLine="153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学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情况分析 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学生对学习小说大都有较浓厚的兴趣，他们很关注小说情节的发展，人物的命运，看过小说之后印象较深的就是故事情节和人物的命运结局。对于小说中的字、词、句，大部分学生不会感觉有难度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目标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积累文中部分字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试分析情节结构和人物形象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谈谈自己对文章主旨的认识，锻炼实际语言运用能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教学重点：课文多角度刻画的人物形象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教学难点：对小说主旨的理解认识。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、思想方法 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</w:rPr>
        <w:t>（一）思想原则：围绕目标，引导阅读，读中感悟，探究研讨，致力于学生语文素养的整体提高。教师首先要激发全体学生对本课的阅读兴趣，鼓励学生相互讨论并主动质疑，教师在其中承担导读、归纳、点评的任务，并对突发的问题有充分的心理准备。 </w:t>
      </w:r>
      <w:r>
        <w:rPr>
          <w:rFonts w:cs="宋体;SimSun" w:ascii="宋体;SimSun" w:hAnsi="宋体;SimSun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sz w:val="28"/>
          <w:szCs w:val="28"/>
        </w:rPr>
        <w:t>（二）教学方法与教学手段的运用 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学法指导 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理解——品味——感悟 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学生学习本文，首先应该熟读课文，从整体上感知课文，逐步达到对课文内容的理解掌握。其次是品味课文，在分析人物性格时，要抓住一个“变”字，通过变化的对比，培养学生的比较思维能力。最后感悟课文，欣赏作品，体会主题，感受文学艺术的美，</w:t>
      </w:r>
      <w:r>
        <w:rPr>
          <w:rFonts w:ascii="宋体;SimSun" w:hAnsi="宋体;SimSun" w:cs="宋体;SimSun"/>
          <w:kern w:val="0"/>
          <w:sz w:val="28"/>
          <w:szCs w:val="28"/>
        </w:rPr>
        <w:t>锻炼学生实际的语言运用能力。</w:t>
      </w:r>
      <w:r>
        <w:rPr>
          <w:rFonts w:ascii="宋体;SimSun" w:hAnsi="宋体;SimSun" w:cs="宋体;SimSun"/>
          <w:sz w:val="28"/>
          <w:szCs w:val="28"/>
        </w:rPr>
        <w:t>。 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教法 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坚持启发式。问题要精简，并且针对不同层次的学生使用不同的点拨手法。在学生主动学习交流的基础上，适当点拨，指导学生抓住关键词语，通过阅读体会描写对刻画人物的作用，认识作者的感想态度。 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手段 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以学生为主体，以教师为主导，结合多媒体电教设备辅助教学。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四、教学设计</w:t>
      </w:r>
      <w:r>
        <w:rPr>
          <w:rFonts w:ascii="宋体;SimSun" w:hAnsi="宋体;SimSun" w:cs="宋体;SimSun"/>
          <w:sz w:val="28"/>
          <w:szCs w:val="28"/>
        </w:rPr>
        <w:t xml:space="preserve">         本课教学时数：拟为一课时。 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一）激情导入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听前几年，大街小巷流行着一首《流浪歌》，学生说听出了什么导入新课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（板书：课题、作者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二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检查预习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读准生字音。（幻灯片出示生字）准确理解部分词语。</w:t>
      </w: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（落实第一个目标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  <w:shd w:fill="D8D8D8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学生读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．作者介绍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莫泊桑（</w:t>
      </w:r>
      <w:r>
        <w:rPr>
          <w:rFonts w:cs="宋体;SimSun" w:ascii="宋体;SimSun" w:hAnsi="宋体;SimSun"/>
          <w:kern w:val="0"/>
          <w:sz w:val="28"/>
          <w:szCs w:val="28"/>
        </w:rPr>
        <w:t>1850—1893</w:t>
      </w:r>
      <w:r>
        <w:rPr>
          <w:rFonts w:ascii="宋体;SimSun" w:hAnsi="宋体;SimSun" w:cs="宋体;SimSun"/>
          <w:kern w:val="0"/>
          <w:sz w:val="28"/>
          <w:szCs w:val="28"/>
        </w:rPr>
        <w:t>）是法国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世纪后半期著名的批判现实主义作家。长篇有《一生》、《漂亮朋友》等，中短篇有《菲菲小姐》、《项链》、《我的叔叔于勒》等。这些作品都不同程度的讽刺和揭露了资本主义的罪恶，尤其是在资产阶级思想腐蚀下的人们精神的堕落。</w:t>
      </w: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大屏幕打出，学生读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（三）整体感知  理清结构 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学生默读全文，初步感知小说内容。之后，口头填写“</w:t>
      </w:r>
      <w:r>
        <w:rPr>
          <w:rFonts w:ascii="宋体;SimSun" w:hAnsi="宋体;SimSun" w:cs="宋体;SimSun"/>
          <w:b/>
          <w:bCs/>
          <w:sz w:val="28"/>
          <w:szCs w:val="28"/>
        </w:rPr>
        <w:t>流浪汉于勒主要情况调查表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（大屏幕显示：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100330</wp:posOffset>
                </wp:positionV>
                <wp:extent cx="4362450" cy="259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521"/>
                              <w:gridCol w:w="408"/>
                              <w:gridCol w:w="710"/>
                              <w:gridCol w:w="910"/>
                              <w:gridCol w:w="720"/>
                              <w:gridCol w:w="99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住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财产情状及被评价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被送美洲前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到美洲后几年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在轮船上时节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04.6pt;mso-wrap-distance-left:9pt;mso-wrap-distance-right:9pt;mso-wrap-distance-top:0pt;mso-wrap-distance-bottom:0pt;margin-top:7.9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521"/>
                        <w:gridCol w:w="408"/>
                        <w:gridCol w:w="710"/>
                        <w:gridCol w:w="910"/>
                        <w:gridCol w:w="720"/>
                        <w:gridCol w:w="99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住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财产情状及被评价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被送美洲前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pict>
                                <v:line id="shape_0" from="165.75pt,-0.6pt" to="165.75pt,92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到美洲后几年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在轮船上时节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525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-762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0.6pt" to="165.75pt,92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请同学们阅读课文，找出课文中的全家人是对于勒的评价和称呼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说说这些称呼是在什么情况下的？他们对于勒又采取了什么样的态度？（按时间顺序）</w:t>
      </w:r>
      <w:r>
        <w:rPr>
          <w:rFonts w:ascii="宋体;SimSun" w:hAnsi="宋体;SimSun" w:cs="宋体;SimSun"/>
          <w:bCs/>
          <w:kern w:val="0"/>
          <w:sz w:val="28"/>
          <w:szCs w:val="28"/>
          <w:shd w:fill="D8D8D8" w:val="clear"/>
        </w:rPr>
        <w:t>由称呼入手学生理清文章结构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我的叔叔于勒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惧怕憎恨       赶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奉为福星       盼 赞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深恶痛绝       遇 躲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品味分析形象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突出重点</w:t>
      </w:r>
      <w:r>
        <w:rPr>
          <w:rFonts w:ascii="宋体;SimSun" w:hAnsi="宋体;SimSun" w:cs="宋体;SimSun"/>
          <w:b/>
          <w:sz w:val="28"/>
          <w:szCs w:val="28"/>
        </w:rPr>
        <w:t> 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D8D8D8" w:val="clear"/>
        </w:rPr>
        <w:t>大屏幕显示：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讨论探究：①小说刻画的人物主要有哪些？他们的个性特征怎样？从哪些最具代表性的语句、语段中可以看出。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方法设计：学生先独立思考以上问题，然后分组讨论、交流，最后在班内交流质疑，并逐步明确。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设题目的：从分析人物入手，让学生明确人物性格的塑造靠描写和对比，以及各个人物在文章中的作用。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归纳、明确：</w:t>
      </w:r>
      <w:r>
        <w:rPr>
          <w:rFonts w:ascii="宋体;SimSun" w:hAnsi="宋体;SimSun" w:cs="宋体;SimSun"/>
          <w:sz w:val="28"/>
          <w:szCs w:val="28"/>
          <w:shd w:fill="D8D8D8" w:val="clear"/>
        </w:rPr>
        <w:t>大屏幕打出</w:t>
      </w:r>
      <w:r>
        <w:rPr>
          <w:rFonts w:ascii="宋体;SimSun" w:hAnsi="宋体;SimSun" w:cs="宋体;SimSun"/>
          <w:sz w:val="28"/>
          <w:szCs w:val="28"/>
        </w:rPr>
        <w:t>①主要人物有菲利普夫妇、于勒、我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菲利普是典型的小市民形象，他虚荣、势利、自私、贪婪、冷酷，有着一副可怜又可鄙的拜金相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菲利普太太除了有和丈夫一样的小市民阶层的共性外，还精细、刻薄、泼辣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中的“我”富有正义感和怜悯心。于勒则是资本主义社会中的受害者和失败者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探究根源，化解难点</w:t>
      </w:r>
    </w:p>
    <w:p>
      <w:pPr>
        <w:pStyle w:val="Normal"/>
        <w:spacing w:lineRule="exact" w:line="400"/>
        <w:ind w:left="281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称呼中体现出哥嫂对于勒态度发生了巨大变化，但有什么不变的东西吗？你会怎样处理这种不变的东西和亲情之间的关系。</w:t>
      </w:r>
    </w:p>
    <w:p>
      <w:pPr>
        <w:pStyle w:val="Normal"/>
        <w:spacing w:lineRule="exact" w:line="400"/>
        <w:ind w:left="281" w:hanging="0"/>
        <w:jc w:val="left"/>
        <w:rPr>
          <w:rFonts w:ascii="宋体;SimSun" w:hAnsi="宋体;SimSun" w:cs="宋体;SimSun"/>
          <w:bCs/>
          <w:kern w:val="0"/>
          <w:sz w:val="28"/>
          <w:szCs w:val="28"/>
          <w:shd w:fill="D8D8D8" w:val="clear"/>
        </w:rPr>
      </w:pPr>
      <w:r>
        <w:rPr>
          <w:rFonts w:ascii="宋体;SimSun" w:hAnsi="宋体;SimSun" w:cs="宋体;SimSun"/>
          <w:bCs/>
          <w:kern w:val="0"/>
          <w:sz w:val="28"/>
          <w:szCs w:val="28"/>
          <w:shd w:fill="D8D8D8" w:val="clear"/>
        </w:rPr>
        <w:t>进一步引导</w:t>
      </w:r>
    </w:p>
    <w:p>
      <w:pPr>
        <w:pStyle w:val="Normal"/>
        <w:spacing w:lineRule="exact" w:line="400"/>
        <w:ind w:left="281" w:hanging="0"/>
        <w:jc w:val="left"/>
        <w:rPr>
          <w:rFonts w:ascii="宋体;SimSun" w:hAnsi="宋体;SimSun" w:cs="宋体;SimSun"/>
          <w:kern w:val="0"/>
          <w:sz w:val="28"/>
          <w:szCs w:val="28"/>
          <w:shd w:fill="D8D8D8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让学生说说自已对文章主旨的认识。</w:t>
      </w:r>
    </w:p>
    <w:p>
      <w:pPr>
        <w:pStyle w:val="Normal"/>
        <w:tabs>
          <w:tab w:val="clear" w:pos="420"/>
          <w:tab w:val="left" w:pos="1905" w:leader="none"/>
        </w:tabs>
        <w:spacing w:lineRule="exact" w:line="400"/>
        <w:ind w:left="281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  <w:shd w:fill="D8D8D8" w:val="clear"/>
        </w:rPr>
        <w:t>研讨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D8D8D8" w:val="clear"/>
        </w:rPr>
        <w:t>不拘统一答案 提倡多元认识</w:t>
      </w:r>
    </w:p>
    <w:p>
      <w:pPr>
        <w:pStyle w:val="Normal"/>
        <w:spacing w:lineRule="exact" w:line="400"/>
        <w:ind w:left="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课堂延伸——口头想象作文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大屏幕显示：请同学们在充分理解原文的基础上，展开合理想象，依据下列情境提示续写小说的结局，任选一个： </w:t>
      </w:r>
      <w:r>
        <w:rPr>
          <w:rFonts w:ascii="宋体;SimSun" w:hAnsi="宋体;SimSun" w:cs="宋体;SimSun"/>
          <w:sz w:val="28"/>
          <w:szCs w:val="28"/>
          <w:shd w:fill="D8D8D8" w:val="clear"/>
        </w:rPr>
        <w:t>大屏幕打出</w:t>
      </w:r>
      <w:r>
        <w:rPr>
          <w:rFonts w:cs="宋体;SimSun" w:ascii="宋体;SimSun" w:hAnsi="宋体;SimSun"/>
          <w:sz w:val="28"/>
          <w:szCs w:val="28"/>
          <w:shd w:fill="D8D8D8" w:val="clear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游船在翡翠般的大海上继续向哲尔赛岛前进。…… 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父亲急忙向我们跑来：“克拉丽丝！克拉丽丝！”他眼睛里放着光，脸涨得红红的，像熟透的苹果。“快去看啊，那个吃牡蛎的极有风度的先生怎么那么像于勒！在他身旁还有一位高贵的妇人呢！”显然是由于狂喜，父亲抑制不住激动大声地说道。“是吗？太好了！上帝保佑！可把他盼回来了！”母亲一时不知用什么语言来表达她与丈夫的同样的心情。“快，快去……看看咱们的弟弟……”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假如破了产，又穷困潦倒的于勒找到菲利普一家的门上，将是怎样的一种情景，请抓住人物性格特点，进行创造性描绘。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明确：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设题目的：培养学生创造性思维，锻炼表达能力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方法设计：为了让更多学生有练习的机会，可以采用小组形式先说，再推选三四名较好的同学在全班说。）</w:t>
      </w:r>
    </w:p>
    <w:p>
      <w:pPr>
        <w:pStyle w:val="Normal"/>
        <w:spacing w:lineRule="exact" w:line="400"/>
        <w:ind w:left="138" w:hanging="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课堂小结 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同学们，课文以于勒的遭遇为引线，精彩的情节发展犹如一把利剑，劈出了病态社会中人性的扭曲，经济的世界，金钱的关系，把于勒推入了人生悲剧，使菲利普夫妇淡漠了爱心和同情，变得庸俗、狭隘和自私。关照生活，思索人生，我们找到了健全、美好心灵的答案，让我们再说一次——让世界充满爱！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（八）布置作业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写一篇反映当今社会人际关系的小作文，文体不限，立意自定。 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九）板书设计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让学生对一堂课的结构和内容有更直观的认识，一个好的板书设计是不可缺少的。好的板书设计，可以帮助学生理清课堂教学内容，可以帮助学生加深对课文内容的理解。我们为这堂课设计了这样的板书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</w:t>
      </w:r>
      <w:r>
        <w:rPr>
          <w:rFonts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kern w:val="0"/>
          <w:sz w:val="28"/>
          <w:szCs w:val="28"/>
        </w:rPr>
        <w:t>我的叔叔于勒</w:t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惧怕憎恨       赶</w:t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奉为福星       盼 赞       于勒  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钱    </w:t>
      </w:r>
      <w:r>
        <w:rPr>
          <w:rFonts w:ascii="宋体;SimSun" w:hAnsi="宋体;SimSun" w:cs="宋体;SimSun"/>
          <w:b/>
          <w:kern w:val="0"/>
          <w:sz w:val="52"/>
          <w:szCs w:val="52"/>
        </w:rPr>
        <w:t>亲情</w:t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深恶痛绝       遇 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178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78720"/>
                          <a:chOff x="0" y="0"/>
                          <a:chExt cx="605736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8280"/>
                            <a:ext cx="114480" cy="168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4840 h 954360"/>
                              <a:gd name="textAreaBottom" fmla="*/ 92952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8280"/>
                            <a:ext cx="114480" cy="1683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4840 h 954360"/>
                              <a:gd name="textAreaBottom" fmla="*/ 929520 h 9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2000"/>
                            <a:ext cx="570960" cy="197640"/>
                          </a:xfrm>
                          <a:prstGeom prst="leftRightArrow">
                            <a:avLst>
                              <a:gd name="adj1" fmla="val 50000"/>
                              <a:gd name="adj2" fmla="val 575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1.55pt" coordorigin="0,0" coordsize="9539,3431">
                <v:rect id="shape_0" stroked="f" o:allowincell="f" style="position:absolute;left:0;top:0;width:953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;top:155;width:179;height:265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599;top:155;width:179;height:2650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6480;top:1247;width:898;height:310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这个板书设计的特点是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结构清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语言简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内涵丰富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课堂上所学内容起到“提纲挈领”“画龙点睛”的作用。使学生获得鲜明的印象和有关的知识，更好地把握重难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1:00Z</dcterms:created>
  <dc:creator>雨林木风</dc:creator>
  <dc:description/>
  <cp:keywords/>
  <dc:language>en-US</dc:language>
  <cp:lastModifiedBy>USER</cp:lastModifiedBy>
  <cp:lastPrinted>2010-10-26T18:54:00Z</cp:lastPrinted>
  <dcterms:modified xsi:type="dcterms:W3CDTF">2010-11-07T10:06:00Z</dcterms:modified>
  <cp:revision>16</cp:revision>
  <dc:subject/>
  <dc:title>《我的叔叔于勒》说课稿 </dc:title>
</cp:coreProperties>
</file>