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《清兵卫与葫芦》教学设计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第一课时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高二语文组    龚园园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课文解读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清兵卫与葫芦》是人教版普通高中课程标准实验教科书高二语文选修教材《外国小说欣赏》第五单元第一篇课文。《外国小说欣赏》这册书主要是引导学生欣赏外国小说以及初步感知小说基本特征。全书共八个单元，每个单元一个话题。共</w:t>
      </w:r>
      <w:r>
        <w:rPr>
          <w:rFonts w:eastAsia="仿宋_GB2312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篇课文，均为名家名篇。第五单元的话题为情节，重点掌握故事情节。《清兵卫与葫芦》是日本作家志贺直哉的作品，讲述一个异国的悲剧性故事，小说情节的精彩之处在于结尾的跌宕，令小说陡增回味，是进行小说情节教学很好的范例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了解志贺直哉其人其作</w:t>
      </w: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把握小说情节的基本模式，体会情节中的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摇摆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结尾的跌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引导学生领会小说的内容和题旨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培养自己的兴趣，发展自己的个性，尊重别人的兴趣和个性；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教学重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把握小说情节的基本模式，体会情节中的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摇摆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结尾的跌宕；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教学难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体会情节中的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摇摆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结尾的跌宕；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导入新课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德国著名物理学家爱因斯坦说：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兴趣是最好的老师。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确，兴趣是求知的原动力，是智慧的触发器，是才能的增长点，是成功的奠基石。古今中外，很多人在兴趣的指引下走向了成功，可是，也有很多人的兴趣被家长、老师或者社会给扼杀了。今天我们学习日本作家志贺直哉的小说《清兵卫与葫芦》，来品味一下这是怎样一个悲剧故事。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作家作品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志贺直哉（</w:t>
      </w:r>
      <w:r>
        <w:rPr>
          <w:rFonts w:eastAsia="仿宋_GB2312" w:ascii="仿宋_GB2312" w:hAnsi="仿宋_GB2312"/>
          <w:color w:val="000000"/>
          <w:kern w:val="0"/>
          <w:sz w:val="24"/>
        </w:rPr>
        <w:t>1883-197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，日本著名小说家，被日本评论家誉为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小说之神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现实主义的第一人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eastAsia="仿宋_GB2312" w:ascii="仿宋_GB2312" w:hAnsi="仿宋_GB2312"/>
          <w:color w:val="000000"/>
          <w:kern w:val="0"/>
          <w:sz w:val="24"/>
        </w:rPr>
        <w:t>19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与有岛武郎、有岛生马等共同创办《白桦》杂志，他们要求肯定积极的人性，主张尊重个性，发挥人的意志的作用，提倡人道主义与理想主义的文学，形成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白桦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派。代表作长篇小说《暗夜行路》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整体把握，故事情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个叫清兵卫的小学生热衷于葫芦，并且对鉴赏和收藏葫芦有特别的天赋，但最终在老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父亲的压力下被迫放弃爱好的故事。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具体分析情节</w:t>
      </w:r>
    </w:p>
    <w:p>
      <w:pPr>
        <w:pStyle w:val="Normal"/>
        <w:widowControl/>
        <w:spacing w:lineRule="auto" w:line="312"/>
        <w:ind w:left="1178" w:hanging="708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这篇小说的情节性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事性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很强。而故事情节都按一定的模式运行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</w:t>
      </w:r>
      <w:r>
        <w:rPr>
          <w:rFonts w:ascii="仿宋_GB2312" w:hAnsi="仿宋_GB2312" w:eastAsia="仿宋_GB2312"/>
          <w:color w:val="000000"/>
          <w:kern w:val="0"/>
          <w:sz w:val="24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展</w:t>
      </w:r>
      <w:r>
        <w:rPr>
          <w:rFonts w:ascii="仿宋_GB2312" w:hAnsi="仿宋_GB2312" w:eastAsia="仿宋_GB2312"/>
          <w:color w:val="000000"/>
          <w:kern w:val="0"/>
          <w:sz w:val="24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潮</w:t>
      </w:r>
      <w:r>
        <w:rPr>
          <w:rFonts w:ascii="仿宋_GB2312" w:hAnsi="仿宋_GB2312" w:eastAsia="仿宋_GB2312"/>
          <w:color w:val="000000"/>
          <w:kern w:val="0"/>
          <w:sz w:val="24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结局。请大家按照这个模式，把文章的情节主线理清。</w:t>
      </w:r>
    </w:p>
    <w:p>
      <w:pPr>
        <w:pStyle w:val="Normal"/>
        <w:widowControl/>
        <w:spacing w:lineRule="auto" w:line="312"/>
        <w:ind w:firstLine="1185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发生</w:t>
      </w:r>
      <w:r>
        <w:rPr>
          <w:rFonts w:ascii="仿宋_GB2312" w:hAnsi="仿宋_GB2312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展示矛盾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在文章的发生部分，作者往往要展示矛盾。文章最主要的矛盾是什么？）</w:t>
      </w:r>
    </w:p>
    <w:p>
      <w:pPr>
        <w:pStyle w:val="Normal"/>
        <w:widowControl/>
        <w:spacing w:lineRule="auto" w:line="312"/>
        <w:ind w:left="1414" w:hanging="94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清兵卫对葫芦的态度如何？父亲、老师是如何看待清兵卫痴迷葫芦的？清兵卫喜欢什么样的葫芦？父亲和客人喜欢什么样葫芦？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清兵卫痴迷葫芦，但是父亲和老师觉得他是没出息的孩子。</w:t>
      </w:r>
    </w:p>
    <w:p>
      <w:pPr>
        <w:pStyle w:val="Normal"/>
        <w:widowControl/>
        <w:spacing w:lineRule="auto" w:line="312"/>
        <w:ind w:left="1317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清兵卫喜欢没有开过口的带皮葫芦，很周正，很平凡的。父亲和客人喜欢又长又大，奇特的葫芦。</w:t>
      </w:r>
    </w:p>
    <w:p>
      <w:pPr>
        <w:pStyle w:val="Normal"/>
        <w:widowControl/>
        <w:spacing w:lineRule="auto" w:line="312"/>
        <w:ind w:left="1178" w:hanging="708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文章在故事发生部分为我们展示了两组矛盾：一是清兵卫的爱好与父亲、老师的不理解之间的矛盾；二是清兵卫独到的眼光和世俗常人眼光的矛盾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发展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矛盾向前发展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高潮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矛盾爆发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一个矛盾的结果：葫芦被砸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二个矛盾的结果：葫芦被卖了六百块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情节的摇摆</w:t>
      </w:r>
      <w:r>
        <w:rPr>
          <w:rFonts w:ascii="仿宋_GB2312" w:hAnsi="仿宋_GB2312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节设置的技巧</w:t>
      </w:r>
    </w:p>
    <w:p>
      <w:pPr>
        <w:pStyle w:val="Normal"/>
        <w:widowControl/>
        <w:spacing w:lineRule="auto" w:line="312"/>
        <w:ind w:left="1060" w:hanging="59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问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小说中，即使开端和结局都很简单，作家决不会让人物选择捷径一口气到底的，而是让他千折百回，最终才抵达胜利的彼岸。这就是小说中情节的摇摆。请阅读文章的高潮部分，说说作者安排了几次摇摆？摇摆的作用是什么？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本课中情节的摇摆：</w:t>
      </w:r>
    </w:p>
    <w:p>
      <w:pPr>
        <w:pStyle w:val="Normal"/>
        <w:widowControl/>
        <w:spacing w:lineRule="auto" w:line="312"/>
        <w:ind w:left="1078" w:hanging="1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当清兵卫上修身课玩葫芦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级任教员看见了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这一事件发生以后，没有马上叙述其后果，而是宕开一笔，去写这个教员的爱好。</w:t>
      </w:r>
    </w:p>
    <w:p>
      <w:pPr>
        <w:pStyle w:val="Normal"/>
        <w:widowControl/>
        <w:spacing w:lineRule="auto" w:line="312"/>
        <w:ind w:left="1078" w:hanging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员家访，父亲恰好不在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兵卫心跳，只求不要危及自己剩下的其他葫芦。幸亏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教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只管训斥，没有注意到葫芦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12"/>
        <w:ind w:left="1078" w:hanging="1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刚刚松了一口气，父亲回来了，最终注意到那些葫芦，并粗暴地将之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个一个地砸碎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作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造成文章情节的跌宕起伏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结尾</w:t>
      </w:r>
      <w:r>
        <w:rPr>
          <w:rFonts w:ascii="仿宋_GB2312" w:hAnsi="仿宋_GB2312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理之中，意料之外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主题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情节反映主题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再次把情节理一下。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0.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元＝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元＝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6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元说明了什么？</w:t>
      </w:r>
    </w:p>
    <w:p>
      <w:pPr>
        <w:pStyle w:val="Normal"/>
        <w:widowControl/>
        <w:spacing w:lineRule="auto" w:line="312"/>
        <w:ind w:left="1178" w:hanging="708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清兵卫对葫芦的确有非凡的鉴赏力。很容易看出作者的态度是批判大人们的粗暴，呼吁尊重个性，让个性自由发展。这就是文章的主题。</w:t>
      </w:r>
    </w:p>
    <w:p>
      <w:pPr>
        <w:pStyle w:val="Normal"/>
        <w:widowControl/>
        <w:spacing w:lineRule="auto" w:line="312"/>
        <w:ind w:firstLine="12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但这篇文章还有一个深层次主题，是什么？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清兵卫爱什么样的葫芦？大人们爱什么样葫芦？</w:t>
      </w:r>
    </w:p>
    <w:p>
      <w:pPr>
        <w:pStyle w:val="Normal"/>
        <w:widowControl/>
        <w:spacing w:lineRule="auto" w:line="312"/>
        <w:ind w:left="1296" w:hanging="82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（参见</w:t>
      </w:r>
      <w:r>
        <w:rPr>
          <w:rFonts w:ascii="仿宋_GB2312" w:hAnsi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</w:t>
      </w:r>
      <w:r>
        <w:rPr>
          <w:rFonts w:ascii="仿宋_GB2312" w:hAnsi="仿宋_GB2312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展示矛盾</w:t>
      </w:r>
      <w:r>
        <w:rPr>
          <w:rFonts w:ascii="仿宋_GB2312" w:hAnsi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部分）我们可以说清兵卫的爱好代表一种自然和美。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清兵卫的生活状态怎样？他与周围的世界，周围的人关系怎样？</w:t>
      </w:r>
    </w:p>
    <w:p>
      <w:pPr>
        <w:pStyle w:val="Normal"/>
        <w:widowControl/>
        <w:spacing w:lineRule="auto" w:line="312"/>
        <w:ind w:left="1296" w:hanging="826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小说中的清兵卫是孤立的。他每天从学校回来，也不和别的孩子玩，不是上街看葫芦，就是自己玩葫芦。清兵卫似乎没有朋友，他的朋友只是他的葫芦、他的爱好。他的世界无法跟别人沟通。</w:t>
      </w:r>
    </w:p>
    <w:p>
      <w:pPr>
        <w:pStyle w:val="Normal"/>
        <w:widowControl/>
        <w:spacing w:lineRule="auto" w:line="312"/>
        <w:ind w:left="1180" w:hanging="70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明确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深层次的主题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这篇作品也传达了作者对美和自然在恶俗的时代氛围中处境艰难、倍感孤立的忧思。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拓展延伸</w:t>
      </w:r>
    </w:p>
    <w:p>
      <w:pPr>
        <w:pStyle w:val="Normal"/>
        <w:widowControl/>
        <w:spacing w:lineRule="auto" w:line="312"/>
        <w:ind w:firstLine="47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讨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如果你是清兵卫，你会如何与父亲沟通？</w:t>
      </w:r>
    </w:p>
    <w:p>
      <w:pPr>
        <w:pStyle w:val="Normal"/>
        <w:widowControl/>
        <w:spacing w:lineRule="auto" w:line="312"/>
        <w:ind w:firstLine="12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你是清兵卫的父亲，你会怎样对待孩子的喜好？</w:t>
      </w:r>
    </w:p>
    <w:p>
      <w:pPr>
        <w:pStyle w:val="Normal"/>
        <w:widowControl/>
        <w:spacing w:lineRule="auto" w:line="312"/>
        <w:ind w:firstLine="12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你是清兵卫的老师，你会怎么对待违反纪律的清兵卫？</w:t>
      </w:r>
    </w:p>
    <w:p>
      <w:pPr>
        <w:pStyle w:val="Normal"/>
        <w:widowControl/>
        <w:spacing w:lineRule="auto" w:line="312"/>
        <w:ind w:left="1178" w:hanging="708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发展个性的前提：完成学习任务，不影响身心健康，不违反法律，不侵害他人利益，不违背道德；在合适的时间、场合进行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师家长和社会：提高认识，对孩子的健康有益的兴趣、爱好给予理解和支持，并正确指导、调控，给孩子以自由的空间，发展自己，健康成长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板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运行模式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节主线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节设置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兵卫的爱好与付清的不理解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热衷葫芦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展示矛盾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兵卫独到的审美眼光与世俗常人的眼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展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现葫芦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潮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葫芦被砸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矛盾爆发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葫芦变价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情节摇摆</w:t>
      </w:r>
      <w:r>
        <w:rPr>
          <w:rFonts w:ascii="仿宋_GB2312" w:hAnsi="仿宋_GB2312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波澜起伏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结尾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热衷绘画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情节摇摆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16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33.95pt,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260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457200" cy="2641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10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43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41.95pt,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员没收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家访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砸碎葫芦</w:t>
      </w:r>
    </w:p>
    <w:p>
      <w:pPr>
        <w:pStyle w:val="Normal"/>
        <w:widowControl/>
        <w:tabs>
          <w:tab w:val="clear" w:pos="420"/>
          <w:tab w:val="left" w:pos="1800" w:leader="none"/>
          <w:tab w:val="left" w:pos="2700" w:leader="none"/>
        </w:tabs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得到一个葫芦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员的爱好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没有发现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主题：尊重个性，让个性自由发展。深层次主题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这篇作品也传达了作者对美和自然在恶俗的时代氛围中处境艰难、倍感孤立的忧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8:00Z</dcterms:created>
  <dc:creator/>
  <dc:description/>
  <cp:keywords/>
  <dc:language>en-US</dc:language>
  <cp:lastModifiedBy>*</cp:lastModifiedBy>
  <dcterms:modified xsi:type="dcterms:W3CDTF">2010-10-31T03:52:00Z</dcterms:modified>
  <cp:revision>0</cp:revision>
  <dc:subject/>
  <dc:title/>
</cp:coreProperties>
</file>