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941"/>
      </w:tblGrid>
      <w:tr>
        <w:trPr>
          <w:trHeight w:val="1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激趣明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谁知道我国第一部章回体小说的名称、作者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看过《三国演义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说、影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吗？你觉得曹操是个怎样的人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能简述本文故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梳理情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析杨修、曹操的性格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探讨杨修之死的原因。</w:t>
            </w:r>
          </w:p>
        </w:tc>
      </w:tr>
      <w:tr>
        <w:trPr>
          <w:trHeight w:val="1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三国演义》作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名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〈朝代〉小说家。《杨修之死》选自《三国演义》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读课文，说说文中点明曹操与杨修矛盾由来已久的是哪句话？用横线划出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杨修曾经在哪几件事上冒犯曹操？请用小标题概括每则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展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杨修每次犯忌，曹操各有什么心理反应？请你用波浪线在文中划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“读了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>
                <w:sz w:val="24"/>
              </w:rPr>
              <w:t>的故事，我认为杨修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，曹操</w:t>
            </w:r>
            <w:r>
              <w:rPr>
                <w:sz w:val="24"/>
              </w:rPr>
              <w:t xml:space="preserve">_________________ </w:t>
            </w:r>
            <w:r>
              <w:rPr>
                <w:sz w:val="24"/>
              </w:rPr>
              <w:t>。”的句式说一句话。示例：读了</w:t>
            </w:r>
            <w:r>
              <w:rPr>
                <w:rFonts w:ascii="黑体;SimHei" w:hAnsi="黑体;SimHei" w:eastAsia="黑体;SimHei"/>
                <w:b/>
                <w:sz w:val="24"/>
              </w:rPr>
              <w:t>教植斩吏和为植做答教</w:t>
            </w:r>
            <w:r>
              <w:rPr>
                <w:rFonts w:ascii="黑体;SimHei" w:hAnsi="黑体;SimHei" w:eastAsia="黑体;SimHei"/>
                <w:sz w:val="24"/>
              </w:rPr>
              <w:t>的故事，我认为杨修</w:t>
            </w:r>
            <w:r>
              <w:rPr>
                <w:rFonts w:ascii="黑体;SimHei" w:hAnsi="黑体;SimHei" w:eastAsia="黑体;SimHei"/>
                <w:b/>
                <w:sz w:val="24"/>
              </w:rPr>
              <w:t>不知利害，卷入曹操和曹植争夺继承权的斗争中，自若其祸</w:t>
            </w:r>
            <w:r>
              <w:rPr>
                <w:rFonts w:ascii="黑体;SimHei" w:hAnsi="黑体;SimHei" w:eastAsia="黑体;SimHei"/>
                <w:sz w:val="24"/>
              </w:rPr>
              <w:t>，曹操</w:t>
            </w:r>
            <w:r>
              <w:rPr>
                <w:rFonts w:ascii="黑体;SimHei" w:hAnsi="黑体;SimHei" w:eastAsia="黑体;SimHei"/>
                <w:b/>
                <w:sz w:val="24"/>
              </w:rPr>
              <w:t>阴险歹毒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堂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杨修之才具体表现在哪里？（找出文中关键句，举例子回答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说中杨修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恃才放旷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吗？请举一两例加以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第一个小故事按时间顺序是第几个</w:t>
            </w:r>
            <w:r>
              <w:rPr>
                <w:sz w:val="24"/>
              </w:rPr>
              <w:t>?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于杨修的死因，历史上有很多争议。有人推之于曹操，有人归过于杨修自己，还有人认为另有它因，你的种观点是什么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曹操对于自己杀了杨修后悔吗？为什么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你认为曹操、杨修分别是怎样的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升小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了本文，你有怎样的人生感悟？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习《范进中举》：范进中举前后，胡屠户、众乡邻、及张乡绅对他的态度各有什么变化？这种变化反映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完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清朝时，皇帝命纪晓岚编《四库全书》，纪晓岚故意屡次在一些字眼上犯错，让皇帝指出，皇帝觉得很高兴，“连纪晓岚这样有学问的人都让朕指出错来”，龙颜大悦，纪晓岚更得到重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纪晓岚是一个怎样的人？与杨修的恃才放旷是否一样？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穿越时空，如果你是曹操身边一位重臣，是杨修的朋友，你会对杨修提出什么忠告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</w:rPr>
        <w:t>《杨修之死》自主学习提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30"/>
          <w:szCs w:val="30"/>
        </w:rPr>
        <w:t>安义县东阳中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康春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4:00Z</dcterms:created>
  <dc:creator/>
  <dc:description/>
  <cp:keywords/>
  <dc:language>en-US</dc:language>
  <cp:lastModifiedBy>微软用户</cp:lastModifiedBy>
  <cp:lastPrinted>2010-10-24T19:38:00Z</cp:lastPrinted>
  <dcterms:modified xsi:type="dcterms:W3CDTF">2010-10-25T14:56:00Z</dcterms:modified>
  <cp:revision>0</cp:revision>
  <dc:subject/>
  <dc:title/>
</cp:coreProperties>
</file>