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我三十万大军胜利南渡长江》教案与同步练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学习目标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新闻的特点和结构形式等有关特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根据新闻的特征理清内容、结构，体会语言的真实准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感受人民解放军排山倒海、所向披靡的气势和一往无前、压倒敌人的大无畏精神。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重点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 对新闻的结构和特点的把握是教学重点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学习难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 体会本文四字句与对比手法的运用对表达感情的作用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课时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课时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学习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自学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走进新闻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了解新闻的有关知识（阅读第</w:t>
      </w:r>
      <w:r>
        <w:rPr>
          <w:rFonts w:cs="宋体;SimSun" w:ascii="宋体;SimSun" w:hAnsi="宋体;SimSun"/>
          <w:color w:val="1E1E1E"/>
          <w:kern w:val="0"/>
          <w:szCs w:val="21"/>
        </w:rPr>
        <w:t>171</w:t>
      </w:r>
      <w:r>
        <w:rPr>
          <w:rFonts w:ascii="宋体;SimSun" w:hAnsi="宋体;SimSun" w:cs="宋体;SimSun"/>
          <w:color w:val="1E1E1E"/>
          <w:kern w:val="0"/>
          <w:szCs w:val="21"/>
        </w:rPr>
        <w:t>页“表达 交流”综合实践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新闻的概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概念：新闻是满足人民信息传播与交流需要的一种实用文体，是新闻作者对新近发生、发现的事实的报道。各个时期的优秀作品，汇聚成社会生活史、文化史浩瀚的资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广义的新闻报道包括消息、通讯、特写、人物专访、调查报告、新闻评论等多种体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消息是新闻报道的主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狭义的新闻报道专指的就是消息，即用简明扼要的文字，迅速及时地向公众告知新近发生的有价值的事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消息的结构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新闻结构</w:t>
      </w:r>
      <w:r>
        <w:rPr>
          <w:rFonts w:ascii="宋体;SimSun" w:hAnsi="宋体;SimSun" w:cs="宋体;SimSun"/>
          <w:color w:val="1E1E1E"/>
          <w:kern w:val="0"/>
          <w:szCs w:val="21"/>
        </w:rPr>
        <w:t>：标题、导语、主体、背景、结语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标题：</w:t>
      </w:r>
      <w:r>
        <w:rPr>
          <w:rFonts w:ascii="宋体;SimSun" w:hAnsi="宋体;SimSun" w:cs="宋体;SimSun"/>
          <w:color w:val="1E1E1E"/>
          <w:kern w:val="0"/>
          <w:szCs w:val="21"/>
        </w:rPr>
        <w:t>高度概括已经发生的新闻事实。必须简明、准确地概括消息内容，帮助读者理解报道的事实。一般包括引标、主标、副标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主标：概括与说明主要事实和思想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引标：提示消息的思想意义或交代背景，说明原因，烘托气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副标：提示报道的事实结果，或作内容提要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导语：</w:t>
      </w:r>
      <w:r>
        <w:rPr>
          <w:rFonts w:ascii="宋体;SimSun" w:hAnsi="宋体;SimSun" w:cs="宋体;SimSun"/>
          <w:color w:val="1E1E1E"/>
          <w:kern w:val="0"/>
          <w:szCs w:val="21"/>
        </w:rPr>
        <w:t>是消息的第一段或者第一句话。是消息中最主要的事实，是最重要、最有影响力的材料，是本则消息报道的价值所在。 导语的要求：一是要抓住事情的核心，二是要能吸引读者看下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主体：是消息的主干部分。</w:t>
      </w:r>
      <w:r>
        <w:rPr>
          <w:rFonts w:ascii="宋体;SimSun" w:hAnsi="宋体;SimSun" w:cs="宋体;SimSun"/>
          <w:color w:val="1E1E1E"/>
          <w:kern w:val="0"/>
          <w:szCs w:val="21"/>
        </w:rPr>
        <w:t>承接导语之后，对导语作具体全面的阐述，具体展开事实或进一步突出中心，从而写出导语的所概括的内容，表现全篇消息的主题思想。应按“时间顺序”或“逻辑顺序”写作，但仍然要先主要的、再写次要的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背景</w:t>
      </w:r>
      <w:r>
        <w:rPr>
          <w:rFonts w:ascii="宋体;SimSun" w:hAnsi="宋体;SimSun" w:cs="宋体;SimSun"/>
          <w:color w:val="1E1E1E"/>
          <w:kern w:val="0"/>
          <w:szCs w:val="21"/>
        </w:rPr>
        <w:t>：是新闻事实发生的历史条件或现实环境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结语</w:t>
      </w:r>
      <w:r>
        <w:rPr>
          <w:rFonts w:ascii="宋体;SimSun" w:hAnsi="宋体;SimSun" w:cs="宋体;SimSun"/>
          <w:color w:val="1E1E1E"/>
          <w:kern w:val="0"/>
          <w:szCs w:val="21"/>
        </w:rPr>
        <w:t>：是消息的最后一段落或最后一句话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消息有比较固定的格式，即由主到次地组织内容，高潮在前，称为</w:t>
      </w:r>
      <w:r>
        <w:rPr>
          <w:rFonts w:ascii="宋体;SimSun" w:hAnsi="宋体;SimSun" w:cs="宋体;SimSun"/>
          <w:b/>
          <w:bCs/>
          <w:iCs/>
          <w:color w:val="1E1E1E"/>
          <w:kern w:val="0"/>
          <w:szCs w:val="21"/>
        </w:rPr>
        <w:t>倒金字塔结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iCs/>
          <w:color w:val="1E1E1E"/>
          <w:kern w:val="0"/>
          <w:szCs w:val="21"/>
        </w:rPr>
        <w:t>倒金字塔结构</w:t>
      </w:r>
      <w:r>
        <w:rPr>
          <w:rFonts w:ascii="宋体;SimSun" w:hAnsi="宋体;SimSun" w:cs="宋体;SimSun"/>
          <w:iCs/>
          <w:color w:val="1E1E1E"/>
          <w:kern w:val="0"/>
          <w:szCs w:val="21"/>
        </w:rPr>
        <w:t>：</w:t>
      </w:r>
      <w:r>
        <w:rPr>
          <w:rFonts w:ascii="宋体;SimSun" w:hAnsi="宋体;SimSun" w:cs="宋体;SimSun"/>
          <w:color w:val="1E1E1E"/>
          <w:kern w:val="0"/>
          <w:szCs w:val="21"/>
        </w:rPr>
        <w:t>把最重要的信息放在消息的最前面。让读者在最短的时间内把握住最重要的信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消息的特点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传播性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时效性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、真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查阅资料了解作者和时代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：字润之，笔名子任。中国人民的领袖，马克思主义者，伟大的无产阶级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家和理论家，诗人、书法家。他的讲话稿收在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里，他的诗词收在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》里，他撰写的新闻消息收在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》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本文作者毛泽东是中华人民共和国的缔造者，伟大的无产阶级革命家、军事家、思想家、诗人，他的许多经典语言哲理深刻，广为流传。下面是毛泽东流传较广的几句话，请将它们连线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一条千古不变的真理           人不犯我，我不犯人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最鼓舞人心的一句话            一切反动派都是纸老虎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最豪迈最傲气的一句话           枪杆子里面出政权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最谦虚的一句话              星星之火，可以燎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最震撼人心的一句话           这只是万里长征的第一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借助工具书解决字词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感情的朗读课文，读出气势，感受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互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仔细阅读课文，找出这则消息的“五要素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故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析消息的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品析语言，领悟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理论上说，新闻只是向读者提供最新的事实，好像是中立的、纯客观的。但是，完全中立的，客观的，不带主观价值判断的“事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不可能存在的，请你判断记者倾向哪一方，从哪些倾向词句可以看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其中蕴含了一种什么样的情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这则消息</w:t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洋网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03:46</w:t>
      </w:r>
      <w:r>
        <w:rPr>
          <w:rFonts w:ascii="宋体;SimSun" w:hAnsi="宋体;SimSun" w:cs="宋体;SimSun"/>
          <w:color w:val="000000"/>
          <w:kern w:val="0"/>
          <w:szCs w:val="21"/>
        </w:rPr>
        <w:t>北京讯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特派记者 杨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广州亚运会圣火火种采集仪式将于今日上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时在北京居庸关长城北烽火台举行。记者昨日从有关方面获悉，采火使者将由来自云南的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岁女大学生康辰晨担任，另外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名采火少女将作为伴随使者一起参与仪式。</w:t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昨天下午，记者在北烽火台看到，仪式现场已经基本布置完毕，并向游客封闭。烽火台中央，毛泽东手书的“不到长城非好汉”石碑屹立，采火仪式的背景板上写着“第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届亚洲运动会火种采集仪式”几个大字；另一侧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名精神抖擞的解放军三军仪仗队队员身着白色花边礼服和长裤，三人一组，分别高举五星红旗、亚奥理事会会旗和广州亚运会会旗，庄严肃立。烽火台正中央是放置凹透镜和采火盆的地方，工作人员正在做最后的准备工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采火仪式将于今天上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时正式开始，首先是奏唱中华人民共和国国歌，奏亚奥理事会会歌。随后，广州市、北京市、国家体育总局主要领导将分别致辞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圣火火种采集仪式上，身穿洁白服装的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名采火少女将沿着长城缓坡慢慢走下，进入采火仪式现场，采火使者将通过凹透镜，聚焦太阳光点燃采火棒，再交给广东省领导，由省领导点燃采火少女手中的火种盒。随后，两名火种护卫将上场，从火种盒中引火，点燃火种灯，亚运会火种最终采集完成。整个仪式大约持续二十多分钟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这两天北京的天气情况不是很好，天气情况是否会影响火种的顺利采集呢？主办单位有关负责人表示，火炬传递运行团队已经针对天气状况进行了认真的研究，天气预报今天采火时是“阴间多云”的天气，这一天气状况对于采集火种“问题不大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用简洁的语言为这则新闻拟写一个标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找出文中的导语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这则新闻中，你能读到哪些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sectPr>
      <w:type w:val="nextPage"/>
      <w:pgSz w:w="10440" w:h="14740"/>
      <w:pgMar w:left="1304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0:00Z</dcterms:created>
  <dc:creator/>
  <dc:description/>
  <cp:keywords/>
  <dc:language>en-US</dc:language>
  <cp:lastModifiedBy>andy</cp:lastModifiedBy>
  <dcterms:modified xsi:type="dcterms:W3CDTF">2010-10-12T13:02:00Z</dcterms:modified>
  <cp:revision>0</cp:revision>
  <dc:subject/>
  <dc:title/>
</cp:coreProperties>
</file>