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师备课笔记</w:t>
      </w:r>
    </w:p>
    <w:p>
      <w:pPr>
        <w:pStyle w:val="Normal"/>
        <w:rPr/>
      </w:pPr>
      <w:r>
        <w:rPr/>
        <w:t>上课日期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星期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68"/>
        <w:gridCol w:w="2447"/>
      </w:tblGrid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5pt" to="54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5.1pt" to="207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5.1pt" to="270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海通精神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5420</wp:posOffset>
                      </wp:positionV>
                      <wp:extent cx="0" cy="7924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6pt" to="27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时安排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课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写作训练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1.</w:t>
            </w:r>
            <w:r>
              <w:rPr/>
              <w:t>理清文章写作思路。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启发学生认识“海通精神”的内涵及现实意义。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9070</wp:posOffset>
                      </wp:positionV>
                      <wp:extent cx="0" cy="990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.1pt" to="27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标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重</w:t>
            </w:r>
            <w:r>
              <w:rPr/>
              <w:tab/>
            </w:r>
            <w:r>
              <w:rPr/>
              <w:t>初步学会写“一事一议”的议论文，能把握事物间的联系点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点</w:t>
            </w:r>
            <w:r>
              <w:rPr/>
              <w:tab/>
            </w:r>
            <w:r>
              <w:rPr/>
              <w:t>展开联想，发表议论。</w:t>
            </w:r>
          </w:p>
          <w:p>
            <w:pPr>
              <w:pStyle w:val="Normal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7272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.6pt" to="54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点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录音机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新课。</w:t>
            </w:r>
          </w:p>
          <w:p>
            <w:pPr>
              <w:pStyle w:val="Normal"/>
              <w:ind w:firstLine="420"/>
              <w:rPr/>
            </w:pPr>
            <w:r>
              <w:rPr/>
              <w:t>由课前导读导入，并复习“一事一议”议论文的一般模式：叙——议——结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入课题，激发学生兴趣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别朗读，思考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</w:tabs>
              <w:ind w:left="540" w:firstLine="300"/>
              <w:rPr/>
            </w:pPr>
            <w:r>
              <w:rPr/>
              <w:t>文章哪些部分是叙、议、结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0" w:leader="none"/>
              </w:tabs>
              <w:ind w:left="0" w:firstLine="840"/>
              <w:rPr/>
            </w:pPr>
            <w:r>
              <w:rPr/>
              <w:t>哪些语句是由叙到议的过渡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为恰当理解本文打基础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讨论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从“事”到“议”，必须把握好两者之间的联系点，才能顺理成章地展开议论，这是“一事一议”的关键。</w:t>
            </w:r>
          </w:p>
          <w:p>
            <w:pPr>
              <w:pStyle w:val="Normal"/>
              <w:ind w:firstLine="420"/>
              <w:rPr/>
            </w:pPr>
            <w:r>
              <w:rPr/>
              <w:t>本文主要叙述了哪些事情？略写什么？祥写什么？为什么要这样处理？海通精神是一种什么精神？</w:t>
            </w:r>
          </w:p>
          <w:p>
            <w:pPr>
              <w:pStyle w:val="Normal"/>
              <w:ind w:firstLine="420"/>
              <w:rPr/>
            </w:pPr>
            <w:r>
              <w:rPr/>
              <w:t>明确：主要叙述了游览乐山，介绍乐山大佛的位置与雄；二是写好“海师洞”，介绍海通修凿大佛的事迹。文章祥写海师修凿大佛之难，突出海通精神之伟大，为下文张本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讨论中明确如何写作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由海通精神作者联想到了什么？作者论述的观点是什么？修凿大佛与建设社会主义之间的联系点是什么？作者是怎样抓住这个联系点展开议论的？</w:t>
            </w:r>
          </w:p>
          <w:p>
            <w:pPr>
              <w:pStyle w:val="Normal"/>
              <w:ind w:firstLine="36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明确：无论干什么事业都要有强烈的事业心。采用正反对比的论证方法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在讨论中明确如何写作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结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文叙事祥略得当，突出要点，为议论提供坚实的事实基础。议论联系实际，深刻自然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写作要求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重点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“叙——议——结”的结构写作，思路清晰。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叙事简洁，抓住要点。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过渡自然，观点正确、鲜明。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议论有理有据，联想合理。（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般目标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通顺，错别字少。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字迹清楚。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发展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论透彻、深刻。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议论角度新颖。（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明确写作目标</w:t>
            </w:r>
          </w:p>
        </w:tc>
      </w:tr>
      <w:tr>
        <w:trPr/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事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海通修凿乐山大佛</w:t>
            </w:r>
            <w:r>
              <w:rPr>
                <w:rFonts w:eastAsia="Times New Roman"/>
              </w:rPr>
              <w:t xml:space="preserve">    </w:t>
            </w:r>
            <w:r>
              <w:rPr/>
              <w:t>社会主义建设事业要发扬海通精神</w:t>
            </w:r>
          </w:p>
          <w:p>
            <w:pPr>
              <w:pStyle w:val="Normal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叙事简洁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联系实际）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8595</wp:posOffset>
                      </wp:positionV>
                      <wp:extent cx="1943100" cy="2063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45"/>
                                          <w:rPr/>
                                        </w:pPr>
                                        <w:r>
                                          <w:rPr/>
                                          <w:t>联系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6.25pt;mso-wrap-distance-left:9pt;mso-wrap-distance-right:9pt;mso-wrap-distance-top:0pt;mso-wrap-distance-bottom:0pt;margin-top:-14.85pt;mso-position-vertical-relative:text;margin-left:94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联系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/>
              <w:t>要有强烈的事业心（过渡自然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随</w:t>
            </w:r>
          </w:p>
          <w:p>
            <w:pPr>
              <w:pStyle w:val="Normal"/>
              <w:rPr/>
            </w:pPr>
            <w:r>
              <w:rPr/>
              <w:t>笔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老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07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抽查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07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88" w:h="14740"/>
      <w:pgMar w:left="1797" w:right="1797" w:gutter="0" w:header="0" w:top="312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0:00Z</dcterms:created>
  <dc:creator>xzxd</dc:creator>
  <dc:description/>
  <dc:language>en-US</dc:language>
  <cp:lastModifiedBy>xzxd</cp:lastModifiedBy>
  <cp:lastPrinted>2003-09-08T10:56:00Z</cp:lastPrinted>
  <dcterms:modified xsi:type="dcterms:W3CDTF">2003-09-08T02:56:00Z</dcterms:modified>
  <cp:revision>3</cp:revision>
  <dc:subject/>
  <dc:title>教师备课笔记</dc:title>
</cp:coreProperties>
</file>