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2243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三单元：青春随想作文导写</w:t>
      </w:r>
    </w:p>
    <w:p>
      <w:pPr>
        <w:pStyle w:val="Normal"/>
        <w:snapToGrid w:val="false"/>
        <w:spacing w:lineRule="auto" w:line="240"/>
        <w:ind w:firstLine="2243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[</w:t>
      </w:r>
      <w:r>
        <w:rPr>
          <w:b/>
          <w:kern w:val="2"/>
          <w:szCs w:val="21"/>
        </w:rPr>
        <w:t>话题聚焦点</w:t>
      </w:r>
      <w:r>
        <w:rPr>
          <w:b/>
          <w:kern w:val="2"/>
          <w:szCs w:val="21"/>
        </w:rPr>
        <w:t>]</w:t>
      </w:r>
    </w:p>
    <w:p>
      <w:pPr>
        <w:pStyle w:val="Normal"/>
        <w:snapToGrid w:val="false"/>
        <w:spacing w:lineRule="auto" w:line="240"/>
        <w:ind w:firstLine="412"/>
        <w:textAlignment w:val="auto"/>
        <w:rPr>
          <w:kern w:val="2"/>
          <w:szCs w:val="21"/>
        </w:rPr>
      </w:pPr>
      <w:r>
        <w:rPr>
          <w:kern w:val="2"/>
          <w:szCs w:val="21"/>
        </w:rPr>
        <w:t>青春，流露着浓浓的诗情画意；青春，散发出淡淡的幽香含情。青春时代充满着年少轻狂，充满着无限生机，充满着美丽自信。青春的步伐不会因困难而停止，青春的旋律不会因风雨而阻挠。青春是阳光，是自信的标志；青春是月光，是优雅的代表；青春是星光，是引领时尚的先锋。让我们扬起青春的衣角，架起起航的风帆，让生命在这里飞扬，让青春在这里启航。</w:t>
      </w:r>
    </w:p>
    <w:p>
      <w:pPr>
        <w:pStyle w:val="Normal"/>
        <w:snapToGrid w:val="false"/>
        <w:spacing w:lineRule="auto" w:line="240"/>
        <w:ind w:firstLine="309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kern w:val="2"/>
          <w:szCs w:val="21"/>
        </w:rPr>
        <w:t>青春”会让你想起什么样的经历，会让你产生什么样的感想呢？请以“青春”为话题写一篇文章。</w:t>
      </w:r>
    </w:p>
    <w:p>
      <w:pPr>
        <w:pStyle w:val="Normal"/>
        <w:snapToGrid w:val="false"/>
        <w:spacing w:lineRule="auto" w:line="240"/>
        <w:ind w:firstLine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[</w:t>
      </w:r>
      <w:r>
        <w:rPr>
          <w:b/>
          <w:kern w:val="2"/>
          <w:szCs w:val="21"/>
        </w:rPr>
        <w:t>思路一点通</w:t>
      </w:r>
      <w:r>
        <w:rPr>
          <w:b/>
          <w:kern w:val="2"/>
          <w:szCs w:val="21"/>
        </w:rPr>
        <w:t>]</w:t>
      </w:r>
    </w:p>
    <w:p>
      <w:pPr>
        <w:pStyle w:val="Normal"/>
        <w:snapToGrid w:val="false"/>
        <w:spacing w:lineRule="auto" w:line="240"/>
        <w:ind w:firstLine="412"/>
        <w:textAlignment w:val="auto"/>
        <w:rPr>
          <w:kern w:val="2"/>
          <w:szCs w:val="21"/>
        </w:rPr>
      </w:pPr>
      <w:r>
        <w:rPr>
          <w:kern w:val="2"/>
          <w:szCs w:val="21"/>
        </w:rPr>
        <w:t>青春是美的，由此可以联想到选美比赛、健美比赛和各种什么秀。青春是最具活力，也最具有创造力的，由此可联想到那些在年青时就作出巨大贡献的名人、伟人。青春又是纯洁的，由此可以联想到那些锒铛入狱的年青犯，青春需要正确的导航。总之，可以写自己的经历，可以写自己的所见，也可以写自己的所感。</w:t>
      </w:r>
    </w:p>
    <w:p>
      <w:pPr>
        <w:pStyle w:val="Normal"/>
        <w:snapToGrid w:val="false"/>
        <w:spacing w:lineRule="auto" w:line="240"/>
        <w:ind w:firstLine="413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[</w:t>
      </w:r>
      <w:r>
        <w:rPr>
          <w:b/>
          <w:kern w:val="2"/>
          <w:szCs w:val="21"/>
        </w:rPr>
        <w:t>精彩构思台</w:t>
      </w:r>
      <w:r>
        <w:rPr>
          <w:b/>
          <w:kern w:val="2"/>
          <w:szCs w:val="21"/>
        </w:rPr>
        <w:t>]</w:t>
      </w:r>
    </w:p>
    <w:p>
      <w:pPr>
        <w:pStyle w:val="Normal"/>
        <w:snapToGrid w:val="false"/>
        <w:spacing w:lineRule="auto" w:line="240"/>
        <w:ind w:firstLine="412"/>
        <w:textAlignment w:val="auto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珍惜韶光联系个人的成长，用议论说理的方式，谈论青春的宝贵和重要。</w:t>
      </w:r>
    </w:p>
    <w:p>
      <w:pPr>
        <w:pStyle w:val="Normal"/>
        <w:snapToGrid w:val="false"/>
        <w:spacing w:lineRule="auto" w:line="240"/>
        <w:ind w:firstLine="412"/>
        <w:textAlignment w:val="auto"/>
        <w:rPr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青春对每一个人来说都是生命中最宝贵</w:t>
      </w:r>
      <w:r>
        <w:rPr>
          <w:kern w:val="2"/>
          <w:szCs w:val="21"/>
        </w:rPr>
        <w:t>的时期；在这个时期中，我们拥有花一样的年华，充沛的精力和灵活的头脑。青春是一个人告别幼稚走向成熟的时期：我们从少年时代走来，经过青春期的过渡即将走向成熟。青春对每一个人来说是一个有所作为的时期：“少壮不努力，老大徒伤悲”和“莫等闲，白了少年头”的古训督促着我们每一个人，在这个时期中我们将为以后的人生打下牢固的基础。青春是如此的宝贵和重要，因此我们每一个人都应该珍惜青春，好好把握自己的青春。</w:t>
      </w:r>
      <w:r>
        <w:rPr>
          <w:rFonts w:ascii="宋体;SimSun" w:hAnsi="宋体;SimSun" w:cs="宋体;SimSun"/>
          <w:kern w:val="2"/>
          <w:szCs w:val="21"/>
        </w:rPr>
        <w:t></w:t>
      </w:r>
    </w:p>
    <w:p>
      <w:pPr>
        <w:pStyle w:val="Normal"/>
        <w:snapToGrid w:val="false"/>
        <w:spacing w:lineRule="auto" w:line="240"/>
        <w:ind w:firstLine="412"/>
        <w:textAlignment w:val="auto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青春随想曲用抒情散文的方式，讲述自己对青春的认识。</w:t>
      </w:r>
    </w:p>
    <w:p>
      <w:pPr>
        <w:pStyle w:val="Normal"/>
        <w:snapToGrid w:val="false"/>
        <w:spacing w:lineRule="auto" w:line="240"/>
        <w:ind w:firstLine="412"/>
        <w:textAlignment w:val="auto"/>
        <w:rPr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青春，你是春天里的第一抹新绿，突破严冬的萧瑟和荒凉，给人们送来春天的问候；青春，你是孩子灿烂的笑脸，无拘无束无忧无虑，给人们带来欢乐和活力；青春，你是老人在公园健身时所练的太极拳，所跳的迪斯科，“人老心不老”的信念使每个人对你都不陌生；青春，你是祖国经济腾飞的坚定步伐，是听到北京申奥成功后人民的欢呼，积极向上、永不停步是对你最好的解释。</w:t>
      </w:r>
    </w:p>
    <w:p>
      <w:pPr>
        <w:pStyle w:val="Normal"/>
        <w:snapToGrid w:val="false"/>
        <w:spacing w:lineRule="auto" w:line="240"/>
        <w:ind w:firstLine="412"/>
        <w:textAlignment w:val="auto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灰色青春采用日记体的形式，讲述自己在青春期的某些经历和感受。</w:t>
      </w:r>
    </w:p>
    <w:p>
      <w:pPr>
        <w:pStyle w:val="Normal"/>
        <w:snapToGrid w:val="false"/>
        <w:spacing w:lineRule="auto" w:line="240"/>
        <w:ind w:firstLine="2764"/>
        <w:textAlignment w:val="auto"/>
        <w:rPr>
          <w:kern w:val="2"/>
          <w:szCs w:val="21"/>
        </w:rPr>
      </w:pPr>
      <w:r>
        <w:rPr>
          <w:kern w:val="2"/>
          <w:szCs w:val="21"/>
        </w:rPr>
        <w:t>四月二十一日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星期天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雨</w:t>
      </w:r>
      <w:r>
        <w:rPr>
          <w:rFonts w:ascii="宋体;SimSun" w:hAnsi="宋体;SimSun" w:cs="宋体;SimSun"/>
          <w:kern w:val="2"/>
          <w:szCs w:val="21"/>
        </w:rPr>
        <w:t></w:t>
      </w:r>
    </w:p>
    <w:p>
      <w:pPr>
        <w:pStyle w:val="Normal"/>
        <w:snapToGrid w:val="false"/>
        <w:spacing w:lineRule="auto" w:line="240"/>
        <w:ind w:firstLine="412"/>
        <w:textAlignment w:val="auto"/>
        <w:rPr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天又下雨了，我站在窗口凝视着窗外在雨中穿行的人们，脑子里回想着爸妈昨晚争吵的情景。记忆中，爸妈的不和似乎是由来已久的事情，吵架已司空见惯，更别说平时的冷嘲热讽，其实他们争吵的原因不外乎那样几个：我、亲戚、工作……，真搞不懂爸妈当初是怎样走到一起的。每次在他们争吵过后，我就成为他们争取的目标，他们分别向我倾诉着自己的烦恼和苦衷，我在这样的过程中也变得日益的冷漠和无动于衷。</w:t>
      </w:r>
    </w:p>
    <w:p>
      <w:pPr>
        <w:pStyle w:val="Normal"/>
        <w:snapToGrid w:val="false"/>
        <w:spacing w:lineRule="auto" w:line="240"/>
        <w:ind w:firstLine="412"/>
        <w:textAlignment w:val="auto"/>
        <w:rPr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天下雨了可以打伞，那么，</w:t>
      </w:r>
      <w:r>
        <w:rPr>
          <w:kern w:val="2"/>
          <w:szCs w:val="21"/>
        </w:rPr>
        <w:t>心里下雨了，该怎么办呢</w:t>
      </w:r>
      <w:r>
        <w:rPr>
          <w:kern w:val="2"/>
          <w:szCs w:val="21"/>
        </w:rPr>
        <w:t>?</w:t>
      </w:r>
      <w:r>
        <w:rPr>
          <w:rFonts w:cs="宋体;SimSun" w:ascii="宋体;SimSun" w:hAnsi="宋体;SimSun"/>
          <w:kern w:val="2"/>
          <w:szCs w:val="21"/>
        </w:rPr>
        <w:t></w:t>
      </w:r>
    </w:p>
    <w:p>
      <w:pPr>
        <w:pStyle w:val="Normal"/>
        <w:snapToGrid w:val="false"/>
        <w:spacing w:lineRule="auto" w:line="240"/>
        <w:ind w:firstLine="412"/>
        <w:textAlignment w:val="auto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不同的青春采用童话、寓言的方式讲述人们对待青春的不同态度。</w:t>
      </w:r>
      <w:r>
        <w:rPr>
          <w:rFonts w:ascii="宋体;SimSun" w:hAnsi="宋体;SimSun" w:cs="宋体;SimSun"/>
          <w:kern w:val="2"/>
          <w:szCs w:val="21"/>
        </w:rPr>
        <w:t></w:t>
      </w:r>
    </w:p>
    <w:p>
      <w:pPr>
        <w:pStyle w:val="Normal"/>
        <w:snapToGrid w:val="false"/>
        <w:spacing w:lineRule="auto" w:line="240"/>
        <w:ind w:firstLine="412"/>
        <w:textAlignment w:val="auto"/>
        <w:rPr>
          <w:b/>
          <w:b/>
          <w:kern w:val="2"/>
          <w:szCs w:val="21"/>
        </w:rPr>
      </w:pPr>
      <w:r>
        <w:rPr>
          <w:kern w:val="2"/>
          <w:szCs w:val="21"/>
        </w:rPr>
        <w:t>每个人出生时时间老人都会送给他一个名叫“青春”的盒子，谁对这个盒子越珍惜，谁拥有青春的时间就会越长。一天，时间老人来到人间，看到一个十六岁的小伙子没精打采、垂头丧气，而一个六十岁的老人笑口常开、生气勃勃。时间老人觉得非常奇怪，他好奇地先打开了六十岁老人的“青春”盒子，发现里面装的是：宽容、理解、爱心、自信、乐观……，而打开小伙子的“青春”盒子，里面装的却是：自私、嫉妒、悲观、自卑……。</w:t>
      </w:r>
    </w:p>
    <w:p>
      <w:pPr>
        <w:pStyle w:val="Normal"/>
        <w:snapToGrid w:val="false"/>
        <w:spacing w:lineRule="auto" w:line="240"/>
        <w:textAlignment w:val="auto"/>
        <w:rPr>
          <w:b/>
          <w:b/>
          <w:color w:val="000000"/>
          <w:kern w:val="2"/>
          <w:szCs w:val="21"/>
        </w:rPr>
      </w:pPr>
      <w:r>
        <w:rPr>
          <w:rFonts w:eastAsia="Times New Roman"/>
          <w:b/>
          <w:color w:val="000000"/>
          <w:kern w:val="2"/>
          <w:szCs w:val="21"/>
        </w:rPr>
        <w:t xml:space="preserve"> </w:t>
      </w:r>
      <w:r>
        <w:rPr>
          <w:b/>
          <w:color w:val="000000"/>
          <w:kern w:val="2"/>
          <w:szCs w:val="21"/>
        </w:rPr>
        <w:t>[</w:t>
      </w:r>
      <w:r>
        <w:rPr>
          <w:b/>
          <w:color w:val="000000"/>
          <w:kern w:val="2"/>
          <w:szCs w:val="21"/>
        </w:rPr>
        <w:t>范文俱乐部</w:t>
      </w:r>
      <w:r>
        <w:rPr>
          <w:b/>
          <w:color w:val="000000"/>
          <w:kern w:val="2"/>
          <w:szCs w:val="21"/>
        </w:rPr>
        <w:t xml:space="preserve">]                      </w:t>
      </w:r>
      <w:r>
        <w:rPr>
          <w:b/>
          <w:kern w:val="2"/>
          <w:szCs w:val="24"/>
        </w:rPr>
        <w:t>觉醒的青春</w:t>
      </w:r>
    </w:p>
    <w:p>
      <w:pPr>
        <w:pStyle w:val="Normal"/>
        <w:snapToGrid w:val="false"/>
        <w:spacing w:lineRule="auto" w:line="240"/>
        <w:ind w:firstLine="420"/>
        <w:textAlignment w:val="auto"/>
        <w:rPr/>
      </w:pPr>
      <w:r>
        <w:rPr>
          <w:rFonts w:eastAsia="Times New Roman"/>
          <w:kern w:val="2"/>
          <w:szCs w:val="24"/>
        </w:rPr>
        <w:t xml:space="preserve">   </w:t>
      </w:r>
      <w:r>
        <w:rPr>
          <w:rFonts w:eastAsia="Times New Roman"/>
          <w:kern w:val="2"/>
          <w:szCs w:val="24"/>
        </w:rPr>
        <w:t xml:space="preserve">                             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(</w:t>
      </w:r>
      <w:r>
        <w:rPr>
          <w:kern w:val="2"/>
          <w:szCs w:val="24"/>
        </w:rPr>
        <w:t>一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如果有一天在人生路口上遇到彷徨的我，别拉我去追寻花季的轨迹，只需默默地给我勇气，让我勇敢地穿越花季，洞悉青春的季节，好吗，朋友？</w:t>
      </w:r>
    </w:p>
    <w:p>
      <w:pPr>
        <w:pStyle w:val="Normal"/>
        <w:snapToGrid w:val="false"/>
        <w:spacing w:lineRule="auto" w:line="240"/>
        <w:ind w:firstLine="420"/>
        <w:textAlignment w:val="auto"/>
        <w:rPr/>
      </w:pPr>
      <w:r>
        <w:rPr>
          <w:rFonts w:eastAsia="Times New Roman"/>
          <w:kern w:val="2"/>
          <w:szCs w:val="24"/>
        </w:rPr>
        <w:t xml:space="preserve">   </w:t>
      </w:r>
      <w:r>
        <w:rPr>
          <w:rFonts w:eastAsia="Times New Roman"/>
          <w:kern w:val="2"/>
          <w:szCs w:val="24"/>
        </w:rPr>
        <w:t xml:space="preserve">                              </w:t>
      </w:r>
      <w:r>
        <w:rPr>
          <w:kern w:val="2"/>
          <w:szCs w:val="24"/>
        </w:rPr>
        <w:t>(</w:t>
      </w:r>
      <w:r>
        <w:rPr>
          <w:kern w:val="2"/>
          <w:szCs w:val="24"/>
        </w:rPr>
        <w:t>二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风唆使落叶漫天起舞，兜转于蹁跹百叶之中的，是我，我的梦冻结了，被阻隔在季节之滨。我的心中充满了惆怅和伤感，像南国多雨的天气。我无助极了，我的生命似乎被凉凉的秋意包裹着。紧蹙的眉头封住了心灵的窗口，轻柔的吉他也化解不了心中的忧伤，空荡的思绪如荒芜的沙漠……</w:t>
      </w:r>
    </w:p>
    <w:p>
      <w:pPr>
        <w:pStyle w:val="Normal"/>
        <w:snapToGrid w:val="false"/>
        <w:spacing w:lineRule="auto" w:line="240"/>
        <w:ind w:firstLine="420"/>
        <w:textAlignment w:val="auto"/>
        <w:rPr/>
      </w:pPr>
      <w:r>
        <w:rPr>
          <w:rFonts w:eastAsia="Times New Roman"/>
          <w:kern w:val="2"/>
          <w:szCs w:val="24"/>
        </w:rPr>
        <w:t xml:space="preserve">   </w:t>
      </w:r>
      <w:r>
        <w:rPr>
          <w:rFonts w:eastAsia="Times New Roman"/>
          <w:kern w:val="2"/>
          <w:szCs w:val="24"/>
        </w:rPr>
        <w:t xml:space="preserve">                              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(</w:t>
      </w:r>
      <w:r>
        <w:rPr>
          <w:kern w:val="2"/>
          <w:szCs w:val="24"/>
        </w:rPr>
        <w:t>三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firstLine="420"/>
        <w:textAlignment w:val="auto"/>
        <w:rPr/>
      </w:pPr>
      <w:r>
        <w:rPr>
          <w:kern w:val="2"/>
          <w:szCs w:val="24"/>
        </w:rPr>
        <w:t>不知是否心理作用，我总渴望成功，而事与愿违。升入初中后，我的成绩不如从前，我还是安慰自己，别灰心，只是意外罢了。但经过许多次的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意外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，我的意志被磨光了，信心也随之摇摆，我不知道为什么成功总是遥不可及，失败却总是与我同行。失败后，我把自己隐藏在梦境里，不想去面对残酷的现实。想到张海迪虽已残疾却谱写出生命的光辉乐章，而我，拥有健康的身躯，却虚度光阴，生命有何价值</w:t>
      </w:r>
      <w:r>
        <w:rPr>
          <w:kern w:val="2"/>
          <w:szCs w:val="24"/>
        </w:rPr>
        <w:t>?</w:t>
      </w:r>
    </w:p>
    <w:p>
      <w:pPr>
        <w:pStyle w:val="Normal"/>
        <w:snapToGrid w:val="false"/>
        <w:spacing w:lineRule="auto" w:line="240"/>
        <w:ind w:firstLine="420"/>
        <w:textAlignment w:val="auto"/>
        <w:rPr/>
      </w:pPr>
      <w:r>
        <w:rPr>
          <w:rFonts w:eastAsia="Times New Roman"/>
          <w:kern w:val="2"/>
          <w:szCs w:val="24"/>
        </w:rPr>
        <w:t xml:space="preserve">    </w:t>
      </w:r>
      <w:r>
        <w:rPr>
          <w:rFonts w:eastAsia="Times New Roman"/>
          <w:kern w:val="2"/>
          <w:szCs w:val="24"/>
        </w:rPr>
        <w:t xml:space="preserve">                               </w:t>
      </w:r>
      <w:r>
        <w:rPr>
          <w:kern w:val="2"/>
          <w:szCs w:val="24"/>
        </w:rPr>
        <w:t>(</w:t>
      </w:r>
      <w:r>
        <w:rPr>
          <w:kern w:val="2"/>
          <w:szCs w:val="24"/>
        </w:rPr>
        <w:t>四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经过雨季的洗礼，我激励自己摒弃无谓的伤感，把一片一片残梦收拾起来，揣在怀里。我用真诚和汗水找到了属于自己的坐标。我栉风沐雨，举着青春的旗帜，轻装起程</w:t>
      </w:r>
      <w:r>
        <w:rPr>
          <w:kern w:val="2"/>
          <w:szCs w:val="24"/>
        </w:rPr>
        <w:t>!</w:t>
      </w:r>
      <w:r>
        <w:rPr>
          <w:kern w:val="2"/>
          <w:szCs w:val="24"/>
        </w:rPr>
        <w:t>我对自己说：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你，生活的演员，你要用天赋去饰演好生活的悲、喜、哀、乐……角色，即使是再受到挫折，也不要自暴自弃，人生不是一帆风顺，道路是泥泞、曲折的。我要为理想去闯，为能再次看到光明。哦，风雨中，这点痛算什么</w:t>
      </w:r>
      <w:r>
        <w:rPr>
          <w:kern w:val="2"/>
          <w:szCs w:val="24"/>
        </w:rPr>
        <w:t>?</w:t>
      </w:r>
      <w:r>
        <w:rPr>
          <w:kern w:val="2"/>
          <w:szCs w:val="24"/>
        </w:rPr>
        <w:t>我要创造无悔的人生。</w:t>
      </w:r>
    </w:p>
    <w:p>
      <w:pPr>
        <w:pStyle w:val="Normal"/>
        <w:snapToGrid w:val="false"/>
        <w:spacing w:lineRule="auto" w:line="240"/>
        <w:ind w:firstLine="420"/>
        <w:textAlignment w:val="auto"/>
        <w:rPr/>
      </w:pPr>
      <w:r>
        <w:rPr>
          <w:rFonts w:eastAsia="Times New Roman"/>
          <w:kern w:val="2"/>
          <w:szCs w:val="24"/>
        </w:rPr>
        <w:t xml:space="preserve">    </w:t>
      </w:r>
      <w:r>
        <w:rPr>
          <w:rFonts w:eastAsia="Times New Roman"/>
          <w:kern w:val="2"/>
          <w:szCs w:val="24"/>
        </w:rPr>
        <w:t xml:space="preserve">                               </w:t>
      </w:r>
      <w:r>
        <w:rPr>
          <w:kern w:val="2"/>
          <w:szCs w:val="24"/>
        </w:rPr>
        <w:t>(</w:t>
      </w:r>
      <w:r>
        <w:rPr>
          <w:kern w:val="2"/>
          <w:szCs w:val="24"/>
        </w:rPr>
        <w:t>五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迷失，寻寻觅觅，我再次扬起风帆起航，给生命一份坚定的承诺。成功、失败尽不可论。重要的是我已经慷慨地付出了青春。觉醒吧</w:t>
      </w:r>
      <w:r>
        <w:rPr>
          <w:kern w:val="2"/>
          <w:szCs w:val="24"/>
        </w:rPr>
        <w:t>!</w:t>
      </w:r>
      <w:r>
        <w:rPr>
          <w:kern w:val="2"/>
          <w:szCs w:val="24"/>
        </w:rPr>
        <w:t>青春。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怎样度过青春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青春是美丽的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“</w:t>
      </w:r>
      <w:r>
        <w:rPr>
          <w:kern w:val="2"/>
          <w:szCs w:val="24"/>
        </w:rPr>
        <w:t>青春者，人生之王，人生之春，人生之华也。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李大钊言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青春如此珍贵。它对于每个人都公平地光临一次。那么，正拥有青春的青少年该怎样珍惜它、把握它呢</w:t>
      </w:r>
      <w:r>
        <w:rPr>
          <w:kern w:val="2"/>
          <w:szCs w:val="24"/>
        </w:rPr>
        <w:t>?</w:t>
      </w:r>
      <w:r>
        <w:rPr>
          <w:kern w:val="2"/>
          <w:szCs w:val="24"/>
        </w:rPr>
        <w:t>这实在是每一位青年应当回答的难题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时下顺应潮流，爆发一阵阵的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出国热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。有些青年认为外国的东西就是好，老是梦想着去外国安家立业，这是每一位有爱国心的青年所鄙视的。俗话说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儿不嫌母丑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。祖国常常被比喻为母亲，对于她的落后和不足，儿女们不应自惭形秽，更不能背离她而投入别人的怀抱。我们要牢记伟大的共产主义战士鲁迅的誓言——“我以我血荐轩辕”，发奋学习，把一颗赤子之心献给我们伟大的祖国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有的青年因某种原因对社会不满而放荡不羁，玩世不恭。他们持着消极颓废的生活态度，对社会弊病仅仅止于发泄牢骚和不满，却并不想真正动手去改造它。这样的生活，有什么价值可谈，真正是白来人间一回。玩世，不过是一种消极混迹的手段，实质是逃避现实的行为。更有甚者，以一了百了的轻生态度去逃避挫折与困难，这是极其软弱的表现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还有的青年崇尚剥削阶级处世哲学——及时行乐。这种“今朝有酒今朝醉”的思想，自古有之，是一种消极颓废的人生观，是我们青年人必须鄙弃的。因为它像腐蚀剂一样，逐渐使人走入歧途，造成终生的悔恨。陈毅曾写诗谆谆告诫青年人说：“接班望汝等，及早作划筹。天地最有情，少年莫浪投。”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崇洋媚外，玩世不恭，及时行乐都是错误的。明智的青年应以鸿鹄之志，树立远大的志向和崇高的理想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而眼下最紧要的是要掌握知识，学好本领，撷取智慧之果。原因有二：一是我们处在青春期。人们历来把青春视为花朵一般美丽、黄金一样宝贵。因为它蕴蓄着蓬勃的生机，凝聚着不竭的活力，它是热血、激情、理想、信念、奋发向上的精神和无穷创造力所汇聚的最美妙的交响曲。二是我们的明天，将是一个科学发达的文明盛世。到那时，人若没有知识，就犹如鸟无双翅、花缺养料、战士没有武器一样，纵有爱国之心，也难酬报国之志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牢牢抓住时间骏马的缰绳，把握住属于自己的青春，用足够的知识武装自己，是未来对每一位青年的要求和使命。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打开青春的天窗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打开青春的天窗，一切都变得多思，一切都变得神秘，一切都变得美丽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青春的脚步就像不经意撕去的日历，偶然翻阅往事，留下一纸淡淡的痕迹。打开青春的天窗，意味着不再为落红憔悴、花谢伤情，不再叹流水东去太阳西沉，不再羡慕夸父逐日嫦娥奔月，不再迷恋于席绢琼瑶千篇一律凄美纯情的爱情陷阱，不再佩服金庸逍遥浪子走马迷阵的刀光剑影，不再沉醉于古龙风流女侠扑朔迷离的神奇传说……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打开青春的天窗。空闲时分，品幽幽绿茗，携朗朗清风，我喜欢独自走进郝思嘉的生活世界，去聆听这位“乱世佳人”意乱情迷的内心独白；我喜欢与海明威笔下的老人一起出海捕鱼，去欣赏人鱼相搏鱼击海水的瞬间精彩；我喜欢随卡特琳</w:t>
      </w:r>
      <w:r>
        <w:rPr>
          <w:kern w:val="2"/>
          <w:szCs w:val="24"/>
        </w:rPr>
        <w:t>·</w:t>
      </w:r>
      <w:r>
        <w:rPr>
          <w:kern w:val="2"/>
          <w:szCs w:val="24"/>
        </w:rPr>
        <w:t>温索尔（《琥珀》的作者）去体味</w:t>
      </w:r>
      <w:r>
        <w:rPr>
          <w:kern w:val="2"/>
          <w:szCs w:val="24"/>
        </w:rPr>
        <w:t>17</w:t>
      </w:r>
      <w:r>
        <w:rPr>
          <w:kern w:val="2"/>
          <w:szCs w:val="24"/>
        </w:rPr>
        <w:t>世纪伦敦那个尔虞我诈、人欲横流的丑恶社会……阅读生活，享受生命，珍惜情感，我会陶醉于冰心那盏小橘灯笼罩下的爱的灵光里，我会感动于闻一多怒对反动派拍案而起的义愤，我会激动于鲁迅发自心灵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救救孩子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的呐喊……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气质，在感动中蕴藏；情感，在激动中酝酿；理智，在陶醉中升华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打开青春的天窗，为前行的风景定格，用执著的信念、年轻的激情、青春的力量去叩开理想的宫殿；打开青春的天窗，给未来一个承诺，用真诚的心灵感激地微笑、用关注的目光去珍惜生命的阳光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打开青春的天窗，窗外，是另一种风景……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14</w:t>
      </w:r>
      <w:r>
        <w:rPr>
          <w:b/>
          <w:kern w:val="2"/>
          <w:szCs w:val="24"/>
        </w:rPr>
        <w:t>岁抒情曲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走出了童年的稚气与天真，匆匆忙忙地步入了这个多梦、多爱、多感慨的花季。就在我虔诚地许了三个愿、而后又神圣地吹灭了生日蛋糕上的</w:t>
      </w:r>
      <w:r>
        <w:rPr>
          <w:kern w:val="2"/>
          <w:szCs w:val="24"/>
        </w:rPr>
        <w:t>14</w:t>
      </w:r>
      <w:r>
        <w:rPr>
          <w:kern w:val="2"/>
          <w:szCs w:val="24"/>
        </w:rPr>
        <w:t>枝蜡烛时，从心底油然升起一份喜悦，却也伴着一丝淡淡的惆怅。人生的</w:t>
      </w:r>
      <w:r>
        <w:rPr>
          <w:kern w:val="2"/>
          <w:szCs w:val="24"/>
        </w:rPr>
        <w:t>14</w:t>
      </w:r>
      <w:r>
        <w:rPr>
          <w:kern w:val="2"/>
          <w:szCs w:val="24"/>
        </w:rPr>
        <w:t>块里程碑，被我用尚还稚嫩的双手颤巍巍地竖了起来。蓦然回首，昨天走过的</w:t>
      </w:r>
      <w:r>
        <w:rPr>
          <w:kern w:val="2"/>
          <w:szCs w:val="24"/>
        </w:rPr>
        <w:t>13</w:t>
      </w:r>
      <w:r>
        <w:rPr>
          <w:kern w:val="2"/>
          <w:szCs w:val="24"/>
        </w:rPr>
        <w:t>个春、夏、秋、冬，那些不规则的脚印牵出我几缕眷恋的情丝。不禁对眼前陌生且需要独行的路生出几分胆怯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然而人不能永远倚慕昨天，我要自信而勇敢地开始新的旅行。凭着那份执著，那颗年轻而凝重的心，我洒脱地挥挥手，开始了坚定的第一步……</w:t>
      </w:r>
    </w:p>
    <w:p>
      <w:pPr>
        <w:pStyle w:val="Normal"/>
        <w:snapToGrid w:val="false"/>
        <w:spacing w:lineRule="auto" w:line="240"/>
        <w:ind w:firstLine="420"/>
        <w:textAlignment w:val="auto"/>
        <w:rPr/>
      </w:pPr>
      <w:r>
        <w:rPr>
          <w:kern w:val="2"/>
          <w:szCs w:val="24"/>
        </w:rPr>
        <w:t>当风雪无情地向我袭来，令我束手无策时，我后悔过；当密林中的荆棘划破衣衫、肌肤时，我抱怨过；望着无限漫长而又坎坷崎岖的道路，我想过退却；常为沮丧而无奈的成绩，低吟着“今天不回家”；徘徊在屋门口，聆听着父母焦急等待我的踱步声，面对那扇熟悉的门，却迟迟不敢举起沉重的双手。我希望在内心深处祈求得到一丁点儿的安慰，然而属于我的却只有寂寞、呵斥与嘲讽。干涸的心上那一道道暴裂的伤痕正在无言地叙述着伤感和苦楚。被那一个个的骇人的关卡，撞得头破血流，遍体鳞伤，却只能含笑地爬起来，自勉一句：“我还行</w:t>
      </w:r>
      <w:r>
        <w:rPr>
          <w:kern w:val="2"/>
          <w:szCs w:val="24"/>
        </w:rPr>
        <w:t>!”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经历了这些磕碰，感到疲倦时，我静坐着、思忖着：是否没有面对现实的信心，是否没有坚强的意志……突然，天更暗了，我的心像受到了震撼似的，我意识到：黎明将要来了。困难正像黎明前的黑暗，我体味到了人生的真谛：</w:t>
      </w:r>
      <w:r>
        <w:rPr>
          <w:kern w:val="2"/>
          <w:szCs w:val="24"/>
        </w:rPr>
        <w:t>14</w:t>
      </w:r>
      <w:r>
        <w:rPr>
          <w:kern w:val="2"/>
          <w:szCs w:val="24"/>
        </w:rPr>
        <w:t>岁，生命已赋予我们舵手的重任，生活不能让别人来主宰，要用自己的双臂竖起生命的擎天柱，让困难、失败成为走向成功与辉煌的垫脚石。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我背起空空的行囊，抬起头，瞥一眼前方，誓用心中的那份赤诚与庄严，点亮生命的火炬，划去本不该属于青春生命中的失落、焦灼、惘然与气馁。等到胜利女神垂青的那一天，用灿烂譬一顶最美最美的桂冠。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拥有青春的日子</w:t>
      </w:r>
    </w:p>
    <w:p>
      <w:pPr>
        <w:pStyle w:val="Normal"/>
        <w:snapToGrid w:val="false"/>
        <w:spacing w:lineRule="auto" w:line="240"/>
        <w:ind w:firstLine="420"/>
        <w:textAlignment w:val="auto"/>
        <w:rPr/>
      </w:pPr>
      <w:r>
        <w:rPr>
          <w:kern w:val="2"/>
          <w:szCs w:val="24"/>
        </w:rPr>
        <w:t>如果说人生是一本书，那么，拥有青春的日子便是书中最美丽的彩页；如果说人生是一台戏，那么，拥有青春的日子便是戏中最精彩的一幕；如果说人生是一次从降生到死亡的特别旅行，那么，拥有青春，我们便可以看到沿途最美的风景。拥有青春我们便拥有了多彩的未来与五色的梦。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kern w:val="2"/>
          <w:szCs w:val="24"/>
        </w:rPr>
        <w:t>　　人生十五六，多么美好的花季雨季</w:t>
      </w:r>
      <w:r>
        <w:rPr>
          <w:kern w:val="2"/>
          <w:szCs w:val="24"/>
        </w:rPr>
        <w:t>!</w:t>
      </w:r>
      <w:r>
        <w:rPr>
          <w:kern w:val="2"/>
          <w:szCs w:val="24"/>
        </w:rPr>
        <w:t>我们不再顽皮，而是学会了做一个稳重的自己。我们不再像小孩子一样娇气，而是学会了做一个能忍能承受的自己。我们不再为了丢掉一个布娃娃而哭泣，也不再为了一点点小事而伤心。拥有青春的日子里，我们都学会了拥有勇气也学会了如何去奋斗去进取。我们都在努力，因为我们都明白要利用这人生中最美好的时刻充分表现自己的实力。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kern w:val="2"/>
          <w:szCs w:val="24"/>
        </w:rPr>
        <w:t>　　我们长大了，可不知从什么时候起学会了沉默和忧郁。我们常会一个人坐在窗前望着远处的高楼与那蔚蓝的天，回想发生在我们身边或是精彩或是平淡的一幕幕，回想自己的过去。在我们烦恼时，或许可以一整天不和别人说一句话，我们似乎感到了成年人所特有的落寞与伤感。我们在思考与缅怀，在感受着青春带给我们的一点点苦涩……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kern w:val="2"/>
          <w:szCs w:val="24"/>
        </w:rPr>
        <w:t>　　十五六岁的我们，不明白父母为什么这么苛刻，老师对我们的要求总是那么严格，我们甚至抱怨这仅有的青春他们都要让我们在书海学海题海中度过。我们甚至总想问问老师家长：“难道你们的十六七岁也是这样度过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我们需要更多的时间去做自己喜欢的事去丰富自己的生活。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kern w:val="2"/>
          <w:szCs w:val="24"/>
        </w:rPr>
        <w:t>　　十五六岁的我们也体味着生活带给我们的欢乐。我们可以和朋友一起去踏青感受无限温暖的春光；在烈日炎炎的盛夏，我们到江河湖海戏水；在某个秋高气爽的日子，几个伙伴一起去郊游爬山，采下几片火红的枫叶夹在书中，作为这个秋天最好的纪念；在飘雪的冬天，我们还会像小孩子一样顽皮，在铺满白雪的大操场上相互追逐打闹着，那松软的雪地上留下了我们的一串串脚印……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kern w:val="2"/>
          <w:szCs w:val="24"/>
        </w:rPr>
        <w:t>　　十五六岁的我们，崇拜流行歌手的潇洒，也欣赏摇滚歌手歌声中的疯狂；我们喜欢达•芬奇作品中事物的形象逼真，也赞美毕加索的抽象派大作；我们对世上的不平事感到愤慨，也为人间的一点点真情而感动；我们曾为林黛玉的悲惨命运在寒夜中默默流泪，也为至情至爱的席慕蓉所沉醉……年轻的我们或许就是这样：心中充满激情但不时也流露出一丝沉稳，活跃中隐含着一点点多愁善感……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kern w:val="2"/>
          <w:szCs w:val="24"/>
        </w:rPr>
        <w:t>　　年轻的我们渴望真正的友谊，也渴望来自亲人朋友的那一点点爱与温情。当你在风雨的街头漠然无助的时候，是否希望有把小伞在肩头撑起</w:t>
      </w:r>
      <w:r>
        <w:rPr>
          <w:kern w:val="2"/>
          <w:szCs w:val="24"/>
        </w:rPr>
        <w:t>?</w:t>
      </w:r>
      <w:r>
        <w:rPr>
          <w:kern w:val="2"/>
          <w:szCs w:val="24"/>
        </w:rPr>
        <w:t>当你最失落伤心的时候，是否也渴望几句真诚温馨的话语</w:t>
      </w:r>
      <w:r>
        <w:rPr>
          <w:kern w:val="2"/>
          <w:szCs w:val="24"/>
        </w:rPr>
        <w:t>?</w:t>
      </w:r>
      <w:r>
        <w:rPr>
          <w:kern w:val="2"/>
          <w:szCs w:val="24"/>
        </w:rPr>
        <w:t>当你寂寞孤单时忽然收到了远方好友的来信，你是否真正理解了“海内存知己，天涯若比邻”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……</w:t>
      </w:r>
      <w:r>
        <w:rPr>
          <w:kern w:val="2"/>
          <w:szCs w:val="24"/>
        </w:rPr>
        <w:t>我也曾怀疑过“天下没有不散的筵席”的话，但当几年的同窗好友分别在即，我才真正明白这句话的含义。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人生十五六，多么美好的岁月，让我们都来珍惜。拥有青春的日子，我们不要让它在茫然与无知中逝去，向着理想去努力，做一个最出色的你</w:t>
      </w:r>
      <w:r>
        <w:rPr>
          <w:kern w:val="2"/>
          <w:szCs w:val="24"/>
        </w:rPr>
        <w:t xml:space="preserve">! 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color w:val="000000"/>
          <w:kern w:val="2"/>
          <w:szCs w:val="21"/>
        </w:rPr>
        <w:t>[</w:t>
      </w:r>
      <w:r>
        <w:rPr>
          <w:b/>
          <w:color w:val="000000"/>
          <w:kern w:val="2"/>
          <w:szCs w:val="21"/>
        </w:rPr>
        <w:t>参考题目</w:t>
      </w:r>
      <w:r>
        <w:rPr>
          <w:b/>
          <w:color w:val="000000"/>
          <w:kern w:val="2"/>
          <w:szCs w:val="21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/>
        <w:t>长大的感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（</w:t>
      </w:r>
      <w:r>
        <w:rPr>
          <w:b/>
        </w:rPr>
        <w:t>2010</w:t>
      </w:r>
      <w:r>
        <w:rPr>
          <w:b/>
        </w:rPr>
        <w:t>年初中毕业生学业考试绍兴市试卷）</w:t>
      </w:r>
      <w:r>
        <w:rPr/>
        <w:t>题目：越长大，越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/>
        <w:t>要求：①先把题目补充完整，然后作文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/>
        <w:t>文体不限，字数不少于</w:t>
      </w:r>
      <w:r>
        <w:rPr/>
        <w:t>600</w:t>
      </w:r>
      <w:r>
        <w:rPr/>
        <w:t>个（如写诗歌，则不能少于</w:t>
      </w:r>
      <w:r>
        <w:rPr/>
        <w:t>16</w:t>
      </w:r>
      <w:r>
        <w:rPr/>
        <w:t>行）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文中不出现含有个人信息的地名、校名和人名等。</w:t>
      </w:r>
    </w:p>
    <w:p>
      <w:pPr>
        <w:pStyle w:val="Normal"/>
        <w:rPr>
          <w:b/>
          <w:b/>
          <w:bCs/>
          <w:szCs w:val="21"/>
        </w:rPr>
      </w:pPr>
      <w:r>
        <w:rPr/>
        <w:t>3</w:t>
      </w:r>
      <w:r>
        <w:rPr/>
        <w:t>、根据要求作文。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浙江省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初中毕业生学业考试（衢州卷）</w:t>
      </w:r>
    </w:p>
    <w:p>
      <w:pPr>
        <w:pStyle w:val="Normal"/>
        <w:ind w:firstLine="420"/>
        <w:rPr/>
      </w:pPr>
      <w:r>
        <w:rPr/>
        <w:t>请以“少年不知愁滋味”为题写一篇文章。</w:t>
      </w:r>
    </w:p>
    <w:p>
      <w:pPr>
        <w:pStyle w:val="Normal"/>
        <w:ind w:firstLine="420"/>
        <w:rPr/>
      </w:pPr>
      <w:r>
        <w:rPr/>
        <w:t>要求：①文题自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文章不少于</w:t>
      </w:r>
      <w:r>
        <w:rPr/>
        <w:t>600</w:t>
      </w:r>
      <w:r>
        <w:rPr/>
        <w:t>字（诗歌不少于</w:t>
      </w:r>
      <w:r>
        <w:rPr/>
        <w:t>16</w:t>
      </w:r>
      <w:r>
        <w:rPr/>
        <w:t>行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文中不要出现真实的人名、校名、地名等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语言亮点线</w:t>
      </w:r>
      <w:r>
        <w:rPr>
          <w:b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☆</w:t>
      </w:r>
      <w:r>
        <w:rPr/>
        <w:t>炫，青春的活力；甜，青春的滋味；美，青春的本质。现在的我们，拥有着充满激情、活力的青春年华，在书的海洋里领航，在生活的天空中翱翔，在人生的道路上行走，去慢慢品味、体会人间的真、善、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☆</w:t>
      </w:r>
      <w:r>
        <w:rPr/>
        <w:t>珍惜青春，就是珍惜生命。让正值青春年华的我们：点燃智慧的火焰，插上希望的翅膀，架起友谊的桥梁。沐浴在阳光里，先手在不平凡的时光中不平凡的美好滋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☆</w:t>
      </w:r>
      <w:r>
        <w:rPr/>
        <w:t>青春是什么？是生命中火一般的季节。青春写什么？写一首漫长漫长的诗歌。青春留什么？留一个没有遗憾的遗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☆</w:t>
      </w:r>
      <w:r>
        <w:rPr/>
        <w:t>有人说，青春是快乐的源泉；快乐在这里流淌，痛苦也在对面徘徊。有人写，青春是多雨的天空；雨露这里蔓延，阳光也在天边等待。有人唱，青春是挥洒的领域；自由在这里走动，封锁也在隔壁守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☆</w:t>
      </w:r>
      <w:r>
        <w:rPr/>
        <w:t>青春是一条长河，生命里必定要有这条长河。青春是一棵大树，植物在身上滋长着。生活也正是有了青春才那么丰富多彩，喜怒哀乐也经常在青春上眷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☆</w:t>
      </w:r>
      <w:r>
        <w:rPr/>
        <w:t>花季雨季的我们，纯洁、快乐、天真。在学习、生活、交友中，我们编织着自己绚丽多姿的青春！青春是座美丽的山峰，让人向往；青春是幅迷人的画卷，让人留恋；青春是条湍急的河流，让人徜徉……飞扬吧！青春！飞扬的青春，维系着一颗颗飞扬的心；飞扬的青春，托起一个个飞扬的希望；飞扬的青春，留下了一个个飞扬的故事；飞扬的青春，浸红了我们无悔的年华。飞扬的青春，载着我们的梦，飞向未来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jc w:val="both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28:00Z</dcterms:created>
  <dc:creator/>
  <dc:description/>
  <dc:language>en-US</dc:language>
  <cp:lastModifiedBy>zmj</cp:lastModifiedBy>
  <dcterms:modified xsi:type="dcterms:W3CDTF">2010-10-18T02:57:00Z</dcterms:modified>
  <cp:revision>0</cp:revision>
  <dc:subject/>
  <dc:title/>
</cp:coreProperties>
</file>