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黄生借书说</w:t>
      </w:r>
    </w:p>
    <w:p>
      <w:pPr>
        <w:pStyle w:val="Normal"/>
        <w:rPr>
          <w:szCs w:val="21"/>
        </w:rPr>
      </w:pPr>
      <w:r>
        <w:rPr>
          <w:szCs w:val="21"/>
        </w:rPr>
        <w:t>　　教学目标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教育学生珍惜现在优越的学习环境，专心学习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学习课文构思严密，对比鲜明的写作特点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了解一些双音词的古今异义。</w:t>
      </w:r>
    </w:p>
    <w:p>
      <w:pPr>
        <w:pStyle w:val="Normal"/>
        <w:rPr>
          <w:szCs w:val="21"/>
        </w:rPr>
      </w:pPr>
      <w:r>
        <w:rPr>
          <w:szCs w:val="21"/>
        </w:rPr>
        <w:t>　　课时安排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szCs w:val="21"/>
        </w:rPr>
      </w:pPr>
      <w:r>
        <w:rPr>
          <w:szCs w:val="21"/>
        </w:rPr>
        <w:t>　　第一课时</w:t>
      </w:r>
    </w:p>
    <w:p>
      <w:pPr>
        <w:pStyle w:val="Normal"/>
        <w:rPr>
          <w:szCs w:val="21"/>
        </w:rPr>
      </w:pPr>
      <w:r>
        <w:rPr>
          <w:szCs w:val="21"/>
        </w:rPr>
        <w:t>　　教学要点：</w:t>
      </w:r>
    </w:p>
    <w:p>
      <w:pPr>
        <w:pStyle w:val="Normal"/>
        <w:rPr>
          <w:szCs w:val="21"/>
        </w:rPr>
      </w:pPr>
      <w:r>
        <w:rPr>
          <w:szCs w:val="21"/>
        </w:rPr>
        <w:t>　　解题，了解课文的内容结构，分析第一部分。</w:t>
      </w:r>
    </w:p>
    <w:p>
      <w:pPr>
        <w:pStyle w:val="Normal"/>
        <w:rPr>
          <w:szCs w:val="21"/>
        </w:rPr>
      </w:pPr>
      <w:r>
        <w:rPr>
          <w:szCs w:val="21"/>
        </w:rPr>
        <w:t>　　教学过程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导入新课</w:t>
      </w:r>
    </w:p>
    <w:p>
      <w:pPr>
        <w:pStyle w:val="Normal"/>
        <w:rPr>
          <w:szCs w:val="21"/>
        </w:rPr>
      </w:pPr>
      <w:r>
        <w:rPr>
          <w:szCs w:val="21"/>
        </w:rPr>
        <w:t>　　书海茫茫，读书要借书，这是常有的事。当你借到一本你所需要的书时，你在激动兴奋之后，便会埋头攻读，甚至达到废寝忘食的地步。但对自己已有的书，虽然也是需要学习的，却缺乏那种兴奋感和迫切阅读的激情。在这方面大概大家都有所体会，这是为什么呢？今天我们要学习的课文《黄生借书说》就议论了这个问题，看看课文作者提出了什么看法，你和他的认识是否一致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解题：</w:t>
      </w:r>
    </w:p>
    <w:p>
      <w:pPr>
        <w:pStyle w:val="Normal"/>
        <w:rPr>
          <w:szCs w:val="21"/>
        </w:rPr>
      </w:pPr>
      <w:r>
        <w:rPr>
          <w:szCs w:val="21"/>
        </w:rPr>
        <w:t>　　学生阅读课文注释①，教师作如下补充：</w:t>
      </w:r>
    </w:p>
    <w:p>
      <w:pPr>
        <w:pStyle w:val="Normal"/>
        <w:rPr>
          <w:szCs w:val="21"/>
        </w:rPr>
      </w:pPr>
      <w:r>
        <w:rPr>
          <w:szCs w:val="21"/>
        </w:rPr>
        <w:t>　　①课文标题中的“说”，是古文体中的一种，这种体裁的文章往往就社会生活中的某种现象提出作者的看法，观点是“发人之所未发”的，一般以议论为主，也兼有记叙和抒情的成分。在写法上讲究波澜起伏，使人感到变化莫测。篇幅一般不长，要做到言简意赅。它起源于春秋战国时策士们的游说，到唐代便扩大成为一种通用的文体。我们以前学习过的韩愈的《马说》，柳宗元的《捕蛇者说》都属这类文章。</w:t>
      </w:r>
    </w:p>
    <w:p>
      <w:pPr>
        <w:pStyle w:val="Normal"/>
        <w:rPr>
          <w:szCs w:val="21"/>
        </w:rPr>
      </w:pPr>
      <w:r>
        <w:rPr>
          <w:szCs w:val="21"/>
        </w:rPr>
        <w:t>　　②课文作者袁枚还有号简斋，他生活在号称封建盛世的清康熙、雍正、乾隆年间，中过进士，做过江宁等地的知县。</w:t>
      </w:r>
      <w:r>
        <w:rPr>
          <w:szCs w:val="21"/>
        </w:rPr>
        <w:t>33</w:t>
      </w:r>
      <w:r>
        <w:rPr>
          <w:szCs w:val="21"/>
        </w:rPr>
        <w:t>岁辞官，定居南京，在小仓山筑园林，因是金陵织造园林旧址，故改其名“随园”，又因此自号“随园老人”，晚年还自号“仓山居士”，过着论文赋诗的悠闲生活。他一生喜爱山水田园，思想比较自由解放，论诗主张抒写性情，创性灵说，反对模仿古诗文的格调。认为“凡作诗文者，宁可为野马，不可如疲驴。”</w:t>
      </w:r>
    </w:p>
    <w:p>
      <w:pPr>
        <w:pStyle w:val="Normal"/>
        <w:rPr>
          <w:szCs w:val="21"/>
        </w:rPr>
      </w:pPr>
      <w:r>
        <w:rPr>
          <w:szCs w:val="21"/>
        </w:rPr>
        <w:t>　　③黄生名允修，贫而好读书，袁枚很器重他，也很乐意帮助他。除了借书给他之外，还支援他一部分生活用费。《赠黄生序》中说：“又虞其家之贫，有以累其能也，为羞其晨昏，而以书库托焉，成生志也。”作者对黄生的学业也深有影响，黄生原想致力考证，袁枚不赞成，希望他跟自己走，学诗文。</w:t>
      </w:r>
    </w:p>
    <w:p>
      <w:pPr>
        <w:pStyle w:val="Normal"/>
        <w:rPr>
          <w:szCs w:val="21"/>
        </w:rPr>
      </w:pPr>
      <w:r>
        <w:rPr>
          <w:szCs w:val="21"/>
        </w:rPr>
        <w:t>　　④古代书籍刻印不易，印数不多，得到书比现在难得多，要想博览就得靠借，但旧时没有公共图书馆，只得向私人藏书者借。由于有书的人不多，得书又不易，加上私有观念重，自然不愿借出。还由于当时书借出后损坏甚至丢失的情况也不少，旧时就流传着“借书一痴”，“还书一痴”的俗语，所以书就更难借了。正因为如此，借来的书就更能激发人们勤奋阅读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教师范读课文，注意下边加点字的读音：</w:t>
      </w:r>
    </w:p>
    <w:p>
      <w:pPr>
        <w:pStyle w:val="Normal"/>
        <w:rPr>
          <w:szCs w:val="21"/>
        </w:rPr>
      </w:pPr>
      <w:r>
        <w:rPr>
          <w:szCs w:val="21"/>
        </w:rPr>
        <w:t>　　强（</w:t>
      </w:r>
      <w:r>
        <w:rPr>
          <w:szCs w:val="21"/>
        </w:rPr>
        <w:t>qiáng</w:t>
      </w:r>
      <w:r>
        <w:rPr>
          <w:szCs w:val="21"/>
        </w:rPr>
        <w:t>）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惴（</w:t>
      </w:r>
      <w:r>
        <w:rPr>
          <w:szCs w:val="21"/>
        </w:rPr>
        <w:t>zhuì</w:t>
      </w:r>
      <w:r>
        <w:rPr>
          <w:szCs w:val="21"/>
        </w:rPr>
        <w:t>）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庋（</w:t>
      </w:r>
      <w:r>
        <w:rPr>
          <w:szCs w:val="21"/>
        </w:rPr>
        <w:t>guǐ</w:t>
      </w:r>
      <w:r>
        <w:rPr>
          <w:szCs w:val="21"/>
        </w:rPr>
        <w:t>）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俟（</w:t>
      </w:r>
      <w:r>
        <w:rPr>
          <w:szCs w:val="21"/>
        </w:rPr>
        <w:t>s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蟫（</w:t>
      </w:r>
      <w:r>
        <w:rPr>
          <w:szCs w:val="21"/>
        </w:rPr>
        <w:t>yí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学生参阅课文注释默读课文。要求：</w:t>
      </w:r>
    </w:p>
    <w:p>
      <w:pPr>
        <w:pStyle w:val="Normal"/>
        <w:rPr>
          <w:szCs w:val="21"/>
        </w:rPr>
      </w:pPr>
      <w:r>
        <w:rPr>
          <w:szCs w:val="21"/>
        </w:rPr>
        <w:t>　　①进一步给生字和容易读错的字正音，初步了解文句意思。</w:t>
      </w:r>
    </w:p>
    <w:p>
      <w:pPr>
        <w:pStyle w:val="Normal"/>
        <w:rPr>
          <w:szCs w:val="21"/>
        </w:rPr>
      </w:pPr>
      <w:r>
        <w:rPr>
          <w:szCs w:val="21"/>
        </w:rPr>
        <w:t>　　②概括各段大意，注意课文中引号用法，说说课文是按什么思路组织内容的？</w:t>
      </w:r>
    </w:p>
    <w:p>
      <w:pPr>
        <w:pStyle w:val="Normal"/>
        <w:rPr>
          <w:szCs w:val="21"/>
        </w:rPr>
      </w:pPr>
      <w:r>
        <w:rPr>
          <w:szCs w:val="21"/>
        </w:rPr>
        <w:t>　　课文共</w:t>
      </w:r>
      <w:r>
        <w:rPr>
          <w:szCs w:val="21"/>
        </w:rPr>
        <w:t>5</w:t>
      </w:r>
      <w:r>
        <w:rPr>
          <w:szCs w:val="21"/>
        </w:rPr>
        <w:t>段，第一段以黄生借书说起，由于黄生来借书，引起作者对黄生有关借书读书的一番议论。这句话统领了下边第</w:t>
      </w:r>
      <w:r>
        <w:rPr>
          <w:szCs w:val="21"/>
        </w:rPr>
        <w:t>2</w:t>
      </w:r>
      <w:r>
        <w:rPr>
          <w:szCs w:val="21"/>
        </w:rPr>
        <w:t>、第</w:t>
      </w:r>
      <w:r>
        <w:rPr>
          <w:szCs w:val="21"/>
        </w:rPr>
        <w:t>3</w:t>
      </w:r>
      <w:r>
        <w:rPr>
          <w:szCs w:val="21"/>
        </w:rPr>
        <w:t>段的内容。第二段开始的引号，直到第三段结束才引号回头，表明这两段话都是专对黄生说的。</w:t>
      </w:r>
    </w:p>
    <w:p>
      <w:pPr>
        <w:pStyle w:val="Normal"/>
        <w:rPr>
          <w:szCs w:val="21"/>
        </w:rPr>
      </w:pPr>
      <w:r>
        <w:rPr>
          <w:szCs w:val="21"/>
        </w:rPr>
        <w:t>　　第</w:t>
      </w:r>
      <w:r>
        <w:rPr>
          <w:szCs w:val="21"/>
        </w:rPr>
        <w:t>2</w:t>
      </w:r>
      <w:r>
        <w:rPr>
          <w:szCs w:val="21"/>
        </w:rPr>
        <w:t>段先提出“书非借不能读也”的观点，接着举例说明那些有书的人大都是不读书的。第</w:t>
      </w:r>
      <w:r>
        <w:rPr>
          <w:szCs w:val="21"/>
        </w:rPr>
        <w:t>3</w:t>
      </w:r>
      <w:r>
        <w:rPr>
          <w:szCs w:val="21"/>
        </w:rPr>
        <w:t>段叙述作者自己的亲身经历：幼时借书之难，一旦借到书，看过就记在心里；做官后有了书就让书束之高阁不读了。第</w:t>
      </w:r>
      <w:r>
        <w:rPr>
          <w:szCs w:val="21"/>
        </w:rPr>
        <w:t>4</w:t>
      </w:r>
      <w:r>
        <w:rPr>
          <w:szCs w:val="21"/>
        </w:rPr>
        <w:t>段向黄生提出一定要专心读书，一定要很快还书的希望。第</w:t>
      </w:r>
      <w:r>
        <w:rPr>
          <w:szCs w:val="21"/>
        </w:rPr>
        <w:t>5</w:t>
      </w:r>
      <w:r>
        <w:rPr>
          <w:szCs w:val="21"/>
        </w:rPr>
        <w:t>段一句话是照应开头“授以书而告之”的，并进一步对黄生表示了殷切的期望。</w:t>
      </w:r>
    </w:p>
    <w:p>
      <w:pPr>
        <w:pStyle w:val="Normal"/>
        <w:rPr>
          <w:szCs w:val="21"/>
        </w:rPr>
      </w:pPr>
      <w:r>
        <w:rPr>
          <w:szCs w:val="21"/>
        </w:rPr>
        <w:t>　　据此，课文组织内容的思路是先阐明自己对借书读书的看法，然后向黄生提出希望的。因此课文可分为两部分。</w:t>
      </w:r>
    </w:p>
    <w:p>
      <w:pPr>
        <w:pStyle w:val="Normal"/>
        <w:rPr>
          <w:szCs w:val="21"/>
        </w:rPr>
      </w:pPr>
      <w:r>
        <w:rPr>
          <w:szCs w:val="21"/>
        </w:rPr>
        <w:t>　　第一部分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段）：阐明“书非借不能读”的观点。</w:t>
      </w:r>
    </w:p>
    <w:p>
      <w:pPr>
        <w:pStyle w:val="Normal"/>
        <w:rPr>
          <w:szCs w:val="21"/>
        </w:rPr>
      </w:pPr>
      <w:r>
        <w:rPr>
          <w:szCs w:val="21"/>
        </w:rPr>
        <w:t>　　第二部分（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段）：向黄生提出“读书也必专，”“归书也必速”的希望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分析课文第一部分：</w:t>
      </w:r>
    </w:p>
    <w:p>
      <w:pPr>
        <w:pStyle w:val="Normal"/>
        <w:rPr>
          <w:szCs w:val="21"/>
        </w:rPr>
      </w:pPr>
      <w:r>
        <w:rPr>
          <w:szCs w:val="21"/>
        </w:rPr>
        <w:t>　　①这部分共</w:t>
      </w:r>
      <w:r>
        <w:rPr>
          <w:szCs w:val="21"/>
        </w:rPr>
        <w:t>3</w:t>
      </w:r>
      <w:r>
        <w:rPr>
          <w:szCs w:val="21"/>
        </w:rPr>
        <w:t>段，第</w:t>
      </w:r>
      <w:r>
        <w:rPr>
          <w:szCs w:val="21"/>
        </w:rPr>
        <w:t>1</w:t>
      </w:r>
      <w:r>
        <w:rPr>
          <w:szCs w:val="21"/>
        </w:rPr>
        <w:t>段先交代写作本文的缘由，再以“授以书而告之曰”统领下边两段内容。这里的“授以书”应是“以书授（之）”，把状语后置了。</w:t>
      </w:r>
    </w:p>
    <w:p>
      <w:pPr>
        <w:pStyle w:val="Normal"/>
        <w:rPr>
          <w:szCs w:val="21"/>
        </w:rPr>
      </w:pPr>
      <w:r>
        <w:rPr>
          <w:szCs w:val="21"/>
        </w:rPr>
        <w:t>　　②教师领读或学生自读第</w:t>
      </w:r>
      <w:r>
        <w:rPr>
          <w:szCs w:val="21"/>
        </w:rPr>
        <w:t>2</w:t>
      </w:r>
      <w:r>
        <w:rPr>
          <w:szCs w:val="21"/>
        </w:rPr>
        <w:t>段，参阅课文注释理解文义，并注意理解下边加点词的意思：</w:t>
      </w:r>
    </w:p>
    <w:p>
      <w:pPr>
        <w:pStyle w:val="Normal"/>
        <w:rPr>
          <w:szCs w:val="21"/>
        </w:rPr>
      </w:pPr>
      <w:r>
        <w:rPr>
          <w:szCs w:val="21"/>
        </w:rPr>
        <w:t>　　然天子读书者有几：然而、可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论：不要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独书为然：这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假：勉强借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业：如果已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吾所有：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俟异日：等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束：束之高阁。把东西捆好，放在高处。</w:t>
      </w:r>
    </w:p>
    <w:p>
      <w:pPr>
        <w:pStyle w:val="Normal"/>
        <w:rPr>
          <w:szCs w:val="21"/>
        </w:rPr>
      </w:pPr>
      <w:r>
        <w:rPr>
          <w:szCs w:val="21"/>
        </w:rPr>
        <w:t>　　这段提出论点，再用藏书者不读书的实例加以证明。可讨论如下问题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作者是怎样提出课文的中心论点的？</w:t>
      </w:r>
    </w:p>
    <w:p>
      <w:pPr>
        <w:pStyle w:val="Normal"/>
        <w:rPr>
          <w:szCs w:val="21"/>
        </w:rPr>
      </w:pPr>
      <w:r>
        <w:rPr>
          <w:szCs w:val="21"/>
        </w:rPr>
        <w:t>　　作者运用了开门见山的方法提出中心论点，给黄生讲的第一句话就是摆出自己的观点，使文章开篇进题，毫无枝蔓。并用了双重否定句强调了作者的意思，使论点显得鲜明有力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作者列举了哪些实例来证明自己的观点？哪些是重点写的？</w:t>
      </w:r>
    </w:p>
    <w:p>
      <w:pPr>
        <w:pStyle w:val="Normal"/>
        <w:rPr>
          <w:szCs w:val="21"/>
        </w:rPr>
      </w:pPr>
      <w:r>
        <w:rPr>
          <w:szCs w:val="21"/>
        </w:rPr>
        <w:t>　　作者运用了</w:t>
      </w:r>
      <w:r>
        <w:rPr>
          <w:szCs w:val="21"/>
        </w:rPr>
        <w:t>3</w:t>
      </w:r>
      <w:r>
        <w:rPr>
          <w:szCs w:val="21"/>
        </w:rPr>
        <w:t>个实例证明“书非借不能读也”的观点：先以“七略四库”和“汗牛塞屋”极言天子和富贵之家藏书之多，继而以“读书者有几”进行反问，表明他们无心读书，有书不读。这两例是叙述的重点，语气也比较严厉。第</w:t>
      </w:r>
      <w:r>
        <w:rPr>
          <w:szCs w:val="21"/>
        </w:rPr>
        <w:t>3</w:t>
      </w:r>
      <w:r>
        <w:rPr>
          <w:szCs w:val="21"/>
        </w:rPr>
        <w:t>例以“祖父积，子孙弃”概括其他藏书者的情况，意在说明有书不读是一种普遍的社会现象。这</w:t>
      </w:r>
      <w:r>
        <w:rPr>
          <w:szCs w:val="21"/>
        </w:rPr>
        <w:t>3</w:t>
      </w:r>
      <w:r>
        <w:rPr>
          <w:szCs w:val="21"/>
        </w:rPr>
        <w:t>个实例初步论证了作者观点的正确性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作者为什么要由“书”讲到“物”，这对论证中心论点有什么作用？</w:t>
      </w:r>
    </w:p>
    <w:p>
      <w:pPr>
        <w:pStyle w:val="Normal"/>
        <w:rPr>
          <w:szCs w:val="21"/>
        </w:rPr>
      </w:pPr>
      <w:r>
        <w:rPr>
          <w:szCs w:val="21"/>
        </w:rPr>
        <w:t>　　作者由“非独书为然，天下物皆然”推开一层新意，指出向别人借的就倍感珍惜，而自己已有的便不以为然这是普遍的心理。作者把这两种不同的心态进行比较，由两种不同的心理引出两种不同的做法，前者因“虑人逼取，而惴惴焉摩玩之不已”，后者因是己物而“必高束焉，庋藏焉”。这样就进一步论证了作者观点的正确性。</w:t>
      </w:r>
    </w:p>
    <w:p>
      <w:pPr>
        <w:pStyle w:val="Normal"/>
        <w:rPr>
          <w:szCs w:val="21"/>
        </w:rPr>
      </w:pPr>
      <w:r>
        <w:rPr>
          <w:szCs w:val="21"/>
        </w:rPr>
        <w:t>　　这段从社会取证说理，论证“书非借不能读也”是普遍的社会现象，是第一部分的第一层次。</w:t>
      </w:r>
    </w:p>
    <w:p>
      <w:pPr>
        <w:pStyle w:val="Normal"/>
        <w:rPr>
          <w:szCs w:val="21"/>
        </w:rPr>
      </w:pPr>
      <w:r>
        <w:rPr>
          <w:szCs w:val="21"/>
        </w:rPr>
        <w:t>　　③教师领读或学生自读第</w:t>
      </w:r>
      <w:r>
        <w:rPr>
          <w:szCs w:val="21"/>
        </w:rPr>
        <w:t>3</w:t>
      </w:r>
      <w:r>
        <w:rPr>
          <w:szCs w:val="21"/>
        </w:rPr>
        <w:t>段，参阅课文注释理解文义，并注意理解下边加点词的意思：</w:t>
      </w:r>
    </w:p>
    <w:p>
      <w:pPr>
        <w:pStyle w:val="Normal"/>
        <w:rPr>
          <w:szCs w:val="21"/>
        </w:rPr>
      </w:pPr>
      <w:r>
        <w:rPr>
          <w:szCs w:val="21"/>
        </w:rPr>
        <w:t>　　家贫难致：得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览辄省记：览，阅读。辄，就。省（）明了，明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俸去书来：薪俸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惜：值得珍惜。</w:t>
      </w:r>
    </w:p>
    <w:p>
      <w:pPr>
        <w:pStyle w:val="Normal"/>
        <w:rPr>
          <w:szCs w:val="21"/>
        </w:rPr>
      </w:pPr>
      <w:r>
        <w:rPr>
          <w:szCs w:val="21"/>
        </w:rPr>
        <w:t>　　这段文写作者以自己的亲身经历论证“书非借不能读”的中心论点。可讨论如下问题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作者是怎样以自己的经历来论证论点的？</w:t>
      </w:r>
    </w:p>
    <w:p>
      <w:pPr>
        <w:pStyle w:val="Normal"/>
        <w:rPr>
          <w:szCs w:val="21"/>
        </w:rPr>
      </w:pPr>
      <w:r>
        <w:rPr>
          <w:szCs w:val="21"/>
        </w:rPr>
        <w:t>　　作者幼时好书，由于家贫无书，向张氏借，但张氏不借，饱尝了借书之难，所以一旦借到书，看过就能清楚地记在心里，因而读书效率很高，这说明借书能促使人发奋学习。到做官之后，经济条件改善了，得书容易了，“落落大满”，藏书不少，但有书反而不读了，让书布满虫丝，被虫蛀。这样一正一反，两相对照，有力地论证了“书非借不能读”的论点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如何理解“然后叹借者之用心专，而少时之岁月为可惜也”？</w:t>
      </w:r>
    </w:p>
    <w:p>
      <w:pPr>
        <w:pStyle w:val="Normal"/>
        <w:rPr>
          <w:szCs w:val="21"/>
        </w:rPr>
      </w:pPr>
      <w:r>
        <w:rPr>
          <w:szCs w:val="21"/>
        </w:rPr>
        <w:t>　　这是作者本人读书经验的总结，以此告诫黄生借书不易，现在借到了书，就要珍惜少时岁月，专心读书。同时也为课文转入第二部分对黄生提出希望作了铺垫。</w:t>
      </w:r>
    </w:p>
    <w:p>
      <w:pPr>
        <w:pStyle w:val="Normal"/>
        <w:rPr/>
      </w:pPr>
      <w:r>
        <w:rPr>
          <w:szCs w:val="21"/>
        </w:rPr>
        <w:t>　　这段以作者读书的亲身经历，把少时借书专心读和做官后有书弃置不读进行对比，论证了中心论点。这是第一部分的第</w:t>
      </w:r>
      <w:r>
        <w:rPr>
          <w:szCs w:val="21"/>
        </w:rPr>
        <w:t>2</w:t>
      </w:r>
      <w:r>
        <w:rPr>
          <w:szCs w:val="21"/>
        </w:rPr>
        <w:t>层。</w:t>
      </w:r>
    </w:p>
    <w:p>
      <w:pPr>
        <w:pStyle w:val="Normal"/>
        <w:rPr>
          <w:szCs w:val="21"/>
        </w:rPr>
      </w:pPr>
      <w:r>
        <w:rPr>
          <w:szCs w:val="21"/>
        </w:rPr>
        <w:t>　　④这部分提出写作本文的缘由，提出中心论点，并用社会上的实例和作者的亲身体会阐明论点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课后练习与思考：</w:t>
      </w:r>
    </w:p>
    <w:p>
      <w:pPr>
        <w:pStyle w:val="Normal"/>
        <w:rPr>
          <w:szCs w:val="21"/>
        </w:rPr>
      </w:pPr>
      <w:r>
        <w:rPr>
          <w:szCs w:val="21"/>
        </w:rPr>
        <w:t>　　①指出下边句中加点的双音词的古今异义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其他祖父积，子孙弃者无论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非夫人之物而强假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少时之岁月为可惜也。</w:t>
      </w:r>
    </w:p>
    <w:p>
      <w:pPr>
        <w:pStyle w:val="Normal"/>
        <w:rPr>
          <w:szCs w:val="21"/>
        </w:rPr>
      </w:pPr>
      <w:r>
        <w:rPr>
          <w:szCs w:val="21"/>
        </w:rPr>
        <w:t>　　②熟读课文，预习课文第二部分，说说作者对黄生提出了哪些希望？</w:t>
      </w:r>
    </w:p>
    <w:p>
      <w:pPr>
        <w:pStyle w:val="Normal"/>
        <w:rPr>
          <w:szCs w:val="21"/>
        </w:rPr>
      </w:pPr>
      <w:r>
        <w:rPr>
          <w:szCs w:val="21"/>
        </w:rPr>
        <w:t>　　第二课时</w:t>
      </w:r>
    </w:p>
    <w:p>
      <w:pPr>
        <w:pStyle w:val="Normal"/>
        <w:rPr>
          <w:szCs w:val="21"/>
        </w:rPr>
      </w:pPr>
      <w:r>
        <w:rPr>
          <w:szCs w:val="21"/>
        </w:rPr>
        <w:t>　　教学要点：</w:t>
      </w:r>
    </w:p>
    <w:p>
      <w:pPr>
        <w:pStyle w:val="Normal"/>
        <w:rPr>
          <w:szCs w:val="21"/>
        </w:rPr>
      </w:pPr>
      <w:r>
        <w:rPr>
          <w:szCs w:val="21"/>
        </w:rPr>
        <w:t>　　分析课文第二部分。领会课文构思严密和运用对比手法说理的写作特点。</w:t>
      </w:r>
    </w:p>
    <w:p>
      <w:pPr>
        <w:pStyle w:val="Normal"/>
        <w:rPr>
          <w:szCs w:val="21"/>
        </w:rPr>
      </w:pPr>
      <w:r>
        <w:rPr>
          <w:szCs w:val="21"/>
        </w:rPr>
        <w:t>　　教学过程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导入新课：</w:t>
      </w:r>
    </w:p>
    <w:p>
      <w:pPr>
        <w:pStyle w:val="Normal"/>
        <w:rPr>
          <w:szCs w:val="21"/>
        </w:rPr>
      </w:pPr>
      <w:r>
        <w:rPr>
          <w:szCs w:val="21"/>
        </w:rPr>
        <w:t>　　课文第一部分作者提出了“书非借不能读”的论点，并举出社会实例和自己的亲身体会有力地论证了论点。这部分内容意在告诫黄生借书之难，教导黄生借书能催人奋发学习。现在借到了书，就应珍惜时光，用心读书。由此课文自然转向对黄生提出希望，这就是课文第二部分的内容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分析第二部分：</w:t>
      </w:r>
    </w:p>
    <w:p>
      <w:pPr>
        <w:pStyle w:val="Normal"/>
        <w:rPr>
          <w:szCs w:val="21"/>
        </w:rPr>
      </w:pPr>
      <w:r>
        <w:rPr>
          <w:szCs w:val="21"/>
        </w:rPr>
        <w:t>　　①教师领读或学生自读第</w:t>
      </w:r>
      <w:r>
        <w:rPr>
          <w:szCs w:val="21"/>
        </w:rPr>
        <w:t>4</w:t>
      </w:r>
      <w:r>
        <w:rPr>
          <w:szCs w:val="21"/>
        </w:rPr>
        <w:t>、第</w:t>
      </w:r>
      <w:r>
        <w:rPr>
          <w:szCs w:val="21"/>
        </w:rPr>
        <w:t>5</w:t>
      </w:r>
      <w:r>
        <w:rPr>
          <w:szCs w:val="21"/>
        </w:rPr>
        <w:t>段，参阅注释理解文义，并注意下边加点词的意思：</w:t>
      </w:r>
    </w:p>
    <w:p>
      <w:pPr>
        <w:pStyle w:val="Normal"/>
        <w:rPr>
          <w:szCs w:val="21"/>
        </w:rPr>
      </w:pPr>
      <w:r>
        <w:rPr>
          <w:szCs w:val="21"/>
        </w:rPr>
        <w:t>　　惟予之公书：只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不相类：似乎，好像，表示不肯定语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则：这样看来，那么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书也必专：句中助词，表停顿，以舒缓语气。</w:t>
      </w:r>
    </w:p>
    <w:p>
      <w:pPr>
        <w:pStyle w:val="Normal"/>
        <w:rPr>
          <w:szCs w:val="21"/>
        </w:rPr>
      </w:pPr>
      <w:r>
        <w:rPr>
          <w:szCs w:val="21"/>
        </w:rPr>
        <w:t>　　②这两段文字，作者向黄生提出“读书也必专”，“归书也必速”的希望，是作者写作本文的目的。可讨论如下问题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作者把自己年轻时的遭遇跟黄生现在的遭遇作了哪些比较？这些比较对表达作者的思想感情什么作用？</w:t>
      </w:r>
    </w:p>
    <w:p>
      <w:pPr>
        <w:pStyle w:val="Normal"/>
        <w:rPr>
          <w:szCs w:val="21"/>
        </w:rPr>
      </w:pPr>
      <w:r>
        <w:rPr>
          <w:szCs w:val="21"/>
        </w:rPr>
        <w:t>　　一是二人家贫无书相似，再是两人借书来读相似，三是一个往往借不到，一个能借到不相似。通过这些比较，拉近了黄生和作者的距离，使黄生更易受作者感染，接受作者的观点，听从作者的教导，专心读书。同时也突出了借书不易，让黄生知道他是幸遇作者，能够借到书，就更应珍惜时光，奋发学习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怎样理解作者所说的“知幸与不幸”和“归书也必速”？</w:t>
      </w:r>
    </w:p>
    <w:p>
      <w:pPr>
        <w:pStyle w:val="Normal"/>
        <w:rPr>
          <w:szCs w:val="21"/>
        </w:rPr>
      </w:pPr>
      <w:r>
        <w:rPr>
          <w:szCs w:val="21"/>
        </w:rPr>
        <w:t>　　“知幸与不幸”这句话是要黄生以作者幼时借不到书而“形诸梦”的不幸，知道自己能借到书是非常幸运的。希望黄生懂得借书的艰难，要珍惜眼前难得的机遇，勤奋地读书。“归书也必速”表面上的意思是希望黄生能尽快把书还回来，似有吝书之嫌，但实际上是作者以此督促黄生要抓紧时间读书，要珍惜“少时之岁月”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课文结尾一句话，它在结构上和表达作者的思想感情上有什么作用？</w:t>
      </w:r>
    </w:p>
    <w:p>
      <w:pPr>
        <w:pStyle w:val="Normal"/>
        <w:rPr>
          <w:szCs w:val="21"/>
        </w:rPr>
      </w:pPr>
      <w:r>
        <w:rPr>
          <w:szCs w:val="21"/>
        </w:rPr>
        <w:t>　　课文以“为一说，使与书俱”作结，在结构上照应了课文开头的“授以书而告之”。在思想感情上则进一步表达了对黄生的殷切期望。</w:t>
      </w:r>
    </w:p>
    <w:p>
      <w:pPr>
        <w:pStyle w:val="Normal"/>
        <w:rPr>
          <w:szCs w:val="21"/>
        </w:rPr>
      </w:pPr>
      <w:r>
        <w:rPr>
          <w:szCs w:val="21"/>
        </w:rPr>
        <w:t>　　③这部分内容通过作者与黄生在借书读书方面的比较，说明自己遇吝书者为不幸，黄生遇公书者为幸，勉励黄生专心读书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学生齐读课文，概括课文内容，归纳中心思想。</w:t>
      </w:r>
    </w:p>
    <w:p>
      <w:pPr>
        <w:pStyle w:val="Normal"/>
        <w:rPr>
          <w:szCs w:val="21"/>
        </w:rPr>
      </w:pPr>
      <w:r>
        <w:rPr>
          <w:szCs w:val="21"/>
        </w:rPr>
        <w:t>　　课文以社会实例和作者自己的读书经历论证了“书非借不能读”的观点，勉励黄生及青年人要珍惜大好的学习条件，发奋读书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课文篇幅短小，但观点鲜明，说理充分，感染力强，令人信服，读来就如聆听一个长者对我们既严肃又殷切的谆谆告诫。那么课文在安排内容和运用论证方法上有什么特点？</w:t>
      </w:r>
    </w:p>
    <w:p>
      <w:pPr>
        <w:pStyle w:val="Normal"/>
        <w:rPr>
          <w:szCs w:val="21"/>
        </w:rPr>
      </w:pPr>
      <w:r>
        <w:rPr>
          <w:szCs w:val="21"/>
        </w:rPr>
        <w:t>　　①课文在安排内容上构思严密。作者的写作意图是教育黄生及青年人要专心读书，但他并不急于把这个意思说出来，而是开篇晓之以理，由黄生借书一事提出“书非借不能读”的观点，然后展开深入的论证。先举出社会上三种藏书丰富的人不读书的情况，侧重说明有书而不能读的原因。课文还宕开一笔，由书涉物，以借物摩玩为例，写出借物者和物为己者两种截然不同的心态，道出了逆境之中多思危，顺境之下易安乐的人生哲理。然后收回笔触，叙说自己的切身体会，侧重说明唯借方能读书的道理。在说透道理的基础上，又动之以情，重提自己过去借书之难，以自己的“不幸”反衬黄生的“幸”。至此才顺理成章地向黄生提出“其读书也必专”，“其归书也必速”的希望。课文还做到起句和结句相呼应，中间用“叹借者之用心专，而少时之岁月为可惜”这个抒情色彩很浓的句子承上启下，更使课文内容浑然一体了。②充分运用对比的手法说理。课文第一部分把借物（书）者“惴惴焉摩玩不已”的做法和“今日来，明日去，吾不得而见之矣”的心理跟藏物（书）者“高束焉，庋藏焉”的做法和“姑俟异日观”的心理作对比；又将作者年轻时“往借不与，归而形诸梦”的急切求书心理与通籍后有书“落落大满”却让书“素蟫灰丝时蒙卷轴”的情况作对比，有力地说明了藏书者不读书和借书者读书专，突出了“书非借不能读”这一中心论点。第二部分把“张氏之吝书”跟“予之公书”作对比，由此再引出“黄生之幸”和“予之不幸”的对比。通过这些对比，寄托着对黄生的厚望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思考与讨论：课文的中心论点是“书非借不能读”，作者对黄生所寄托的感情是要珍惜少时光阴，专心读书。那么我们应该怎样体会课文的中心论点，从中受到教益呢？</w:t>
      </w:r>
    </w:p>
    <w:p>
      <w:pPr>
        <w:pStyle w:val="Normal"/>
        <w:rPr>
          <w:szCs w:val="21"/>
        </w:rPr>
      </w:pPr>
      <w:r>
        <w:rPr>
          <w:szCs w:val="21"/>
        </w:rPr>
        <w:t>　　①对于课文的中心，我们不应机械搬用，“书非借不能读”决不是“有书不读”，而应从读书精神上去体会。作者的意思是说借书比自己有书更容易去勤读，更容易把书记在心里，效果更好，即所谓条件差反而进步快，逆境能促人勤奋。所以我们理解课文中心，就是要发扬我国古已有之的身处逆境而矢志苦读的优良传统，以坚韧不拔的精神学好科学文化知识。自古以来，我国流传着许多苦读的感人故事，且不说战国时苏秦刺股提神、汉代孙敬头发悬梁，就以家贫买不起灯油为例，就有汉代的匡衡凿壁借光，晋时的车胤囊萤夜读和孙康映雪诵书，南北朝的江泌随月取光。这些人都身处逆境，凭着苦读精神终于成了大学问家。我们应该继承和发扬这种苦读精神，战胜各种困难，使自己学有所成。</w:t>
      </w:r>
    </w:p>
    <w:p>
      <w:pPr>
        <w:pStyle w:val="Normal"/>
        <w:rPr>
          <w:szCs w:val="21"/>
        </w:rPr>
      </w:pPr>
      <w:r>
        <w:rPr>
          <w:szCs w:val="21"/>
        </w:rPr>
        <w:t>　　②作者认为自己幼时借不到书而“形诸梦”是非常不幸的，而黄生能与作者“公书”是非常幸运的，所以作者要黄生“知幸与不幸”，珍惜少时光阴，专心读书。我们现在的读书条件比起黄生来又不知要幸运多少倍，我们更应“知幸与不幸”，珍惜现在这大好的学习条件和自己的青春年华，刻苦攻读，使自己成为社会主义建设的有用人才。如果学有不成，非他人之过，自己应该多反省，知警惕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课后思考与练习：</w:t>
      </w:r>
    </w:p>
    <w:p>
      <w:pPr>
        <w:pStyle w:val="Normal"/>
        <w:rPr>
          <w:szCs w:val="21"/>
        </w:rPr>
      </w:pPr>
      <w:r>
        <w:rPr>
          <w:szCs w:val="21"/>
        </w:rPr>
        <w:t>　　①以如何发扬苦读精神为中心，写一篇学习本文的读书笔记。</w:t>
      </w:r>
    </w:p>
    <w:p>
      <w:pPr>
        <w:pStyle w:val="Normal"/>
        <w:rPr>
          <w:szCs w:val="21"/>
        </w:rPr>
      </w:pPr>
      <w:r>
        <w:rPr>
          <w:szCs w:val="21"/>
        </w:rPr>
        <w:t>　　②背诵这篇课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1T07:35:00Z</dcterms:modified>
  <cp:revision>11</cp:revision>
  <dc:subject/>
  <dc:title>7《农夫和蛇》两则</dc:title>
</cp:coreProperties>
</file>