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             </w:t>
      </w:r>
      <w:r>
        <w:rPr>
          <w:rFonts w:ascii="宋体;SimSun" w:hAnsi="宋体;SimSun" w:cs="宋体;SimSun"/>
          <w:b/>
          <w:bCs/>
          <w:kern w:val="0"/>
          <w:sz w:val="36"/>
        </w:rPr>
        <w:t>余映潮《我的叔叔于勒》教学实录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 xml:space="preserve">　　师：今天我们学习《我的叔叔于勒》，请同学们读作家作品简介。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屏幕显示莫泊桑简介：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莫泊桑（</w:t>
      </w:r>
      <w:r>
        <w:rPr>
          <w:rFonts w:cs="宋体;SimSun" w:ascii="宋体;SimSun" w:hAnsi="宋体;SimSun"/>
          <w:kern w:val="0"/>
          <w:sz w:val="27"/>
          <w:szCs w:val="27"/>
        </w:rPr>
        <w:t>1850—1893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），法国著名作家。许多作品流传久远，尤其是短篇小说，使他成为一代短篇小说巨匠。长篇小说代表作有《一生》《漂亮朋友》等；中短篇小说代表作有《羊脂球》《菲菲小姐》《项链》《我的叔叔于勒》等。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 xml:space="preserve">　　（生朗读）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 xml:space="preserve">　　师：《我的叔叔于勒》是一篇写亲情的文章，是一篇写金钱的文章，是一篇写金钱与人的关系的文章。这是一篇经久不衰的经典之作。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 xml:space="preserve">　　师：我们今天的学习有两个任务。第一个任务是，讨论一个大话题；第二个任务是，讨论八个小话题。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 xml:space="preserve">　　师：这篇小说可以分为两个部分，请大家进行分析，并说明每一部分在文中的作用。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屏幕显示：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 xml:space="preserve">　　让我们来讨论一个大话题：这篇小说可以分为两个部分。请进行分析并说明每一部分在文章中的主要作用。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 xml:space="preserve">　　（学生看课文沉思、默想四分钟）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 xml:space="preserve">　　师：好，请把你的见解说给大家听。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生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：我觉得这篇文章可以分为两部分，</w:t>
      </w:r>
      <w:r>
        <w:rPr>
          <w:rFonts w:cs="宋体;SimSun" w:ascii="宋体;SimSun" w:hAnsi="宋体;SimSun"/>
          <w:kern w:val="0"/>
          <w:sz w:val="27"/>
          <w:szCs w:val="27"/>
        </w:rPr>
        <w:t>1—19</w:t>
      </w:r>
      <w:r>
        <w:rPr>
          <w:rFonts w:ascii="宋体;SimSun" w:hAnsi="宋体;SimSun" w:cs="宋体;SimSun"/>
          <w:kern w:val="0"/>
          <w:sz w:val="27"/>
          <w:szCs w:val="27"/>
        </w:rPr>
        <w:t>段是第一部分，</w:t>
      </w:r>
      <w:r>
        <w:rPr>
          <w:rFonts w:cs="宋体;SimSun" w:ascii="宋体;SimSun" w:hAnsi="宋体;SimSun"/>
          <w:kern w:val="0"/>
          <w:sz w:val="27"/>
          <w:szCs w:val="27"/>
        </w:rPr>
        <w:t>20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段以后是第二部分。第一部分用来为第二部分铺垫，衬托第二部分，体现出“我”的父母非常贪钱，把钱看得非常重要，对有钱的叔叔和没钱的叔叔的态度截然不同。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 xml:space="preserve">　　师：她用了个术语：“铺垫”，好！前面这一部分起烘托作用，后面这一部分集中地表现人物。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生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：课文中用了“对比”的手法，“我”的父母在前一部分中对叔叔是盼望、赞美，后面见了叔叔却理也不理，这把资本主义社会人与人之间赤裸裸的金钱关系暴露得一览无遗。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师：他也用了个术语“对比”。前面部分是急切的盼望、永久的盼望，后面部分是避之不及。鲜明的对比。刚才生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同学说到全文分为两部分，</w:t>
      </w:r>
      <w:r>
        <w:rPr>
          <w:rFonts w:cs="宋体;SimSun" w:ascii="宋体;SimSun" w:hAnsi="宋体;SimSun"/>
          <w:kern w:val="0"/>
          <w:sz w:val="27"/>
          <w:szCs w:val="27"/>
        </w:rPr>
        <w:t>1—19</w:t>
      </w:r>
      <w:r>
        <w:rPr>
          <w:rFonts w:ascii="宋体;SimSun" w:hAnsi="宋体;SimSun" w:cs="宋体;SimSun"/>
          <w:kern w:val="0"/>
          <w:sz w:val="27"/>
          <w:szCs w:val="27"/>
        </w:rPr>
        <w:t>为第一部分，</w:t>
      </w:r>
      <w:r>
        <w:rPr>
          <w:rFonts w:cs="宋体;SimSun" w:ascii="宋体;SimSun" w:hAnsi="宋体;SimSun"/>
          <w:kern w:val="0"/>
          <w:sz w:val="27"/>
          <w:szCs w:val="27"/>
        </w:rPr>
        <w:t>20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段以后为第二部分。大家同意吗？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 xml:space="preserve">　　（学生齐声说同意）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 xml:space="preserve">　　师：前面第一部分，用这两位同学说法的是对比、铺垫。那么，第一部分、第二部分的作用是什么？请同学们从欣赏的角度、从小说的角度、从表现人物的角度、从故事发展的角度，再来议论一下。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生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：我觉得第一部分写故事的起因、发展，第二部分写故事的高潮和结局。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 xml:space="preserve">　　师：他说到了故事的情节：起因、发展、高潮和结局。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生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：我觉得“哲尔赛岛旅行”非常重要，它和“我二姐的婚事”是有联系的。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 xml:space="preserve">　　师：“旅行”非常重要，是啊，“哲尔赛岛旅行”引出了全文故事情节发生最重要的地点——船上，船上的情景。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 xml:space="preserve">　　师：我们来看看第一部分在全文中的作用。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屏幕显示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：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 xml:space="preserve">　　叙说家境引出人物制造悬念烘托气氛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 xml:space="preserve">　　师：小说里的家庭是很穷的家庭啊！生活过得十分拮据，所以第一部分在全文中有一个作用是“叙说家境”，不少写家庭的小说，开始都这样写；“引出人物”，引出我的叔叔于勒，这个引出不是直接的描写，而是通过人物的盼望、人物的话语引出人物；因此也就“制造了悬念”，“我”的父亲永远重复着不改变的话：如果于勒在这只船上，该是多么令人惊喜啊！我们就会想：于勒究竟是什么样的人呢？制造了悬念，也就烘托了气氛，就是刚才那位同学所说的“铺垫”。于勒的信是我们的福音书，“我们家“甚至想用于勒的钱来做好多好多的事，于是就烘托出了气氛。这是第一部分的主要作用。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 xml:space="preserve">　　师：下面我们来谈谈第二部分的作用。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　屏幕显示：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 xml:space="preserve">　　设置场景详写故事表现人物推出高潮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 xml:space="preserve">　　师：设置一个场景，将故事集中地表现在船上相遇，设置了一只船，然后详写这个故事，在故事中表现人物，不仅表现菲利浦夫妇、表现于勒，还表现若瑟夫，后一部分一定是故事的高潮、结局。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 xml:space="preserve">　　师：接下去我们完成第二个任务。让我们把目光放在第二部分“船上相遇”上。先齐读屏幕上的内容：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让我们讨论八个小话题：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．于勒的“称呼”欣赏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． 巧合让故事如此美丽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．说说若瑟夫的“看”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．文中的景物描写欣赏</w:t>
      </w:r>
      <w:r>
        <w:rPr>
          <w:rFonts w:cs="宋体;SimSun" w:ascii="宋体;SimSun" w:hAnsi="宋体;SimSun"/>
          <w:kern w:val="0"/>
          <w:sz w:val="27"/>
          <w:szCs w:val="27"/>
        </w:rPr>
        <w:t>5.</w:t>
      </w:r>
      <w:r>
        <w:rPr>
          <w:rFonts w:ascii="宋体;SimSun" w:hAnsi="宋体;SimSun" w:cs="宋体;SimSun"/>
          <w:kern w:val="0"/>
          <w:sz w:val="27"/>
          <w:szCs w:val="27"/>
        </w:rPr>
        <w:t>千姿百态的“说”</w:t>
      </w:r>
      <w:r>
        <w:rPr>
          <w:rFonts w:cs="宋体;SimSun" w:ascii="宋体;SimSun" w:hAnsi="宋体;SimSun"/>
          <w:kern w:val="0"/>
          <w:sz w:val="27"/>
          <w:szCs w:val="27"/>
        </w:rPr>
        <w:t>6.</w:t>
      </w:r>
      <w:r>
        <w:rPr>
          <w:rFonts w:ascii="宋体;SimSun" w:hAnsi="宋体;SimSun" w:cs="宋体;SimSun"/>
          <w:kern w:val="0"/>
          <w:sz w:val="27"/>
          <w:szCs w:val="27"/>
        </w:rPr>
        <w:t>神态描写表现人物的心理</w:t>
      </w:r>
      <w:r>
        <w:rPr>
          <w:rFonts w:cs="宋体;SimSun" w:ascii="宋体;SimSun" w:hAnsi="宋体;SimSun"/>
          <w:kern w:val="0"/>
          <w:sz w:val="27"/>
          <w:szCs w:val="27"/>
        </w:rPr>
        <w:t>7.</w:t>
      </w:r>
      <w:r>
        <w:rPr>
          <w:rFonts w:ascii="宋体;SimSun" w:hAnsi="宋体;SimSun" w:cs="宋体;SimSun"/>
          <w:kern w:val="0"/>
          <w:sz w:val="27"/>
          <w:szCs w:val="27"/>
        </w:rPr>
        <w:t>课文中的正面描写与侧面描写</w:t>
      </w:r>
      <w:r>
        <w:rPr>
          <w:rFonts w:cs="宋体;SimSun" w:ascii="宋体;SimSun" w:hAnsi="宋体;SimSun"/>
          <w:kern w:val="0"/>
          <w:sz w:val="27"/>
          <w:szCs w:val="27"/>
        </w:rPr>
        <w:t>8.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船长形象欣赏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 xml:space="preserve">　　（生齐声朗读）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师</w:t>
      </w:r>
      <w:r>
        <w:rPr>
          <w:rFonts w:cs="宋体;SimSun" w:ascii="宋体;SimSun" w:hAnsi="宋体;SimSun"/>
          <w:kern w:val="0"/>
          <w:sz w:val="27"/>
          <w:szCs w:val="27"/>
        </w:rPr>
        <w:t>: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活动方式：每位同学自选一个话题，就课文内容发表自己的看法。请拿起手中的笔，边看、边画、边想。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（学生看书、思考，大约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分钟）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生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：我欣赏的是文中关于“于勒”的称呼。课文前部分写了对于勒的称呼，他有钱时，“我”的父母对他的称呼非常亲密，后部分称他“贼”、“流氓”，是因为他穷了，形象不好，让他们丢脸。唯一没有改变于勒称呼的是若瑟夫，他是个涉世不深的孩子，他并不知道金钱是什么，他只知道亲情是多么美好！他一直称呼于勒“亲叔叔”。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 xml:space="preserve">　　师：人物的称呼表现了人物的命运变化，对人物“称呼”的变化表现了人物的性格，“一个正直的人、一个有良心的人”到“一个穷鬼、一个流氓”，既表现出于勒的身世、命运和遭遇，也表现出菲利浦夫妇的为人。而若瑟夫则表现出对叔叔的同情。原来，称呼的变化是为表现人物服务的。 </w:t>
      </w:r>
      <w:r>
        <w:rPr>
          <w:rFonts w:cs="宋体;SimSun" w:ascii="宋体;SimSun" w:hAnsi="宋体;SimSun"/>
          <w:kern w:val="0"/>
          <w:sz w:val="27"/>
          <w:szCs w:val="27"/>
        </w:rPr>
        <w:br/>
        <w:t xml:space="preserve">    </w:t>
      </w:r>
      <w:r>
        <w:rPr>
          <w:rFonts w:ascii="宋体;SimSun" w:hAnsi="宋体;SimSun" w:cs="宋体;SimSun"/>
          <w:kern w:val="0"/>
          <w:sz w:val="27"/>
          <w:szCs w:val="27"/>
        </w:rPr>
        <w:t>生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：我欣赏景物描写。课文开头写“我们”的船只在“一片平静的好似绿色大理石桌面的海上驶向远处”，后来“天边远处仿佛有一片紫色的阴影从海里钻出来”，突出了人物心理的变化。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 xml:space="preserve">　　师：起先是“平静的海面”，但后来是“紫色的阴影”，太沉重了，紫色的阴影笼罩着人物的心理。平静的海面——快活的旅行——紫色的阴影，景物描写为人物服务，欣赏小说要欣赏小说中的景物描写，欣赏景物要和人物联系起来。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生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：我欣赏“巧合让故事如此美丽”，起先我们全家都十分盼望于勒会在船上，没有想到于勒果然就在船上，这就是巧合。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 xml:space="preserve">　　师：对，文学作品中，很多故事情节的发展都靠巧合，巧合是小说的大技巧。本故事设置了一个场景——船上，“我们”一家人巧遇于勒的地方，没有这只船，这个巧合就不可能发生。巧合让故事如此美丽。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生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：我想说，两次景物描写形成了对比。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 xml:space="preserve">　　师：对，两次景物描写形成了层递。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生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：我也想说“对比”，菲利浦夫妇在金钱面前态度前后变化非常大，他们在船长面前彬彬有礼，而对于勒却非常差，避之不及。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 xml:space="preserve">　　师：菲利浦和船长交谈是讨好式的，由远的地方开始谈；菲利浦夫妇谈到于勒，则是暴怒、生气。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生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：我想说说船长，他是个重要的人物。船长不认识于勒，还背后骂于勒，说他是老流氓。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 xml:space="preserve">　　师：没有船长，于勒的身份不可能确认，于勒是船上的年老的水手，而船长却不知道自己的水手姓什么，可见于勒的地位卑微、遭遇悲惨。亲人又不认他，更悲惨。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生</w:t>
      </w:r>
      <w:r>
        <w:rPr>
          <w:rFonts w:cs="宋体;SimSun" w:ascii="宋体;SimSun" w:hAnsi="宋体;SimSun"/>
          <w:kern w:val="0"/>
          <w:sz w:val="27"/>
          <w:szCs w:val="27"/>
        </w:rPr>
        <w:t>7</w:t>
      </w:r>
      <w:r>
        <w:rPr>
          <w:rFonts w:ascii="宋体;SimSun" w:hAnsi="宋体;SimSun" w:cs="宋体;SimSun"/>
          <w:kern w:val="0"/>
          <w:sz w:val="27"/>
          <w:szCs w:val="27"/>
        </w:rPr>
        <w:t>：我要说“神态描写表现人物心理”，第</w:t>
      </w:r>
      <w:r>
        <w:rPr>
          <w:rFonts w:cs="宋体;SimSun" w:ascii="宋体;SimSun" w:hAnsi="宋体;SimSun"/>
          <w:kern w:val="0"/>
          <w:sz w:val="27"/>
          <w:szCs w:val="27"/>
        </w:rPr>
        <w:t>20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段中我的父亲“忽然不安起来”，“不安”这个词语很微妙地表现出了很菲利浦的心理活动。后来菲利浦不相信那个卖牡蛎的酒鬼就是自己的弟弟，表现出脸色煞白、两眼发直，表现出近乎绝望的心理，这一系列的神态描写充分表现了人物的性格。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 xml:space="preserve">　　师：很好！人物的神态描写一定是为表现人物服务的。你看父亲神色煞白、两眼发直、神色狼狈，母亲突然暴怒，人物的心理表现在人物的神态变化上，让我们感到他们是多么地不安，多么地愤怒，多么绝望啊！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生</w:t>
      </w:r>
      <w:r>
        <w:rPr>
          <w:rFonts w:cs="宋体;SimSun" w:ascii="宋体;SimSun" w:hAnsi="宋体;SimSun"/>
          <w:kern w:val="0"/>
          <w:sz w:val="27"/>
          <w:szCs w:val="27"/>
        </w:rPr>
        <w:t>8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：我要说的话题是“千姿百态的说”。文中“低声地说”、“吞吞吐吐地说”，还有船长“冷冷地说”，也写出人物的心理变化。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 xml:space="preserve">　　师：（引导学生一起说）还有“在心里默念”、父亲“结结巴巴”地说，都是为了人物的心理，都表现了人物的性格。欣赏人物的语言还可以欣赏语言的表达方式，它们形态各异，但表现出人物的心理都一样紧张。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 xml:space="preserve">　　师：课文第一部分写于勒都是侧面描写，侧面烘托。第二部分写于勒一刹那间出现了，而这时的描写是通过“我”的眼睛来完成、来进行的：这就是若瑟夫的“看”。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生</w:t>
      </w:r>
      <w:r>
        <w:rPr>
          <w:rFonts w:cs="宋体;SimSun" w:ascii="宋体;SimSun" w:hAnsi="宋体;SimSun"/>
          <w:kern w:val="0"/>
          <w:sz w:val="27"/>
          <w:szCs w:val="27"/>
        </w:rPr>
        <w:t>9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：我要说的是若瑟夫眼中的“于勒”：“我看了看他的手，那是一双满是皱纹的水手的手。我又看了看他的脸，那是一张又老又穷苦的脸，满脸愁容，狼狈不堪”，写出“我”的叔叔穷苦的形象。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 xml:space="preserve">　　师：若瑟夫两看“于勒”。青年时的于勒是浪荡子，中年时的于勒很富裕，老年时的“于勒”穷途潦倒。前面一处写到“我端详了一下那个人，他又老又脏，满脸皱纹”，这里又写到“他又老又穷苦”，通过若瑟夫两看“我的叔叔于勒”，让我们想到若瑟夫不仅看到“我”的叔叔于勒，同样也看到“我”的爸爸妈妈在亲情之前的表现。这篇小说是通过若瑟夫的眼睛来表现人物的，有时用第一人称，有时用第三人称，是从儿童的视角来表达的。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 xml:space="preserve">　　师：好的。八个话题的讨论就到这里为止。老师来总结一下：说说短篇小说的欣赏。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 xml:space="preserve">　屏幕显示： 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</w:t>
      </w:r>
      <w:r>
        <w:rPr>
          <w:rFonts w:cs="宋体;SimSun" w:ascii="宋体;SimSun" w:hAnsi="宋体;SimSun"/>
          <w:kern w:val="0"/>
          <w:sz w:val="27"/>
          <w:szCs w:val="27"/>
        </w:rPr>
        <w:t>1.</w:t>
      </w:r>
      <w:r>
        <w:rPr>
          <w:rFonts w:ascii="宋体;SimSun" w:hAnsi="宋体;SimSun" w:cs="宋体;SimSun"/>
          <w:kern w:val="0"/>
          <w:sz w:val="27"/>
          <w:szCs w:val="27"/>
        </w:rPr>
        <w:t>欣赏短篇小说展开故事的视角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2. </w:t>
      </w:r>
      <w:r>
        <w:rPr>
          <w:rFonts w:ascii="宋体;SimSun" w:hAnsi="宋体;SimSun" w:cs="宋体;SimSun"/>
          <w:kern w:val="0"/>
          <w:sz w:val="27"/>
          <w:szCs w:val="27"/>
        </w:rPr>
        <w:t>欣赏短篇小说设置活动的场景</w:t>
      </w:r>
      <w:r>
        <w:rPr>
          <w:rFonts w:cs="宋体;SimSun" w:ascii="宋体;SimSun" w:hAnsi="宋体;SimSun"/>
          <w:kern w:val="0"/>
          <w:sz w:val="27"/>
          <w:szCs w:val="27"/>
        </w:rPr>
        <w:t>3.</w:t>
      </w:r>
      <w:r>
        <w:rPr>
          <w:rFonts w:ascii="宋体;SimSun" w:hAnsi="宋体;SimSun" w:cs="宋体;SimSun"/>
          <w:kern w:val="0"/>
          <w:sz w:val="27"/>
          <w:szCs w:val="27"/>
        </w:rPr>
        <w:t>欣赏短篇小说波澜起伏的情节</w:t>
      </w:r>
      <w:r>
        <w:rPr>
          <w:rFonts w:cs="宋体;SimSun" w:ascii="宋体;SimSun" w:hAnsi="宋体;SimSun"/>
          <w:kern w:val="0"/>
          <w:sz w:val="27"/>
          <w:szCs w:val="27"/>
        </w:rPr>
        <w:t>4.</w:t>
      </w:r>
      <w:r>
        <w:rPr>
          <w:rFonts w:ascii="宋体;SimSun" w:hAnsi="宋体;SimSun" w:cs="宋体;SimSun"/>
          <w:kern w:val="0"/>
          <w:sz w:val="27"/>
          <w:szCs w:val="27"/>
        </w:rPr>
        <w:t>欣赏短篇小说不同人物的性格</w:t>
      </w:r>
      <w:r>
        <w:rPr>
          <w:rFonts w:cs="宋体;SimSun" w:ascii="宋体;SimSun" w:hAnsi="宋体;SimSun"/>
          <w:kern w:val="0"/>
          <w:sz w:val="27"/>
          <w:szCs w:val="27"/>
        </w:rPr>
        <w:t>5.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欣赏短篇小说丰富表现的手法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师</w:t>
      </w:r>
      <w:r>
        <w:rPr>
          <w:rFonts w:cs="宋体;SimSun" w:ascii="宋体;SimSun" w:hAnsi="宋体;SimSun"/>
          <w:kern w:val="0"/>
          <w:sz w:val="27"/>
          <w:szCs w:val="27"/>
        </w:rPr>
        <w:t>: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这篇小说通过儿童的视角展开故事情节，鲁迅先生的《孔乙己》也是通过一个酒店小伙计的视角来观察社会，来展开故事情节。作者把故事情节安排在一个儿童的眼晴里、耳朵里来表现是有深刻的含义的。毕竟成人世界情与儿童世界不一样，成人、儿童为人处事也不一样。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 xml:space="preserve">　　小说一定要在特定的场景来展开故事情节，长篇小说的场景可以转移，短篇小说的场景常常要在一个地方。《孔乙己》的故事场景只是一个小柜台，《社戏》的场景一个是在家里，一个是在看戏的地方——船上。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 xml:space="preserve">　　这篇小说的情节是大起大落的：父亲第一次发现于勒时是不相信的；母亲去看，母亲看了，还不能确定；到船长那里打听，确认了面前的就是于勒。这其中的情节就有“波澜”。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 xml:space="preserve">　　于勒和菲利浦的性格都很生动。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 xml:space="preserve">　　对比、衬托等等手法的运用，使文章人物形象更加丰满、故事情节更加生动。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 xml:space="preserve">　　今天的课到此结束，同学们再见！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31:00Z</dcterms:created>
  <dc:creator/>
  <dc:description/>
  <dc:language>en-US</dc:language>
  <cp:lastModifiedBy>微软用户</cp:lastModifiedBy>
  <dcterms:modified xsi:type="dcterms:W3CDTF">2010-10-15T07:39:00Z</dcterms:modified>
  <cp:revision>0</cp:revision>
  <dc:subject/>
  <dc:title/>
</cp:coreProperties>
</file>