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傅雷家书两则》导学案</w:t>
      </w:r>
      <w:r>
        <w:rPr>
          <w:rFonts w:eastAsia="Times New Roman"/>
        </w:rPr>
        <w:t xml:space="preserve">       </w:t>
      </w:r>
      <w:r>
        <w:rPr/>
        <w:t>主备人：刘庆建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课后重点字词，读准字音，理解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整体感知两封家书中作者对人生的深刻体悟、对儿子的殷殷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傅雷所说的“坚强”的含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领悟突破挫折和成功、以平和心态面对现实和过去、以积极心态迎接未来的人生境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读懂两封家书，体会到其中不同的期望和情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能够准确而深刻地理解“坚强”的双层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：两课时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傅聪是一位具有国际影响的钢琴演奏家，可音乐界在论述他的钢琴造诣时，却往往把话题拉回到半个世纪前傅雷的一封封家书。今天我们学习《傅雷家书两则》，感受傅雷对儿子的殷殷期望，舐犊深情。</w:t>
      </w:r>
    </w:p>
    <w:p>
      <w:pPr>
        <w:pStyle w:val="Normal"/>
        <w:ind w:firstLine="420"/>
        <w:rPr/>
      </w:pPr>
      <w:r>
        <w:rPr/>
        <w:t>穿插辅助资料——傅雷简介。</w:t>
      </w:r>
    </w:p>
    <w:p>
      <w:pPr>
        <w:pStyle w:val="Normal"/>
        <w:rPr/>
      </w:pPr>
      <w:r>
        <w:rPr/>
        <w:t>　　傅雷（</w:t>
      </w:r>
      <w:r>
        <w:rPr/>
        <w:t>1908</w:t>
      </w:r>
      <w:r>
        <w:rPr/>
        <w:t>－</w:t>
      </w:r>
      <w:r>
        <w:rPr/>
        <w:t>1966</w:t>
      </w:r>
      <w:r>
        <w:rPr/>
        <w:t>），中国著名翻译家，上海南汇人。曾经留学法国。主要译著有《约翰</w:t>
      </w:r>
      <w:r>
        <w:rPr/>
        <w:t>·</w:t>
      </w:r>
      <w:r>
        <w:rPr/>
        <w:t>克利斯朵夫》、《高老头》、《艺术哲学》等，另著有《傅雷家书》、《世界美术名作二十讲》等。傅聪是傅雷的儿子，是钢琴艺术家。</w:t>
      </w:r>
      <w:r>
        <w:rPr/>
        <w:t>1957</w:t>
      </w:r>
      <w:r>
        <w:rPr/>
        <w:t>年，傅雷被打成右派，傅聪在国外听说后就没有回国。于是，父子之间只有通信，这就是家书——百万读者喜爱的经典家书。但是，家书只有傅雷写寄到国外的信，却不见儿子从国外写寄回的信。</w:t>
      </w:r>
    </w:p>
    <w:p>
      <w:pPr>
        <w:pStyle w:val="Normal"/>
        <w:rPr/>
      </w:pPr>
      <w:r>
        <w:rPr/>
        <w:t>　　“文革”刚开始，第一次受辱的夜里，他夫妇二人双双携手有计划有安排地离开了这世界。在遗嘱中，逐件交代欠保姆的菜金多少，借某人的书放在哪里之类。</w:t>
      </w:r>
    </w:p>
    <w:p>
      <w:pPr>
        <w:pStyle w:val="Normal"/>
        <w:rPr/>
      </w:pPr>
      <w:r>
        <w:rPr/>
        <w:t>　　经过多次浩劫，绝大多数中国知识分子还是活过来了。在复杂残酷的政治斗争中，暴露出奸诈、卑劣、虚假、损人利己，人性变质。而多数人依靠老庄哲学或“阿</w:t>
      </w:r>
      <w:r>
        <w:rPr/>
        <w:t>Q</w:t>
      </w:r>
      <w:r>
        <w:rPr/>
        <w:t>精神”或“留得青山在”，求得心理平衡。但他们不能容忍人的尊严遭到践踏。</w:t>
      </w:r>
    </w:p>
    <w:p>
      <w:pPr>
        <w:pStyle w:val="Normal"/>
        <w:rPr/>
      </w:pPr>
      <w:r>
        <w:rPr/>
        <w:t>二、字词关</w:t>
      </w:r>
    </w:p>
    <w:p>
      <w:pPr>
        <w:pStyle w:val="Normal"/>
        <w:rPr/>
      </w:pPr>
      <w:r>
        <w:rPr>
          <w:u w:val="single"/>
        </w:rPr>
        <w:t>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无累、</w:t>
      </w:r>
      <w:r>
        <w:rPr>
          <w:u w:val="single"/>
        </w:rPr>
        <w:t>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词、</w:t>
      </w:r>
      <w:r>
        <w:rPr>
          <w:u w:val="single"/>
        </w:rPr>
        <w:t>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碌、</w:t>
      </w:r>
      <w:r>
        <w:rPr>
          <w:u w:val="single"/>
        </w:rPr>
        <w:t>涕泗</w:t>
      </w:r>
      <w:r>
        <w:rPr/>
        <w:t>(         )</w:t>
      </w:r>
      <w:r>
        <w:rPr/>
        <w:t>横流、</w:t>
      </w:r>
    </w:p>
    <w:p>
      <w:pPr>
        <w:pStyle w:val="Normal"/>
        <w:rPr/>
      </w:pPr>
      <w:r>
        <w:rPr/>
        <w:t>重</w:t>
      </w:r>
      <w:r>
        <w:rPr>
          <w:u w:val="single"/>
        </w:rPr>
        <w:t>蹈</w:t>
      </w:r>
      <w:r>
        <w:rPr/>
        <w:t>(  )</w:t>
      </w:r>
      <w:r>
        <w:rPr/>
        <w:t>覆</w:t>
      </w:r>
      <w:r>
        <w:rPr>
          <w:u w:val="single"/>
        </w:rPr>
        <w:t>辙</w:t>
      </w:r>
      <w:r>
        <w:rPr/>
        <w:t>(      )</w:t>
      </w:r>
      <w:r>
        <w:rPr/>
        <w:t>、</w:t>
      </w:r>
      <w:r>
        <w:rPr>
          <w:u w:val="single"/>
        </w:rPr>
        <w:t>舐</w:t>
      </w:r>
      <w:r>
        <w:rPr/>
        <w:t>(      )</w:t>
      </w:r>
      <w:r>
        <w:rPr/>
        <w:t>犊之情</w:t>
      </w:r>
      <w:r>
        <w:rPr>
          <w:rFonts w:eastAsia="Times New Roman"/>
        </w:rPr>
        <w:t xml:space="preserve">   </w:t>
      </w:r>
      <w:r>
        <w:rPr/>
        <w:t>、扶</w:t>
      </w:r>
      <w:r>
        <w:rPr>
          <w:u w:val="single"/>
        </w:rPr>
        <w:t>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初步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两封信是傅雷接到傅聪的信后的回信。请浏览者两封信，说说它们的主题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依据课文话傅雷：读着这些语句＿＿＿</w:t>
      </w:r>
      <w:r>
        <w:rPr/>
        <w:t>,</w:t>
      </w:r>
      <w:r>
        <w:rPr/>
        <w:t>我感觉傅雷是一个＿＿＿的学者；读着这些语句＿＿＿</w:t>
      </w:r>
      <w:r>
        <w:rPr/>
        <w:t>,</w:t>
      </w:r>
      <w:r>
        <w:rPr/>
        <w:t>我感觉傅雷是一个＿＿＿的中国人；读着这些语句＿＿＿</w:t>
      </w:r>
      <w:r>
        <w:rPr/>
        <w:t>,</w:t>
      </w:r>
      <w:r>
        <w:rPr/>
        <w:t>我感觉傅雷是一个＿＿＿的父亲；读着这些语句＿＿＿</w:t>
      </w:r>
      <w:r>
        <w:rPr/>
        <w:t>,</w:t>
      </w:r>
      <w:r>
        <w:rPr/>
        <w:t>我感觉傅雷是一个＿＿＿的朋友……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四、课文精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第一封家书的开头称呼是什么？为什么要这么称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儿子面对挫折和心灵的苦闷时，作为父亲，傅雷是如何劝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傅雷运用太阳、雨水、五谷、庄稼的比喻和克利斯朵夫的故事，他的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傅雷运用古战场的比喻，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二封信，写在傅雷获奖之后。在信的开头，傅雷把儿子的信比喻成什么？表现了什么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第二封信中，傅雷是如何表达对儿子成功的激动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傅聪的成功，使傅雷异常激动，但是他在信中是否只是停留在这种喜悦之情中？他还写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两封信中，傅雷都提到了“坚强”。他对于“坚强”的理解是什么？你能够找到两封信中，对“坚强”内涵的直接解说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傅雷看来，坚强的最高境界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怎样理解“赤子之心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傅雷结合音乐院长对傅聪的评价，以及舅舅关于傅聪小时候的记忆，提出自己的希望和建议。你能找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有感情地读课文，把你喜欢的句子积累下来。</w:t>
      </w:r>
    </w:p>
    <w:p>
      <w:pPr>
        <w:pStyle w:val="Normal"/>
        <w:rPr/>
      </w:pPr>
      <w:r>
        <w:rPr/>
        <w:t>　　比喻说理的句子、蕴涵哲理的句子、直抒胸臆的句子、整齐划一的句子、启迪心智的句子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品读你积累的句子，交流，共同鉴赏傅雷的文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反思学习</w:t>
      </w:r>
    </w:p>
    <w:p>
      <w:pPr>
        <w:pStyle w:val="Normal"/>
        <w:rPr/>
      </w:pPr>
      <w:r>
        <w:rPr/>
        <w:t>　　一句话感悟：父爱是什么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迁移创新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FFFF"/>
          <w:sz w:val="2"/>
        </w:rPr>
      </w:pPr>
      <w:r>
        <w:rPr/>
        <w:t>　</w:t>
      </w:r>
      <w:r>
        <w:rPr>
          <w:rFonts w:ascii="宋体;SimSun" w:hAnsi="宋体;SimSun" w:cs="宋体;SimSun"/>
        </w:rPr>
        <w:t>　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孩子不向父母诉苦，没有谁可诉苦。我们不来安慰你，又该谁来安慰你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ascii="宋体;SimSun" w:hAnsi="宋体;SimSun" w:cs="宋体;SimSun"/>
          <w:u w:val="single"/>
        </w:rPr>
        <w:t>太阳太强烈，会把五谷晒焦；雨水太猛，也会淹死庄稼。</w:t>
      </w:r>
      <w:r>
        <w:rPr>
          <w:rFonts w:ascii="宋体;SimSun" w:hAnsi="宋体;SimSun" w:cs="宋体;SimSun"/>
        </w:rPr>
        <w:t>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不是一切艺术家的缩影与结晶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选自《傅雷家书》）</w:t>
      </w:r>
      <w:r>
        <w:rPr/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color w:val="FFFFFF"/>
          <w:sz w:val="2"/>
        </w:rPr>
      </w:pPr>
      <w:r>
        <w:rPr/>
        <w:t>1</w:t>
      </w:r>
      <w:r>
        <w:rPr/>
        <w:t>、用简洁的语言归纳文段主要内容（</w:t>
      </w:r>
      <w:r>
        <w:rPr/>
        <w:t>20</w:t>
      </w:r>
      <w:r>
        <w:rPr/>
        <w:t>字左右）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FFFFFF"/>
          <w:sz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rPr>
          <w:color w:val="FFFFFF"/>
          <w:sz w:val="2"/>
        </w:rPr>
      </w:pPr>
      <w:r>
        <w:rPr/>
        <w:t>2</w:t>
      </w:r>
      <w:r>
        <w:rPr/>
        <w:t>、傅雷告诫儿子如何面对情绪上的起伏？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FFFFFF"/>
          <w:sz w:val="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firstLine="210"/>
        <w:rPr>
          <w:color w:val="FFFFFF"/>
          <w:sz w:val="2"/>
        </w:rPr>
      </w:pPr>
      <w:r>
        <w:rPr/>
        <w:t>3</w:t>
      </w:r>
      <w:r>
        <w:rPr/>
        <w:t>、文中加线句有什么作用？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阅读下面一则《傅雷家书》，完成练习。</w:t>
      </w:r>
    </w:p>
    <w:p>
      <w:pPr>
        <w:pStyle w:val="Normal"/>
        <w:rPr/>
      </w:pPr>
      <w:r>
        <w:rPr/>
        <w:t>　　亲爱的孩子，你走后第二天，就想写信，怕你嫌烦，也就罢了。可是没一天不想着你，每天清早六七点钟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rPr/>
      </w:pPr>
      <w:r>
        <w:rPr/>
        <w:t>　　真的，你这次在家一个半月，是我们一生最愉快的时期；这幸福不知应当向谁感谢，尽管我没宗教信仰，至此也不由得要谢谢上帝了！我高兴的是我又多了一个朋友；儿子变成了朋友，世界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的，比你们的不真实。年纪大的人终是往更远的前途看，许多事你一时觉得我看得不对，日子久了，。</w:t>
      </w:r>
    </w:p>
    <w:p>
      <w:pPr>
        <w:pStyle w:val="Normal"/>
        <w:rPr/>
      </w:pPr>
      <w:r>
        <w:rPr/>
        <w:t>　　孩子，我从你身上得到的教训，恐怕不比你从我这儿得到的少，尤其是近三年来，你不知使我对人生多增了几许深刻的体验。我从与你相处的过程中学得了忍耐，学到了说话的技巧，学到了把感情升华！</w:t>
      </w:r>
    </w:p>
    <w:p>
      <w:pPr>
        <w:pStyle w:val="Normal"/>
        <w:rPr/>
      </w:pPr>
      <w:r>
        <w:rPr/>
        <w:t>　　你走后第二天，妈妈哭了，眼睛肿了两天：这叫做悲喜交集的眼泪。我们可以不用怕羞的这告诉你，也可以不担心你憎厌而这样告诉你。人毕竟是感情的动物，偶尔流露也不是可耻的事。何况母亲的眼泪永远是圣洁的、慈爱的！（</w:t>
      </w:r>
      <w:r>
        <w:rPr/>
        <w:t>195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晚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读第</w:t>
      </w:r>
      <w:r>
        <w:rPr/>
        <w:t>1</w:t>
      </w:r>
      <w:r>
        <w:rPr/>
        <w:t>段，回答下面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第一“这一类的话我们不知有多少可以和你说”中的“这一类的话”指什么？（用原文回答，</w:t>
      </w:r>
      <w:r>
        <w:rPr/>
        <w:t>15</w:t>
      </w:r>
      <w:r>
        <w:rPr/>
        <w:t>字以内）</w:t>
      </w:r>
    </w:p>
    <w:p>
      <w:pPr>
        <w:pStyle w:val="Normal"/>
        <w:rPr/>
      </w:pPr>
      <w:r>
        <w:rPr/>
        <w:t>　　答：□□□□□□□□□□□□□□□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第一段提到令作者“又快乐又惆怅”的是什么事？为什么说它是“又快乐又惆怅”的？</w:t>
      </w:r>
    </w:p>
    <w:p>
      <w:pPr>
        <w:pStyle w:val="Normal"/>
        <w:rPr/>
      </w:pPr>
      <w:r>
        <w:rPr/>
        <w:t>　　答：</w:t>
      </w:r>
      <w:r>
        <w:rPr/>
        <w:t>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第</w:t>
      </w:r>
      <w:r>
        <w:rPr/>
        <w:t>2</w:t>
      </w:r>
      <w:r>
        <w:rPr/>
        <w:t>段中，作者写道：“你这次在家一个半月，是我们一生最愉快的时期。”读第</w:t>
      </w:r>
      <w:r>
        <w:rPr/>
        <w:t>2</w:t>
      </w:r>
      <w:r>
        <w:rPr/>
        <w:t>段，回答下列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作者说这话的原因是什么？（用原文回答，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　　答：□□□□□□□□□□□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本段画波浪线的两处表达了作者强烈的愉悦之情，请从语言运用的角度选择其中一处来分析，说说它何以能表达出强烈的感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本文语言特色考虑，填入第</w:t>
      </w:r>
      <w:r>
        <w:rPr/>
        <w:t>2</w:t>
      </w:r>
      <w:r>
        <w:rPr/>
        <w:t>段横线上的应是下面哪一句？简要说明理由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现实却给你证明，我是对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现实却给你证明我并没大错。</w:t>
      </w:r>
    </w:p>
    <w:p>
      <w:pPr>
        <w:pStyle w:val="Normal"/>
        <w:rPr/>
      </w:pPr>
      <w:r>
        <w:rPr/>
        <w:t>　　答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家书反映出傅雷对两代人如何相处的一些看法。通读全文，回答下面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傅雷认为在两代人相处中，青年人应持有怎样的态度？</w:t>
      </w:r>
    </w:p>
    <w:p>
      <w:pPr>
        <w:pStyle w:val="Normal"/>
        <w:rPr/>
      </w:pPr>
      <w:r>
        <w:rPr/>
        <w:t>　　答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傅雷认为在两代人相处中，长辈应克服自身哪些弱点？</w:t>
      </w:r>
    </w:p>
    <w:p>
      <w:pPr>
        <w:pStyle w:val="Normal"/>
        <w:rPr/>
      </w:pPr>
      <w:r>
        <w:rPr/>
        <w:t>　　答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读完本文后，结合对本文主旨的理解，写出你此时最想对父母说的一句话。</w:t>
      </w:r>
    </w:p>
    <w:p>
      <w:pPr>
        <w:pStyle w:val="Normal"/>
        <w:rPr>
          <w:u w:val="single"/>
        </w:rPr>
      </w:pPr>
      <w:r>
        <w:rPr/>
        <w:t>　　答：</w:t>
      </w:r>
      <w:r>
        <w:rPr/>
        <w:t>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【资料宝藏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傅雷格言</w:t>
      </w:r>
    </w:p>
    <w:p>
      <w:pPr>
        <w:pStyle w:val="Normal"/>
        <w:rPr/>
      </w:pPr>
      <w:r>
        <w:rPr/>
        <w:t>　　有理想就有苦闷，不随波逐流就到处龃龉。生年不满百，常怀千岁忧：此二语可为你我写照。</w:t>
      </w:r>
    </w:p>
    <w:p>
      <w:pPr>
        <w:pStyle w:val="Normal"/>
        <w:rPr/>
      </w:pPr>
      <w:r>
        <w:rPr/>
        <w:t>　　身外之名，只是为社会上一般人所追求，惊叹；对个人本身的渺小与伟大都没有相干。孔子说的“富贵于我如浮云”，现代的“名”也属于精神上“富贵”之列。</w:t>
      </w:r>
    </w:p>
    <w:p>
      <w:pPr>
        <w:pStyle w:val="Normal"/>
        <w:rPr/>
      </w:pPr>
      <w:r>
        <w:rPr/>
        <w:t>　　我一生做事，总是第一坦白，第二坦白，第三还是坦白。</w:t>
      </w:r>
    </w:p>
    <w:p>
      <w:pPr>
        <w:pStyle w:val="Normal"/>
        <w:rPr/>
      </w:pPr>
      <w:r>
        <w:rPr/>
        <w:t>　　历史上受莫名其妙的指摘的人不知有多少，连伽利略、巴尔扎克辈都不免，何况区区我辈！老话说得好：是非自有公论，日子久了自然会黑白分明！”</w:t>
      </w:r>
    </w:p>
    <w:p>
      <w:pPr>
        <w:pStyle w:val="Normal"/>
        <w:rPr/>
      </w:pPr>
      <w:r>
        <w:rPr/>
        <w:t>　　任何孤独都不怕，只怕文化的孤独，精神思想的孤独。</w:t>
      </w:r>
    </w:p>
    <w:p>
      <w:pPr>
        <w:pStyle w:val="Normal"/>
        <w:rPr/>
      </w:pPr>
      <w:r>
        <w:rPr/>
        <w:t>　　真要过了贫贱日子才真正显出“贫贱不能移”！居安思危，多多锻炼你的意志吧。</w:t>
      </w:r>
    </w:p>
    <w:p>
      <w:pPr>
        <w:pStyle w:val="Normal"/>
        <w:rPr/>
      </w:pPr>
      <w:r>
        <w:rPr/>
        <w:t>　　文章千古事，得失寸心知，哪一门艺术不如此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　　明确：“惟其如此，才需要我们日以继夜，终生的追求、苦练……”可见傅雷是一个严谨勤奋治学的学者；</w:t>
      </w:r>
    </w:p>
    <w:p>
      <w:pPr>
        <w:pStyle w:val="Normal"/>
        <w:rPr/>
      </w:pPr>
      <w:r>
        <w:rPr/>
        <w:t>　　“我们也因为你替祖国增光而快乐！”“中国正到了‘复旦’的黎明时期，但愿你做中国的——新中国的——钟声，响遍世界，响遍每个人的心！”傅雷是一个有着强烈的爱国情怀的中国人；</w:t>
      </w:r>
    </w:p>
    <w:p>
      <w:pPr>
        <w:pStyle w:val="Normal"/>
        <w:rPr/>
      </w:pPr>
      <w:r>
        <w:rPr/>
        <w:t>　　“聪，亲爱的孩子”“孩子！要是我们在会场上，一定会禁不住涕泗横流的。”可见傅雷是一个多么温柔慈爱的父亲；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而要像对着古战场一般的存着凭吊的心怀。”“赤子孤独了，会创造一个世界，创造许多心灵的朋友！”“别担心，解决一个矛盾，便是前进一步！”可见傅雷是一个多么睿智的朋友……</w:t>
      </w:r>
    </w:p>
    <w:p>
      <w:pPr>
        <w:pStyle w:val="Normal"/>
        <w:rPr/>
      </w:pPr>
      <w:r>
        <w:rPr/>
        <w:t>示例：父爱是消沉苦闷时的安慰鼓励，是成功时的自豪快乐。</w:t>
      </w:r>
    </w:p>
    <w:p>
      <w:pPr>
        <w:pStyle w:val="Normal"/>
        <w:rPr/>
      </w:pPr>
      <w:r>
        <w:rPr/>
        <w:t>　　父爱是失败了，给你批评，给予你跌倒了爬起来的信心；父爱是成功了，给你庆贺，促你继续前行的号角。</w:t>
      </w:r>
    </w:p>
    <w:p>
      <w:pPr>
        <w:pStyle w:val="Normal"/>
        <w:rPr/>
      </w:pPr>
      <w:r>
        <w:rPr/>
        <w:t>　　父爱是孩子犯错后不忍落下的巴掌，是孩子害怕时提供的坚实的胸膛。</w:t>
      </w:r>
    </w:p>
    <w:p>
      <w:pPr>
        <w:pStyle w:val="Normal"/>
        <w:ind w:firstLine="420"/>
        <w:rPr/>
      </w:pPr>
      <w:r>
        <w:rPr/>
        <w:t>父爱是山，沉默，却是孤单时坚强的依靠；父爱是深藏于地下的树根，不断为枝干送去营养，却从没想过让枝叶看看自己的苍老。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你二三岁到六七岁间的小故事（“你尿布时代的往事”不对）（</w:t>
      </w:r>
      <w:r>
        <w:rPr/>
        <w:t>2</w:t>
      </w:r>
      <w:r>
        <w:rPr/>
        <w:t>）回忆儿子的往事这件事（“儿子的往事”不行）因回忆儿子的往事（回想与儿子在一起的日子）而快乐，因儿子离开父母（只能靠回忆来寄托思念情）而惆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儿子变成了朋友（“我又多了一个朋友”不行。）（</w:t>
      </w:r>
      <w:r>
        <w:rPr/>
        <w:t>2</w:t>
      </w:r>
      <w:r>
        <w:rPr/>
        <w:t>）第一处从“转折”或“衬托”的角度作答，即可；第二处从“反问”角度作答即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应选第二句。第二句与全文语气、口吻相一致，态度谦和，语气亲切，像和朋友谈心一般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青年人应该理解长辈的情感，尊重老人的意见。可用自己的话表述，也可用文中的话转述。）（</w:t>
      </w:r>
      <w:r>
        <w:rPr/>
        <w:t>2</w:t>
      </w:r>
      <w:r>
        <w:rPr/>
        <w:t>）长辈应克服落伍、迂腐、不够耐心、不太讲究说话技巧等弱点。（本题应综合“不太落伍，不太迂腐，不至于意你厌烦”和“学得了忍耐，学到了说话的技巧，学到了把感情升华”两处回答。（</w:t>
      </w:r>
      <w:r>
        <w:rPr/>
        <w:t>3</w:t>
      </w:r>
      <w:r>
        <w:rPr/>
        <w:t>）建立和谐融洽、没有隔膜的朋友般的关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应围绕两代人的相处来表述即可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0:00Z</dcterms:created>
  <dc:creator/>
  <dc:description/>
  <dc:language>en-US</dc:language>
  <cp:lastModifiedBy>微软用户</cp:lastModifiedBy>
  <dcterms:modified xsi:type="dcterms:W3CDTF">2010-10-12T07:43:00Z</dcterms:modified>
  <cp:revision>0</cp:revision>
  <dc:subject/>
  <dc:title/>
</cp:coreProperties>
</file>