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0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《词五首》教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教师寄语：“</w:t>
      </w:r>
      <w:r>
        <w:rPr>
          <w:rFonts w:ascii="Arial" w:hAnsi="Arial" w:cs="Arial"/>
          <w:spacing w:val="8"/>
          <w:kern w:val="0"/>
          <w:szCs w:val="21"/>
        </w:rPr>
        <w:t>经验丰富的人读书用两只眼晴，一只眼晴看到纸面上的话，另一只眼晴看到纸的背面。”歌德的名言一语道破了古诗词鉴赏的真谛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教学目标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结合作者的生活经历及作品的写作背景理解这五首词的内容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感悟作品的思想内涵，把握作者的感情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朗读与背诵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教学重难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理解诗的内容，把握作者的感情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目标</w:t>
      </w:r>
      <w:r>
        <w:rPr>
          <w:kern w:val="0"/>
          <w:szCs w:val="21"/>
        </w:rPr>
        <w:t xml:space="preserve">3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教学过程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一、学习《望江南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解题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望江南</w:t>
      </w:r>
      <w:r>
        <w:rPr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，词牌名，又名</w:t>
      </w:r>
      <w:r>
        <w:rPr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忆江南</w:t>
      </w:r>
      <w:r>
        <w:rPr>
          <w:kern w:val="0"/>
          <w:szCs w:val="21"/>
        </w:rPr>
        <w:t>”“</w:t>
      </w:r>
      <w:r>
        <w:rPr>
          <w:rFonts w:ascii="ˎ̥;Times New Roman" w:hAnsi="ˎ̥;Times New Roman" w:cs="宋体;SimSun"/>
          <w:kern w:val="0"/>
          <w:szCs w:val="21"/>
        </w:rPr>
        <w:t>梦江南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作者及背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温庭筠：晚唐诗人、词人。他精通音律，但屡考进士不第，一生不得意。其词多写女性生活，多反映青楼闺阁的相思之情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五代时，后蜀的赵崇祚选录了温庭筠、韦庄等十八家词五百首，编为《花间集》。他们多写闺情。在词风上也大体一致，因此，后世就将他们称为</w:t>
      </w:r>
      <w:r>
        <w:rPr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花间派</w:t>
      </w:r>
      <w:r>
        <w:rPr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自主学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反复朗读，揣摩诗意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理解大意（学生概述，教师补充指正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文章大意：描写了一位因心上人远行而独处深闺的女子的生活状况和内心感情。在清晨梳洗完毕后，她在楼上凭栏眺望，看到许许多多帆船从楼前驶过，但却没有自己要等的那只船。夕阳西下，爱人没有回来，只空见江水东流，思念让她肝肠寸断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梳洗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独倚江楼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→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希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过尽千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斜晖、水</w:t>
      </w:r>
      <w:r>
        <w:rPr>
          <w:kern w:val="0"/>
          <w:szCs w:val="21"/>
        </w:rPr>
        <w:t>→</w:t>
      </w:r>
      <w:r>
        <w:rPr>
          <w:rFonts w:ascii="ˎ̥;Times New Roman" w:hAnsi="ˎ̥;Times New Roman" w:cs="宋体;SimSun"/>
          <w:kern w:val="0"/>
          <w:szCs w:val="21"/>
        </w:rPr>
        <w:t>失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情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肠断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→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绝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合作探究，体会文章写作特色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提问：结合词中个别词，说说你的理解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要点：</w:t>
      </w:r>
      <w:r>
        <w:rPr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梳洗罢</w:t>
      </w:r>
      <w:r>
        <w:rPr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表明她精心打扮，心中充满希望。</w:t>
      </w:r>
      <w:r>
        <w:rPr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独</w:t>
      </w:r>
      <w:r>
        <w:rPr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写尽了她的孤独和期盼。</w:t>
      </w:r>
      <w:r>
        <w:rPr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皆不是</w:t>
      </w:r>
      <w:r>
        <w:rPr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写出了女子一次次从希望到失望的过程，让人为之心碎。</w:t>
      </w:r>
      <w:r>
        <w:rPr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斜晖</w:t>
      </w:r>
      <w:r>
        <w:rPr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一句暗喻那望穿秋水的眼神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总结：本文短短</w:t>
      </w:r>
      <w:r>
        <w:rPr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个字，却容纳了很多内容：时间，从清晨到黄昏；景物，从楼头、千帆写到斜晖、江水，又写到白频洲；就人物情感而言，从希望到失望以至最后的</w:t>
      </w:r>
      <w:r>
        <w:rPr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肠断</w:t>
      </w:r>
      <w:r>
        <w:rPr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。显示了它高度概括、凝练的特点。另外，这首词中，多用白描、直叙的手法，却又含蓄、细腻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、学习《武陵春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解题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武陵春，词牌名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作者及背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李清照，南宋女词人。号易安居士，齐州章丘（今属山东）人。父李格非为当时著名学者，夫赵明诚为金石考据家。早期生活优裕，与明诚共同致力于书画金石的搜集整理。金兵入据中原，流寓南方，明诚病死，境遇孤苦。所作词，前期多写其悠闲生活，后期多悲叹身世，情调感伤，有的也流露出对中原的怀念。本词是她后期的作品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自主学习，反复朗读，揣摩诗意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理解大意（学生概述，教师指正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文章大意：暮春时节，鲜花经过春风的摇动已经零落殆尽，只有土地上还留有花的芬芳，日色已晚，自己仍无心梳洗。春天里花开花落年年如此，而人与以前却不一样了，我对一切都丧失了兴趣，即使有心诉说，也是言未出而泪先流。听人说双溪春色还不错，我也想去那里泛舟，怕的是双溪上那蚱蜢般的小船载不动自己的哀愁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花已尽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倦梳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物是人非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欲语先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闻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也拟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只恐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载不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合作探究，思考本文是如何写愁的？</w:t>
      </w:r>
      <w:r>
        <w:rPr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闻说</w:t>
      </w:r>
      <w:r>
        <w:rPr>
          <w:kern w:val="0"/>
          <w:szCs w:val="21"/>
        </w:rPr>
        <w:t>”“</w:t>
      </w:r>
      <w:r>
        <w:rPr>
          <w:rFonts w:ascii="ˎ̥;Times New Roman" w:hAnsi="ˎ̥;Times New Roman" w:cs="宋体;SimSun"/>
          <w:kern w:val="0"/>
          <w:szCs w:val="21"/>
        </w:rPr>
        <w:t>也拟</w:t>
      </w:r>
      <w:r>
        <w:rPr>
          <w:kern w:val="0"/>
          <w:szCs w:val="21"/>
        </w:rPr>
        <w:t>”“</w:t>
      </w:r>
      <w:r>
        <w:rPr>
          <w:rFonts w:ascii="ˎ̥;Times New Roman" w:hAnsi="ˎ̥;Times New Roman" w:cs="宋体;SimSun"/>
          <w:kern w:val="0"/>
          <w:szCs w:val="21"/>
        </w:rPr>
        <w:t>只恐</w:t>
      </w:r>
      <w:r>
        <w:rPr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三个词说明了什么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提示：通过典型细节来抒情。如</w:t>
      </w:r>
      <w:r>
        <w:rPr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欲语泪先流</w:t>
      </w:r>
      <w:r>
        <w:rPr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闻说</w:t>
      </w:r>
      <w:r>
        <w:rPr>
          <w:kern w:val="0"/>
          <w:szCs w:val="21"/>
        </w:rPr>
        <w:t>”“</w:t>
      </w:r>
      <w:r>
        <w:rPr>
          <w:rFonts w:ascii="ˎ̥;Times New Roman" w:hAnsi="ˎ̥;Times New Roman" w:cs="宋体;SimSun"/>
          <w:kern w:val="0"/>
          <w:szCs w:val="21"/>
        </w:rPr>
        <w:t>也拟</w:t>
      </w:r>
      <w:r>
        <w:rPr>
          <w:kern w:val="0"/>
          <w:szCs w:val="21"/>
        </w:rPr>
        <w:t>”“</w:t>
      </w:r>
      <w:r>
        <w:rPr>
          <w:rFonts w:ascii="ˎ̥;Times New Roman" w:hAnsi="ˎ̥;Times New Roman" w:cs="宋体;SimSun"/>
          <w:kern w:val="0"/>
          <w:szCs w:val="21"/>
        </w:rPr>
        <w:t>只恐</w:t>
      </w:r>
      <w:r>
        <w:rPr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这三个动词写出了作者试图排遣愁绪的做法，写出了作者的沉重、无奈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、当堂练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这两首有什么相同之处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风格相近，都比较婉约；写作手法相近，借景抒情或直接抒情；抒发的感情相近，抒发主人公或作者的离愁别绪，凄惨心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体会文章写作特色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教师提问：“梳洗罢”这三个字能揭示出这位女子的什么心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独倚望江楼”中哪个字最能说明女子的生活状态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过尽千帆皆不是”这句话中你能不能体会出她的心理变化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从这首词中你认为她等了多长时间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你认为白频洲会是一个什么地方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学生讨论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学生发表意见，教师总结指正，必要的时候，教师要予以讲解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答案提示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女为悦己者容”她精心梳洗说明她相信爱人一定会回来，心中充满希望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独”这个字写尽了她的孤独和期盼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过尽千帆皆不是”从“希望是”到发现“不是”，写出了女子一次次从希望到失望的过程，让人为之心碎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“斜晖”可以看出她等了一天，而从全文，我们却能读出，以前她可能在这里等过，而以后，她也将继续她的等候，直到爱人归来。白频洲又可能是她和爱人分手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）“闻说”“也拟”“只恐”这三个词说明了什么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本文是如何抒发作者感情的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案提示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）“闻说”“也拟”“只恐”这三个动词写出了作者试图排遣愁绪的做法，前两个词给人一种希望，好像可以为作者松一口气，而“只恐”又让人跌落到作者的万丈愁绪中，三个词写出了作者的沉重、无奈。又紧紧抓住了作者的心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作者通过景色、典型细节来抒情，即间接抒情。也有直接抒情，如“物是人非事事休，欲语泪先流。”使文章的风格既含蓄又直朴、率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教师总结：本文短短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个字，却容纳了很多内容：时间，从清晨到黄昏；景物，从楼头、千帆写到斜晖、江水，又写到白频洲；就人物情感而言，从希望到失望以至最后的“肠断”。显示了它高度概括、凝练的特点。另外，这首词中，多用白描、直叙的手法，却又含蓄、细腻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后三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了解作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范仲淹（</w:t>
      </w:r>
      <w:r>
        <w:rPr>
          <w:rFonts w:cs="宋体;SimSun" w:ascii="宋体;SimSun" w:hAnsi="宋体;SimSun"/>
          <w:kern w:val="0"/>
          <w:szCs w:val="21"/>
        </w:rPr>
        <w:t>980--1052</w:t>
      </w:r>
      <w:r>
        <w:rPr>
          <w:rFonts w:ascii="宋体;SimSun" w:hAnsi="宋体;SimSun" w:cs="宋体;SimSun"/>
          <w:kern w:val="0"/>
          <w:szCs w:val="21"/>
        </w:rPr>
        <w:t>），字希文，北宋政治家、文学家。苏州吴县人。范仲淹散文、诗、词均有名篇传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其词存世不多，仅三首比较完整，但意境宏阔，气象雄奇，以反映边塞风光和征战劳苦见长。具有一定的创新精神。我们学过《岳阳楼记》，其中的名句“先天下之忧而忧，后天下之乐而乐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苏轼，北宋文学家、书画家。字子瞻，号东坡居士，眉州 眉山（今属四川）人。我我们学过《水调歌头（明月几时有）》，是“唐宋八大家之一”，与父苏洵，弟苏辙合称“三苏”。本文写于他密州作太守时。政治上不得意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辛弃疾</w:t>
      </w:r>
      <w:r>
        <w:rPr>
          <w:rFonts w:cs="宋体;SimSun" w:ascii="宋体;SimSun" w:hAnsi="宋体;SimSun"/>
          <w:kern w:val="0"/>
          <w:szCs w:val="21"/>
        </w:rPr>
        <w:t>(1140--1207)</w:t>
      </w:r>
      <w:r>
        <w:rPr>
          <w:rFonts w:ascii="宋体;SimSun" w:hAnsi="宋体;SimSun" w:cs="宋体;SimSun"/>
          <w:kern w:val="0"/>
          <w:szCs w:val="21"/>
        </w:rPr>
        <w:t>，字幼安，号稼轩，著有《稼轩词》，存词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 xml:space="preserve">多首。强烈的爱国主义思想和战斗精神是辛词的基本思想内容，他是山东济南人，出生时山东已被金兵占领，年轻时参加抗金军，后来提出抗金主张一直未被采纳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自主学习： 通读这三首词，了解 文章大意：</w:t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《渔家傲》，上片描写塞下景色，边塞秋天景色与中原不同，大雁过早向衡阳飞去，毫不留恋，风吼、马嘶，同号角声连在一起，构成塞下特有的声音。夕阳西下时，坐落在群山中的小城紧紧关闭了城门。下片抒情他们离家万里，但燕然未勒，功业未成，没有办法回去，夜色已浓，羌笛悠悠，将军和征夫们难以入睡，乡下思想之泪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《江城子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作者自称老夫，暂且发发少年的狂气，左手牵着黄犬，右臂上架着苍鹰，戴上锦蒙帽，穿上貂鼠裘，率领众多随从，纵马狂奔，飞快的越过山冈。为回报人们倾城出来观看太守狩猎，他要象当年孙权那样亲自挽弓射虎。酒酣之后胸宽胆壮，两鬓间出现一点白发有什么关系呢？什么时候朝廷能象派冯唐赦魏尚那样重用自己呢？那时我一定会为国效力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《破阵子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作者夜里酒醉后挑亮灯光观看宝剑，早晨醒来听到众多军营里传来的号角声，想起在军营里与部下分食牛肉，听乐器奏出塞外的歌曲。在秋天的战场上检阅军队，准备战斗。战场上骑着飞快的的卢马，猛力拉曼霹雳做响的雕弓。他要为朝廷完成统一大业，赢得生前的功勋，身后的美名。可是自己已经年近半百，还有机会实现自己的理想吗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三、合作探究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把握三首词的感情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词的惯例是上片写景或叙事，下片抒情言志。这三首词上片分别写了什么景或事？各有什么特点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下片分别抒发了什么感情？有何异同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这三首词总体上有什么异同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答案提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渔家傲》：塞下景色：寒冷、荒凉、戒备森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江城子》：打猎：雄壮、开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破阵子》：回忆军旅生活：豪放、激烈，具有英雄气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渔家傲》：思乡，爱国，渴望建功立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江城子》：渴望被重用，为国效力，爱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破阵子》：渴望建功立业，壮志未酬的抑郁、愤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相同：爱国，渴望建功立业，为国效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不同：《渔家傲》与思乡紧紧联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江城子》中希望得到朝廷重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破阵子》更多的是表达自己壮志未酬的抑郁、愤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体分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相同：感情上来讲，都与爱国紧密联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风格上豪放、开阔、雄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不同：感情的侧重点略有不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拓展延伸：爱国是一种高尚的情感，古人还有很多人书写自己爱国的激情，请举出几个爱国事例或爱国诗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布置作业：背诵这五首诗，课后查询有关豪放词和婉约词的相关资料。写愁的诗句，请列举并说明其特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当堂达标</w:t>
      </w:r>
    </w:p>
    <w:p>
      <w:pPr>
        <w:pStyle w:val="Normal"/>
        <w:rPr>
          <w:szCs w:val="21"/>
        </w:rPr>
      </w:pPr>
      <w:r>
        <w:rPr>
          <w:szCs w:val="21"/>
        </w:rPr>
        <w:t>一、给下列字注音。</w:t>
      </w:r>
    </w:p>
    <w:p>
      <w:pPr>
        <w:pStyle w:val="Normal"/>
        <w:rPr>
          <w:szCs w:val="21"/>
        </w:rPr>
      </w:pPr>
      <w:r>
        <w:rPr>
          <w:szCs w:val="21"/>
        </w:rPr>
        <w:t>筠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斜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脉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貂裘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麾下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舴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二、填空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千嶂里，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过尽千帆皆不是，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持节云中，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________________</w:t>
      </w:r>
      <w:r>
        <w:rPr>
          <w:szCs w:val="21"/>
        </w:rPr>
        <w:t>，欲语泪先流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了却君王天下事，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解释加粗字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老夫聊发少年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会挽雕弓如满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燕然未勒归无计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独倚望江楼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斜晖脉脉水悠悠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了却君王天下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阅读理解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望江南》是一首</w:t>
      </w:r>
      <w:r>
        <w:rPr>
          <w:szCs w:val="21"/>
        </w:rPr>
        <w:t>________</w:t>
      </w:r>
      <w:r>
        <w:rPr>
          <w:szCs w:val="21"/>
        </w:rPr>
        <w:t>的词。“望江南”是</w:t>
      </w:r>
      <w:r>
        <w:rPr>
          <w:szCs w:val="21"/>
        </w:rPr>
        <w:t>________</w:t>
      </w:r>
      <w:r>
        <w:rPr>
          <w:szCs w:val="21"/>
        </w:rPr>
        <w:t>词的开头两句写闺中女子登楼盼望心上人归来的急切神态。“独倚”二字让人想像出她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（填两个成语）的形象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渔家傲》的下片说尽了作者矛盾繁杂的心情，这个矛盾是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《破阵子》一词中现实与梦境交融，其中写现实的词句是</w:t>
      </w:r>
      <w:r>
        <w:rPr>
          <w:szCs w:val="21"/>
        </w:rPr>
        <w:t>________</w:t>
      </w:r>
      <w:r>
        <w:rPr>
          <w:szCs w:val="21"/>
        </w:rPr>
        <w:t>。词句</w:t>
      </w:r>
      <w:r>
        <w:rPr>
          <w:szCs w:val="21"/>
        </w:rPr>
        <w:t>________</w:t>
      </w:r>
      <w:r>
        <w:rPr>
          <w:szCs w:val="21"/>
        </w:rPr>
        <w:t>有力表现了报国有志志不伸的悲愤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谈谈你对《武陵春》中“只恐双溪舴艋舟，载不动许多愁”一句的理解。</w:t>
      </w:r>
    </w:p>
    <w:p>
      <w:pPr>
        <w:pStyle w:val="Normal"/>
        <w:rPr>
          <w:szCs w:val="21"/>
        </w:rPr>
      </w:pPr>
      <w:r>
        <w:rPr>
          <w:szCs w:val="21"/>
        </w:rPr>
        <w:t>【探究练习】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将《望江南》改写成散文，极力铺陈思妇的内心活动，表现美好的情感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Verdana" w:hAnsi="Verdana"/>
          <w:kern w:val="0"/>
          <w:sz w:val="32"/>
          <w:szCs w:val="32"/>
        </w:rPr>
        <w:t> </w:t>
      </w:r>
      <w:r>
        <w:rPr>
          <w:b/>
          <w:bCs/>
          <w:sz w:val="32"/>
          <w:szCs w:val="32"/>
        </w:rPr>
        <w:t xml:space="preserve">25  </w:t>
      </w:r>
      <w:r>
        <w:rPr>
          <w:b/>
          <w:bCs/>
          <w:sz w:val="32"/>
          <w:szCs w:val="32"/>
        </w:rPr>
        <w:t>参考答案</w:t>
      </w:r>
      <w:r>
        <w:rPr/>
        <w:t>一、</w:t>
      </w:r>
      <w:r>
        <w:rPr/>
        <w:t xml:space="preserve">jūn  yǐ  huī  mò  diāo  qiú  huī  zhì  zé  měnɡ  </w:t>
      </w:r>
      <w:r>
        <w:rPr/>
        <w:t>二、（略）</w:t>
      </w:r>
    </w:p>
    <w:p>
      <w:pPr>
        <w:pStyle w:val="Normal"/>
        <w:spacing w:lineRule="atLeast" w:line="300"/>
        <w:rPr/>
      </w:pPr>
      <w:r>
        <w:rPr/>
        <w:t>三、</w:t>
      </w:r>
      <w:r>
        <w:rPr/>
        <w:t>1</w:t>
      </w:r>
      <w:r>
        <w:rPr/>
        <w:t>．姑且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定将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在碑上刻字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靠 </w:t>
      </w:r>
      <w:r>
        <w:rPr>
          <w:rFonts w:eastAsia="Times New Roman"/>
        </w:rPr>
        <w:t xml:space="preserve"> </w:t>
      </w:r>
      <w:r>
        <w:rPr/>
        <w:t>5</w:t>
      </w:r>
      <w:r>
        <w:rPr/>
        <w:t>．含情凝视，情意绵绵的样子 </w:t>
      </w:r>
      <w:r>
        <w:rPr>
          <w:rFonts w:eastAsia="Times New Roman"/>
        </w:rPr>
        <w:t xml:space="preserve"> </w:t>
      </w:r>
      <w:r>
        <w:rPr/>
        <w:t>6</w:t>
      </w:r>
      <w:r>
        <w:rPr/>
        <w:t>．了结，把事情做完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．描写一位因心爱的人远行而独处深闺的女子的生活状况和内心情感。词牌名 </w:t>
      </w:r>
      <w:r>
        <w:rPr>
          <w:rFonts w:eastAsia="Times New Roman"/>
        </w:rPr>
        <w:t xml:space="preserve"> </w:t>
      </w:r>
      <w:r>
        <w:rPr/>
        <w:t>茕茕孑立，形影相吊。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希望建功立业的主观愿望和不可能“勒燕然”的客观现实的矛盾。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醉里挑灯看剑 </w:t>
      </w:r>
      <w:r>
        <w:rPr>
          <w:rFonts w:eastAsia="Times New Roman"/>
        </w:rPr>
        <w:t xml:space="preserve"> </w:t>
      </w:r>
      <w:r>
        <w:rPr/>
        <w:t>可怜白发生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人们总是把愁怨比作连绵不断的流水，比作斩尽还生的野草，而李清照却另寻了个新思路，说：自己的愁重得连船都承载不动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03:00Z</dcterms:created>
  <dc:creator>雨林木风</dc:creator>
  <dc:description/>
  <cp:keywords/>
  <dc:language>en-US</dc:language>
  <cp:lastModifiedBy>雨林木风</cp:lastModifiedBy>
  <dcterms:modified xsi:type="dcterms:W3CDTF">2010-10-17T14:17:00Z</dcterms:modified>
  <cp:revision>59</cp:revision>
  <dc:subject/>
  <dc:title>《短文两篇》——《谈读书》《不求甚解》教学案</dc:title>
</cp:coreProperties>
</file>