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《陈涉世家》</w:t>
      </w:r>
    </w:p>
    <w:p>
      <w:pPr>
        <w:pStyle w:val="Style15"/>
        <w:jc w:val="both"/>
        <w:rPr/>
      </w:pPr>
      <w:r>
        <w:rPr>
          <w:b/>
          <w:sz w:val="21"/>
          <w:szCs w:val="21"/>
        </w:rPr>
        <w:t>教师寄语</w:t>
      </w:r>
      <w:r>
        <w:rPr>
          <w:sz w:val="21"/>
          <w:szCs w:val="21"/>
        </w:rPr>
        <w:t>：最清晰的脚印，印在最泥泞的历史之路上。</w:t>
      </w:r>
    </w:p>
    <w:p>
      <w:pPr>
        <w:pStyle w:val="Style15"/>
        <w:jc w:val="both"/>
        <w:rPr/>
      </w:pPr>
      <w:r>
        <w:rPr>
          <w:b/>
          <w:sz w:val="21"/>
          <w:szCs w:val="21"/>
        </w:rPr>
        <w:t>教学目标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正确流利，有感情地朗读课文。</w:t>
      </w:r>
    </w:p>
    <w:p>
      <w:pPr>
        <w:pStyle w:val="Style15"/>
        <w:ind w:firstLine="1155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联系文下注释正确地疏通文意。</w:t>
      </w:r>
    </w:p>
    <w:p>
      <w:pPr>
        <w:pStyle w:val="Style15"/>
        <w:ind w:firstLine="1155"/>
        <w:jc w:val="both"/>
        <w:rPr>
          <w:rStyle w:val="P141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Style w:val="P141"/>
          <w:sz w:val="21"/>
          <w:szCs w:val="21"/>
        </w:rPr>
        <w:t>体会文章“善于运用个性化语言来刻画人物形象”的特点。</w:t>
      </w:r>
    </w:p>
    <w:p>
      <w:pPr>
        <w:pStyle w:val="Style15"/>
        <w:jc w:val="both"/>
        <w:rPr/>
      </w:pPr>
      <w:r>
        <w:rPr>
          <w:b/>
          <w:sz w:val="21"/>
          <w:szCs w:val="21"/>
        </w:rPr>
        <w:t>课前预习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司马迁为什么要写《史记》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西伯拘，而演《周易》；仲尼厄，而作《春秋》；屈原放逐，乃赋《离骚》；左丘失明，</w:t>
      </w:r>
    </w:p>
    <w:p>
      <w:pPr>
        <w:pStyle w:val="Normal"/>
        <w:rPr>
          <w:szCs w:val="21"/>
        </w:rPr>
      </w:pPr>
      <w:r>
        <w:rPr>
          <w:szCs w:val="21"/>
        </w:rPr>
        <w:t>厥有《国语》；孙子髌脚，《兵法》修列；不韦迁蜀，世传《吕览》；韩非囚秦，《说难》、《孤愤》《诗》三百篇，大抵圣贤发愤之所为作也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子长忠言直谏，身遭大难，以残疾之身，著不朽之作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史记》是本什么样的书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古者富贵而名摩灭，不可胜记。唯倜傥非常之人称焉。”⑴它是纪传体史书；⑵人物传记分为三类：本纪（帝王之事）、世家（诸侯之事）、列传（非常之人）。⑶它是通史（黄帝至汉武帝共三千多年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鲁迅赞云：“史家之绝唱，无韵之《离骚》”</w:t>
      </w:r>
    </w:p>
    <w:p>
      <w:pPr>
        <w:pStyle w:val="Style1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过程：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一、问题导入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陈涉是谁？什么叫“世家”？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二、朗读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初读课文 读准字音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阳夏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  嗟乎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適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戍  当行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 陈胜王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 罾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 篝火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 忿恚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  笞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  徇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  酂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柘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  谯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 砀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  社稷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再读课文，读准节奏</w:t>
      </w:r>
    </w:p>
    <w:p>
      <w:pPr>
        <w:pStyle w:val="Normal"/>
        <w:ind w:firstLine="210"/>
        <w:rPr/>
      </w:pPr>
      <w:r>
        <w:rPr>
          <w:szCs w:val="21"/>
        </w:rPr>
        <w:t>如：</w:t>
      </w:r>
      <w:r>
        <w:rPr>
          <w:rFonts w:ascii="宋体;SimSun" w:hAnsi="宋体;SimSun" w:cs="宋体;SimSun"/>
          <w:szCs w:val="21"/>
        </w:rPr>
        <w:t>重点句节奏：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诚以吾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诈自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子扶苏、项燕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令吴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次所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丛祠中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符离人葛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徇蕲以东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译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照注释 疏通文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主学习。生结合工具书和注释，初步疏通文句，将自己不解的词句标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合作学习。小组讨论，解决组内存疑，仍无法解决的疑难词句交全班共同解决 ，教师点拨，注重文言今译的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类积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词多义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66675" cy="3962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2.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66040</wp:posOffset>
                </wp:positionV>
                <wp:extent cx="1174115" cy="59436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594360"/>
                          <a:chOff x="0" y="0"/>
                          <a:chExt cx="1173960" cy="59436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扶苏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谏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88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5.2pt;width:92.45pt;height:46.8pt" coordorigin="5480,104" coordsize="1849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4;top:104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扶苏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谏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卒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480;top:250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61595</wp:posOffset>
                </wp:positionV>
                <wp:extent cx="1675765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陈胜、吴广皆</w:t>
                            </w:r>
                            <w:r>
                              <w:rPr>
                                <w:color w:val="000000"/>
                                <w:em w:val="underDot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</w:rPr>
                              <w:t>当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问令吴广之</w:t>
                            </w:r>
                            <w:r>
                              <w:rPr>
                                <w:color w:val="000000"/>
                                <w:em w:val="underDot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</w:rPr>
                              <w:t>所旁丛祠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47.5pt;mso-wrap-distance-left:9.05pt;mso-wrap-distance-right:9.05pt;mso-wrap-distance-top:0pt;mso-wrap-distance-bottom:0pt;margin-top:4.8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陈胜、吴广皆</w:t>
                      </w:r>
                      <w:r>
                        <w:rPr>
                          <w:color w:val="000000"/>
                          <w:em w:val="underDot"/>
                        </w:rPr>
                        <w:t>次</w:t>
                      </w:r>
                      <w:r>
                        <w:rPr>
                          <w:color w:val="000000"/>
                        </w:rPr>
                        <w:t>当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问令吴广之</w:t>
                      </w:r>
                      <w:r>
                        <w:rPr>
                          <w:color w:val="000000"/>
                          <w:em w:val="underDot"/>
                        </w:rPr>
                        <w:t>次</w:t>
                      </w:r>
                      <w:r>
                        <w:rPr>
                          <w:color w:val="000000"/>
                        </w:rPr>
                        <w:t>所旁丛祠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次                                       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-67310</wp:posOffset>
                </wp:positionV>
                <wp:extent cx="951865" cy="7924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792360"/>
                          <a:chOff x="0" y="0"/>
                          <a:chExt cx="951840" cy="79236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866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皆次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"/>
                            <a:ext cx="133200" cy="54360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7920 h 308160"/>
                              <a:gd name="textAreaBottom" fmla="*/ 300240 h 30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-5.3pt;width:74.95pt;height:62.4pt" coordorigin="1155,-106" coordsize="1499,1248">
                <v:shape id="shape_0" fillcolor="white" stroked="t" o:allowincell="f" style="position:absolute;left:1289;top:-106;width:136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皆次当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155;top:110;width:209;height:8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0</wp:posOffset>
                </wp:positionH>
                <wp:positionV relativeFrom="paragraph">
                  <wp:posOffset>95250</wp:posOffset>
                </wp:positionV>
                <wp:extent cx="854075" cy="598170"/>
                <wp:effectExtent l="63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598320"/>
                          <a:chOff x="0" y="0"/>
                          <a:chExt cx="853920" cy="598320"/>
                        </a:xfrm>
                      </wpg:grpSpPr>
                      <wps:wsp>
                        <wps:cNvSpPr txBox="1"/>
                        <wps:spPr>
                          <a:xfrm>
                            <a:off x="54000" y="0"/>
                            <a:ext cx="8002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8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7.5pt;width:67.25pt;height:47.1pt" coordorigin="3790,150" coordsize="1345,942">
                <v:shape id="shape_0" fillcolor="white" stroked="t" o:allowincell="f" style="position:absolute;left:3875;top:150;width:125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故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790;top:262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95250</wp:posOffset>
                </wp:positionV>
                <wp:extent cx="1037590" cy="594360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594360"/>
                          <a:chOff x="0" y="0"/>
                          <a:chExt cx="1037520" cy="59436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1000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帛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鱼腹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0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7.5pt;width:81.7pt;height:46.8pt" coordorigin="6490,150" coordsize="1634,936">
                <v:shape id="shape_0" fillcolor="white" stroked="t" o:allowincell="f" style="position:absolute;left:6549;top:150;width:157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丹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帛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鱼腹中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490;top:232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center" w:pos="4306" w:leader="none"/>
          <w:tab w:val="left" w:pos="786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                        书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古今异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为佣耕       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       又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会吴广       卒中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借</w:t>
      </w:r>
      <w:r>
        <w:rPr>
          <w:rFonts w:ascii="宋体;SimSun" w:hAnsi="宋体;SimSun" w:cs="宋体;SimSun"/>
          <w:szCs w:val="21"/>
        </w:rPr>
        <w:t xml:space="preserve">第令         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 xml:space="preserve">起陈         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死             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品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课文内容分析，陈胜是个怎样的人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可从人物所言、所行、个性品质多个角度探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司马迁为什么把他列入“世家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先自主探究，再小组合作，确定发言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练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一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涉少时，尝与人佣耕，辍耕之垄上，怅恨久之，曰：“苟富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相忘。”佣者笑而应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若为佣耕，何富贵也？”陈涉太息曰：“嗟乎，燕雀安知鸿鹄之志哉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解释下列词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辍：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之：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怅：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苟：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若：</w:t>
      </w:r>
      <w:r>
        <w:rPr>
          <w:rFonts w:cs="宋体;SimSun" w:ascii="宋体;SimSun" w:hAnsi="宋体;SimSun"/>
          <w:szCs w:val="21"/>
        </w:rPr>
        <w:t xml:space="preserve">__________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解释下列句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辍耕之垄上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燕雀安知鸿鹄之志哉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表明陈涉少时身份的词是      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哪个词表现出其他佣耕者对陈涉不理解       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文中“燕雀”比喻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的人，“鸿鹄”比喻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的人。陈涉以“鸿鹄”自况，表明了他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二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二世元年七月，发闾左適戍渔阳九百人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徒属皆曰：“敬受命。”乃诈称公子扶苏、项燕，从民欲也。袒右，称大楚。为坛而盟，祭以尉首。陈胜自立为将军，吴广为都尉。  （选自《陈涉世家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解释下列句中加点字的含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度已失期</w:t>
      </w:r>
      <w:r>
        <w:rPr>
          <w:rFonts w:cs="宋体;SimSun" w:ascii="宋体;SimSun" w:hAnsi="宋体;SimSun"/>
          <w:szCs w:val="21"/>
        </w:rPr>
        <w:t>___________           ②</w:t>
      </w:r>
      <w:r>
        <w:rPr>
          <w:rFonts w:ascii="宋体;SimSun" w:hAnsi="宋体;SimSun" w:cs="宋体;SimSun"/>
          <w:szCs w:val="21"/>
        </w:rPr>
        <w:t>为天下唱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陈胜佐之</w:t>
      </w:r>
      <w:r>
        <w:rPr>
          <w:rFonts w:cs="宋体;SimSun" w:ascii="宋体;SimSun" w:hAnsi="宋体;SimSun"/>
          <w:szCs w:val="21"/>
        </w:rPr>
        <w:t>___________           ④</w:t>
      </w:r>
      <w:r>
        <w:rPr>
          <w:rFonts w:ascii="宋体;SimSun" w:hAnsi="宋体;SimSun" w:cs="宋体;SimSun"/>
          <w:szCs w:val="21"/>
        </w:rPr>
        <w:t>乃诈称公子扶苏、项燕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句中加点字的含义完全相同的一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成语中的“亡”与“今亡亦死”中的“亡”意思相同的一项是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家破人亡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亡命之徒 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唇亡齿寒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生死存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翻译下列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扶苏以数谏故，上使外将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侯将相宁有种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分别用一句话简要概括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段文字的主要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]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段文字从三个方面概述陈胜在反秦斗争中表现出的卓越才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世元年七月，发闾左適戍渔阳九百人屯大泽乡。陈胜、吴广皆次当行，为屯长。会天大雨，道不通，度已失期。失期，法皆斩。陈胜、吴广乃谋曰：“今亡亦死，举大计亦死；等死，死国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陈胜、吴广喜，念鬼，曰：“此教我先威众耳。”乃丹书帛曰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陈涉世家》选自      ，它是一部      巨著，也是一部      巨著。鲁迅赞誉为“                            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对下列词语的解释，不正确的一项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適戍：强迫去戍边。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等死：坐等死亡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指意：意图。   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惊恐：又惊奇，又害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对下列句中加点词的意义和用法的判断，正确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陈胜、吴广乃谋曰                       ②当立者乃公子扶苏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家祭无忘告乃翁                   ④失败乃成功之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 xml:space="preserve">和③相同，②和④相同。                </w:t>
      </w: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和②相同，③和④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 xml:space="preserve">和③不同，②和④相同。                </w:t>
      </w: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和②相同，③和④不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对下列句子的翻译，正确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士卒，楚人怜之                      吴广以为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项燕）爱护士兵，楚国人都爱怜他    吴广认为陈胜说得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项燕）爱护士兵，楚国人都爱怜他    吴广认为应该这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项燕）爱护士兵，楚国人都可怜他    吴广认为应该这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项燕）爱护士兵，楚国人都可怜他    吴广认为陈胜说得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对文意的叙说，错误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朝廷征召穷苦百姓去镇守渔阳，陈胜、吴广都被编在征发的队伍里，因大雨，道路不通，九百人都被滞留在大泽乡，以致不能如期到达渔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秦法规定，戍边的人如不能如期到达目的地，一律要砍头。陈胜、吴广都在砍头之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陈胜认为，秦朝应当继承皇位的是扶苏。但扶苏竟被他弟弟二世杀死了。陈胜和吴广商议，决定冒充是扶苏和项燕的部下，带领九百戍边之人起义反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为了给起义作舆论准备，陈胜、吴广做了两件事，一是“置书鱼腹”，二是“篝火狐鸣”，结果士卒们在夜里都惊恐害怕，到了天明，人人到处议论，都指指点点地看着陈胜，不敢和他当面交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节选部分是怎样表现陈胜非凡的领导才干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160"/>
        <w:rPr/>
      </w:pPr>
      <w:r>
        <w:rPr>
          <w:rFonts w:eastAsia="黑体;SimHei" w:cs="宋体;SimSun" w:ascii="黑体;SimHei" w:hAnsi="黑体;SimHei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【参考答案】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一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停止  去，往  失望  如果  你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停止耕作走到田畔高地上（休息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燕雀怎么知道鸿鹄的志向呢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佣耕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笑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见识短浅             有远大抱负    有远大的抱负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段二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①</w:t>
      </w:r>
      <w:r>
        <w:rPr>
          <w:rFonts w:ascii="宋体;SimSun" w:hAnsi="宋体;SimSun" w:cs="宋体;SimSun"/>
          <w:szCs w:val="21"/>
        </w:rPr>
        <w:t>估计 ②通“倡”，首发 ③帮助、协助、辅佐等 ④冒充、假托、假装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2. 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 B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①</w:t>
      </w:r>
      <w:r>
        <w:rPr>
          <w:rFonts w:ascii="宋体;SimSun" w:hAnsi="宋体;SimSun" w:cs="宋体;SimSun"/>
          <w:szCs w:val="21"/>
        </w:rPr>
        <w:t>扶苏因为屡次劝谏的缘故，皇上派（他）在外面带兵。（注意“以”、“数”、“将”的翻译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侯将相难道是天生的贵种吗？（注意“宁”的翻译，注意整个句子翻译出反问语气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【甲】陈胜起义的原因和对形势的分析。【乙】陈胜、吴广发动起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①</w:t>
      </w:r>
      <w:r>
        <w:rPr>
          <w:rFonts w:ascii="宋体;SimSun" w:hAnsi="宋体;SimSun" w:cs="宋体;SimSun"/>
          <w:szCs w:val="21"/>
        </w:rPr>
        <w:t>敏锐的洞察能力——“天下苦秦久矣”“诈自称公子扶苏、项燕，为天下唱”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严密的组织能力——抓住“将尉醉”的有利时机，使用激将法；“称大楚。为坛而盟，祭以尉首。陈胜自立为将军，吴广为都尉”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非凡的宣传、鼓动能力——“且壮士不死即已，死即举大名耳，王侯将相宁有种乎”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段三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涉世家》  史学  文学  史家之绝唱，无韵之《离骚》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B 3. C 4. A 5. D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在谋划之初，以“死国”来突出起义的必要性，再分析形势，指出起义的必要性。接着果断提出“诈称公子扶苏、项燕”的策略口号，然后丹书“陈胜王”三字于帛，置人所罾鱼腹中，又命吴广夜之次所旁丛祠中，用篝火装“鬼火”，学狐狸的声音大叫“大楚兴，陈胜王”，从而树立并巩固了陈胜在群众心目中的地位，为他率众起义打下牢固的群众基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3:00Z</dcterms:created>
  <dc:creator>雨林木风</dc:creator>
  <dc:description/>
  <cp:keywords/>
  <dc:language>en-US</dc:language>
  <cp:lastModifiedBy>雨林木风</cp:lastModifiedBy>
  <dcterms:modified xsi:type="dcterms:W3CDTF">2010-10-17T14:12:00Z</dcterms:modified>
  <cp:revision>38</cp:revision>
  <dc:subject/>
  <dc:title>《短文两篇》——《谈读书》《不求甚解》教学案</dc:title>
</cp:coreProperties>
</file>