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故   乡</w:t>
      </w:r>
    </w:p>
    <w:p>
      <w:pPr>
        <w:pStyle w:val="Normal"/>
        <w:widowControl/>
        <w:spacing w:lineRule="atLeast" w:line="3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班级            姓名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目的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对比的写法和在记叙中运用议论的作用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会辨析段的类型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通过对这篇小说内容的把握，深刻理解在旧中国帝国主义、封建主义不仅是我国农村经济凋敝、农民生活日益贫困的根源，而且也在思想灵魂上对农民造成了深深的毒害，激发起学生热爱新中国，努力建设社会主义精神文明的强烈愿望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时安排：三课时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重点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鲁迅思想感情的理解。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话、外貌、心理描写对刻画人物的作用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教学难点：最后三段文字的深刻含义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一课时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目标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了解作者和写作背景。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掌握课文中作注的疑难词语的读音、字形、词义。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清小说线索和故事情节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学过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导入新课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介绍写作背景：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辛亥革命后，封建王朝的专制政权是被推翻了，但代之而起的是地主阶 级的军阀官僚的统治。帝国主义不但操纵了中国的财政和经济的命脉，而且 操纵了中国的政治和军事力量。由于这双重的压迫，中国的广大人民，尤其是农民，日益贫困化，他们过着饥寒交迫的和毫无政治权利的生活。小说写于</w:t>
      </w:r>
      <w:r>
        <w:rPr>
          <w:rFonts w:cs="宋体;SimSun" w:ascii="宋体;SimSun" w:hAnsi="宋体;SimSun"/>
          <w:color w:val="000000"/>
          <w:kern w:val="0"/>
          <w:sz w:val="24"/>
        </w:rPr>
        <w:t>19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，后有作者编入他的小说集《呐喊》，它的故事情节和主要人物，大多取材于真正的现实生活。</w:t>
      </w:r>
      <w:r>
        <w:rPr>
          <w:rFonts w:cs="宋体;SimSun" w:ascii="宋体;SimSun" w:hAnsi="宋体;SimSun"/>
          <w:color w:val="000000"/>
          <w:kern w:val="0"/>
          <w:sz w:val="24"/>
        </w:rPr>
        <w:t>19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初，鲁迅从北京回故乡绍兴接母亲，亲眼看到故乡的破旧不堪和农民生活的贫困，百感交集，思绪万千，一年后就以这次经历为素材，创作了小说《故乡》。小说着重刻画了一个受尽当时社会摧残剥削的劳苦农民闰土的形象。通过对闰土悲惨遭遇的描述，生动地反映了当时的社会面貌，深刻揭露旧社会对农民从肉体到精神的重重残害，表达了作者改造旧社会、创造新生活的强烈愿望和坚定信念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作家、作品介绍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迅，我国现代伟大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原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字豫才，鲁迅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浙江绍兴人。本文选自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》（小说集）。（《百草园》选自散文集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》。） </w:t>
      </w:r>
      <w:r>
        <w:rPr>
          <w:rFonts w:cs="宋体;SimSun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出示幻灯片，检查词语预习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阴晦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瓦楞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 胯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下 獾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秕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）谷   鹁鸪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  髀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  嗤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笑  絮絮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 瑟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索  蜷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）缩  寒噤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折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本  惘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然  恣睢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潺潺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） 黛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色  愕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然   五行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熟悉课文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讨论课文段落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小说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为线索展开故事情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全文可按 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”三个方面分为三个部分。</w:t>
      </w:r>
    </w:p>
    <w:p>
      <w:pPr>
        <w:pStyle w:val="Normal"/>
        <w:widowControl/>
        <w:spacing w:lineRule="atLeast" w:line="335"/>
        <w:ind w:left="240" w:hanging="24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一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第一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 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层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） 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三（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到结束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完成表格：  </w:t>
      </w:r>
    </w:p>
    <w:tbl>
      <w:tblPr>
        <w:tblW w:w="70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122"/>
        <w:gridCol w:w="3373"/>
      </w:tblGrid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少年闰土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中年闰土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外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动作语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对“我”的态度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对生活的态度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5"/>
        <w:ind w:firstLine="3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课时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目标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析人物形象，理解对话描写、外貌描写的作用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通过人物形象的对比来突出中心思想的方法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过程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习旧课，导入新课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析闰土人物形象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故乡》写闰土着重的是前后对照的方法。作品从哪几方面进行对照？通过对照突出了什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确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外貌对照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少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中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动作、对话对照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少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中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闰土对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生活的态度前后对照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我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少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生活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少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中年闰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二嫂人物形象（外貌、对话、动作描写）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说对杨二嫂的描写，先闻其声，再见其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外貌描写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话描写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动作描写—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三课时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目标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理解课文中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人物形象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重点语句的深层含义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的主题思想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过程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复习旧课，导入新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讲读第三段，离开故乡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这一段主要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这次是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永别了熟识的老屋，而且远离了熟识的故乡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，到异地去谋生。离开时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心情是怎样的？有没有依依不舍的情感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明确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为什么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我想到希望，忽然害怕起来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 “</w:t>
      </w:r>
      <w:r>
        <w:rPr>
          <w:rFonts w:ascii="宋体;SimSun" w:hAnsi="宋体;SimSun" w:cs="宋体;SimSun"/>
          <w:color w:val="000000"/>
          <w:kern w:val="0"/>
          <w:sz w:val="24"/>
        </w:rPr>
        <w:t>我”的人物形象：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描写。主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方法。）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小说不同于一般记叙文，小说中的人物是经过艺术加工的人物形象，“我” 不是作者。是一个线索人物。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4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理解课文环境描写的作用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提问：这篇小说实际上写了两个故乡：一是记忆中的故乡，一是现实目睹的故乡。记忆中的故乡，色彩鲜明，是一幅“神奇的图画”，现实的故乡又是一幅怎样的图景？作者这样写的用意是什么？最后一段又再现了记忆中的故乡的美丽画面，这又说明了什么？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说的主题思想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00"/>
        <w:ind w:firstLine="238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第四课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 w:val="28"/>
          <w:szCs w:val="28"/>
        </w:rPr>
        <w:t>检测训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给画线字注音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隐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晦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      )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惘</w:t>
      </w:r>
      <w:r>
        <w:rPr>
          <w:rFonts w:ascii="宋体;SimSun" w:hAnsi="宋体;SimSun" w:cs="宋体;SimSun"/>
          <w:color w:val="1E1E1E"/>
          <w:kern w:val="0"/>
          <w:szCs w:val="21"/>
        </w:rPr>
        <w:t>然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(           )      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颧</w:t>
      </w:r>
      <w:r>
        <w:rPr>
          <w:rFonts w:ascii="宋体;SimSun" w:hAnsi="宋体;SimSun" w:cs="宋体;SimSun"/>
          <w:color w:val="1E1E1E"/>
          <w:kern w:val="0"/>
          <w:szCs w:val="21"/>
        </w:rPr>
        <w:t>骨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    )                </w:t>
        <w:br/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嗤</w:t>
      </w:r>
      <w:r>
        <w:rPr>
          <w:rFonts w:ascii="宋体;SimSun" w:hAnsi="宋体;SimSun" w:cs="宋体;SimSun"/>
          <w:color w:val="1E1E1E"/>
          <w:kern w:val="0"/>
          <w:szCs w:val="21"/>
        </w:rPr>
        <w:t>笑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   )         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鄙</w:t>
      </w:r>
      <w:r>
        <w:rPr>
          <w:rFonts w:ascii="宋体;SimSun" w:hAnsi="宋体;SimSun" w:cs="宋体;SimSun"/>
          <w:color w:val="1E1E1E"/>
          <w:kern w:val="0"/>
          <w:szCs w:val="21"/>
        </w:rPr>
        <w:t>夷</w:t>
      </w:r>
      <w:r>
        <w:rPr>
          <w:rFonts w:cs="宋体;SimSun" w:ascii="宋体;SimSun" w:hAnsi="宋体;SimSun"/>
          <w:color w:val="1E1E1E"/>
          <w:kern w:val="0"/>
          <w:szCs w:val="21"/>
        </w:rPr>
        <w:t>(           )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恣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脽</w:t>
      </w:r>
      <w:r>
        <w:rPr>
          <w:rFonts w:cs="宋体;SimSun" w:ascii="宋体;SimSun" w:hAnsi="宋体;SimSun"/>
          <w:color w:val="1E1E1E"/>
          <w:kern w:val="0"/>
          <w:szCs w:val="21"/>
        </w:rPr>
        <w:t>(           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二、 理解填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《故乡》选自《           》，体裁是 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 ，作者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，原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   ，文章以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        </w:t>
      </w:r>
      <w:r>
        <w:rPr>
          <w:rFonts w:ascii="宋体;SimSun" w:hAnsi="宋体;SimSun" w:cs="宋体;SimSun"/>
          <w:color w:val="1E1E1E"/>
          <w:kern w:val="0"/>
          <w:szCs w:val="21"/>
        </w:rPr>
        <w:t>为线索，故事的背景是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小说主要采用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写法来刻画人物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小说主要刻画了三个人物，每个人物都具有典型性，闰土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形象；杨二嫂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典型；“我”是一个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形象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变形题）分别用一句概括文中几位人物形象的性格特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少年闰土和中年闰土有什么不同？作者这样写的目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ascii="宋体;SimSun" w:hAnsi="宋体;SimSun" w:cs="宋体;SimSun"/>
          <w:color w:val="1E1E1E"/>
          <w:kern w:val="0"/>
          <w:szCs w:val="21"/>
        </w:rPr>
        <w:t>三、整体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豆腐西施”是众人对杨二嫂年轻时的称呼，从这一似乎是褒扬的称号里，你看出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几句话中“辛苦”的含义相同吗？如果不同，请分别指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然而我又不愿意他们因为要一气，都如我的辛苦展转而生活，也不愿意他们都如闰土的辛苦麻木而生活，也不愿意都如别人的辛苦恣睢而生活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 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闰土在“迅哥儿”让他挑选一些东西时，拣了香炉和烛台，联系前文闰土叫少年好友“迅哥儿”为“老爷”的情节，请你对“拣香炉”的情节作简要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 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品味下列句子，说说它们刻画了人物什么样的性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圆规一面愤愤的回转身，一面絮絮的说，慢慢向外走，顺便将我母亲的一副手套塞在裤腰里，出去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性格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冬天没有什么东西了。这一点干青豆倒是自家晒在那里的，请老爷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性格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他大约只是觉得苦，却又形容不出，沉默了片时，便拿起烟管来默默的吸烟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性格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 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1E1E1E"/>
          <w:kern w:val="0"/>
          <w:szCs w:val="21"/>
        </w:rPr>
        <w:t>少年闰土和中年闰土有什么不同？作者这样写的目的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整体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豆腐西施”是众人对杨二嫂年轻时的称呼，从这一似乎是褒扬的称号里，你看出了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几句话中“辛苦”的含义相同吗？如果不同，请分别指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然而我又不愿意他们因为要一气，都如我的辛苦展转而生活，也不愿意他们都如闰土的辛苦麻木而生活，也不愿意都如别人的辛苦恣睢而生活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 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闰土在“迅哥儿”让他挑选一些东西时，拣了香炉和烛台，联系前文闰土叫少年好友“迅哥儿”为“老爷”的情节，请你对“拣香炉”的情节作简要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 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1E1E1E"/>
          <w:kern w:val="0"/>
          <w:szCs w:val="21"/>
        </w:rPr>
        <w:t>品味下列句子，说说它们刻画了人物什么样的性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圆规一面愤愤的回转身，一面絮絮的说，慢慢向外走，顺便将我母亲的一副手套塞在裤腰里，出去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性格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冬天没有什么东西了。这一点干青豆倒是自家晒在那里的，请老爷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物性格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他大约只是觉得苦，却又形容不出，沉默了片时，便拿起烟管来默默的吸烟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人物性格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                                      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四、阅读理解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我躺着，听船底潺潺的水声，知道我在走我的路。我想：我竟与闰土     ａ到这地步了，但我们的后辈还是一气，宏儿不是正在想念水生么？我希望他们不再像我，又大家  ｂ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我想到希望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1E1E1E"/>
          <w:kern w:val="0"/>
          <w:szCs w:val="21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在文中ａ、ｂ两个空白处应填上的词语是：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ａ （             ）            ｂ（            ） 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选文中有三个“辛苦”排列一处，表现了当时人们生活的负重感，它们字面上意思虽然相同，但包含的具体生活内容却不同，即“我”为 （                        ）而辛苦，闰土为 （                        ） 而辛苦，别人为 （                             ）而辛苦。这里，“别人”是作品中的  （                        ）。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对“我在蒙胧中，眼前展开一片…”一句中“蒙胧”一词理解最恰当的一项是 （    ） 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月光不明，暗淡无光。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、水声潺潺，使人昏昏欲睡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通过想象，展现出模糊的景象。  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、迷迷糊糊，眼睛看不清楚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小说最后一句话，构成了一组相关的比喻，如果把“希望”看成是本体，那么喻体就是 （                 ） 。如果把希望无所谓无（希望不能说没有）看成是本体，那么喻体就是（               ）。如果把 （                       ）看成本体，那么喻体就是走的人多了，也便成了路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判断正误，对的打√，错的打</w:t>
      </w:r>
      <w:r>
        <w:rPr>
          <w:rFonts w:cs="宋体;SimSun" w:ascii="宋体;SimSun" w:hAnsi="宋体;SimSun"/>
          <w:color w:val="1E1E1E"/>
          <w:kern w:val="0"/>
          <w:szCs w:val="21"/>
        </w:rPr>
        <w:t>×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想到希望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忽然害怕起来了。”这是源于我对现实的沉重感，对通向希望之路的迷惘。（    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他的愿望切近”，是指闰土的生活愿望很实际，在现实生活中是可以看得见的，即摆脱贫困。（   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的愿望茫远”是指“我”的希望还不够清晰、具体，不知道它是什么样的，因而茫然，又因为现在还看不见我的希望的曙光，因而远。（     ）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请说说最后两句话的含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                                                                      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  阅读文段，回答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来的便是闰土。虽然我一见便知道是闰土，但又不是我记忆上的闰土了。他身材增加了一倍；先前紫色的圆脸，已变作灰黄，而且加上了很深的皱纹；眼睛也像他父亲一样，周围都肿得通红，这我知道，在海边种地的人，终日吹着海风，大抵是这样的。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这时很兴奋，但不知道怎么说才好，只是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！闰土哥，——你来了？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接着便有许多话，想要连珠一般涌出：角鸡，跳鱼儿，贝壳，猹，……但又总觉得被什么挡着似的，单在脑里面加旋，吐不出口外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站住了，脸上现出欢喜和凄凉的神情；动着嘴唇，却没有作声。他的态度终于恭敬起来，分明的叫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爷！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似乎打了一个寒噤；我就知道，我们之间已经隔了一层可悲的厚障壁了。我也说不出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太太，信是早收到了。我实在喜欢的了不得，知道老爷回来……”闰土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呀，老太太真是……这成什么规矩。那时是孩子，不懂事……”闰土说着，又叫水生上来打拱，那孩子却害羞，紧紧的只贴在他背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问问他的情况。他只是摇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非常难。第六个孩子也会帮忙了，却总是吃不够……又不太平……什么地方都要钱，没有定规……收成又坏。种出东西来，挑去卖，总要捐几回钱，折了本；不去卖，又只能烂掉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只是摇头，脸上虽然刻着许多皱纹，却全然不动，仿佛石像一般。他大约只是觉得苦，却又形容不出，沉默了片时，便拿起烟管来默默地吸烟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出去了；母亲和我都叹息他的景况：多子，饥荒，苛税，兵，匪，官，绅，都苦得他像一个木偶人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二十余年之后，闰土见到了童年的好朋友“我”时，应该是“欢喜”的，为什么又现出“凄凉”的神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闰土见到了“我”时为什么不叫“迅哥儿”，而称“我”为“老爷”？分析确切的一项是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因为他十分尊敬“我”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因为他非常害怕“我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因为他很懂礼貌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因为他有封建等级观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他“仿佛石像一般”表现了闰土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生性沉默寡言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苦难生活磨炼得人意志坚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农村人见不惯生人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生活磨难使人变得麻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文中闰土说话时有许多省略号，刻画出他说话吞吞吐吐，欲言又止的神态。这神态说明他哪方面的情况？分析确切的一项是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天生口吃，说不出话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处境悲哀，有口难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心里害怕，不敢说话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生活平淡，无话可说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面对“非常难。第六个孩子也会帮忙了……”一段文字的理解，不准确的一项是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非常难”指的是孩子多，总是吃不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又不太平……什么地方都要钱”表明战乱频繁，兵匪骚扰，给百姓带来了深重灾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挑去卖，总要捐几回钱”表明苛税繁多，百姓苦不堪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不去卖，又只能烂掉……”表明生活困苦，又找不到别的出路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文中所指“可悲的厚障壁”是指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    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，这是用的 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修辞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李华的叔叔下岗在家，虽几次求职，但多未能如愿，心情十分低落，请你代李华从《故乡》一文中摘抄一段箴言给他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请你设想一下二十年后，水生和宏儿见面的情形，写一段</w:t>
      </w:r>
      <w:r>
        <w:rPr>
          <w:rFonts w:cs="宋体;SimSun" w:ascii="宋体;SimSun" w:hAnsi="宋体;SimSun"/>
          <w:color w:val="1E1E1E"/>
          <w:kern w:val="0"/>
          <w:szCs w:val="21"/>
        </w:rPr>
        <w:t>200</w:t>
      </w:r>
      <w:r>
        <w:rPr>
          <w:rFonts w:ascii="宋体;SimSun" w:hAnsi="宋体;SimSun" w:cs="宋体;SimSun"/>
          <w:color w:val="1E1E1E"/>
          <w:kern w:val="0"/>
          <w:szCs w:val="21"/>
        </w:rPr>
        <w:t>字左右的片断描写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他说：“这不能。须大雪下了才好。我们在沙地上，下了雪，我扫出一块空地来，用短棒支起一个大竹匾，撒下秕谷，看鸟雀来吃时，我远远地将缚在棒上的绳子只一拉，那鸟雀就罩在竹匾下了。什么都有：稻鸡、角鸡、鹁鸪、蓝背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于是又很盼望下雪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画出本段中写捕鸟过程的动词，并说明其作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据报载，曾被人们视为有害无益的麻雀已列入国家二级保护鸟类，请你结合此段文字，给捕鸟者们写一封倡议书，谈谈你个人的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四）我这时很兴奋，但不知道怎么说才好，只是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啊！闰土哥，——你来了？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站住，脸上现出欢喜和凄凉的神情；动着嘴唇，却没有作声。他的态度终于恭敬起来了，分明的叫道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爷……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我似乎打了一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寒噤</w:t>
      </w:r>
      <w:r>
        <w:rPr>
          <w:rFonts w:ascii="宋体;SimSun" w:hAnsi="宋体;SimSun" w:cs="宋体;SimSun"/>
          <w:color w:val="1E1E1E"/>
          <w:kern w:val="0"/>
          <w:szCs w:val="21"/>
        </w:rPr>
        <w:t>；我就知道，我们之间已经隔了一层可悲的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厚障壁</w:t>
      </w:r>
      <w:r>
        <w:rPr>
          <w:rFonts w:ascii="宋体;SimSun" w:hAnsi="宋体;SimSun" w:cs="宋体;SimSun"/>
          <w:color w:val="1E1E1E"/>
          <w:kern w:val="0"/>
          <w:szCs w:val="21"/>
        </w:rPr>
        <w:t>了。我也说不出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回过头去说，“水生，给老爷磕头。”便拖出躲在背后的孩子来，这正是一个廿年前的闰土，只是黄瘦些，颈子上没有银圈罢了。“这是第五个孩子，没有见过世面，躲躲闪闪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母亲和宏儿下楼来了，他们大约也听到了声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老太太。信是早收到了。我实在喜欢的了不得，知道老爷回来……”闰土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，你怎的这样客气起来。你们先前不是哥弟称呼么？还是照旧：迅哥儿。”母亲高兴的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阿呀，老太太真是……这成什么规矩。那时是孩子，不懂事……”闰土说着，又叫水生上来打供，那孩子却害羞，紧紧的只贴在他背后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他就是水生？第五个？都是生人，怕生也难怪的；还是宏儿和他去走走。”母亲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宏儿听得这话，便来招水生，水生却松松爽爽同他一路出去了。母亲叫闰土坐，他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迟疑</w:t>
      </w:r>
      <w:r>
        <w:rPr>
          <w:rFonts w:ascii="宋体;SimSun" w:hAnsi="宋体;SimSun" w:cs="宋体;SimSun"/>
          <w:color w:val="1E1E1E"/>
          <w:kern w:val="0"/>
          <w:szCs w:val="21"/>
        </w:rPr>
        <w:t>了一回，终于就了坐，将长烟管靠在桌旁，递过纸包来，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冬天没有什么东西了。这一点干青豆倒是自家晒在那里的，请老爷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问问他的景况。他只是摇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非常难。第六个孩子也会帮忙了，却总是吃不够……又不太平……什么地方都要钱，没有定规……收成又坏。种出东西来，挑去卖，总要捐几回钱，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折了本</w:t>
      </w:r>
      <w:r>
        <w:rPr>
          <w:rFonts w:ascii="宋体;SimSun" w:hAnsi="宋体;SimSun" w:cs="宋体;SimSun"/>
          <w:color w:val="1E1E1E"/>
          <w:kern w:val="0"/>
          <w:szCs w:val="21"/>
        </w:rPr>
        <w:t>；不去卖，又只能烂掉……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他只是摇头；脸上虽然刻着许多皱纹，却全然不动，仿佛石像一般。他大约只是觉得苦，却不形容不出，沉默了片时，便拿起烟管来默默的吸烟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选出文段中加粗的词语解释不恰当的一项。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寒噤：因惊讶而感到心寒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厚障壁：深深的隔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迟疑：有一点点怀疑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折了本：亏损，赔了本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选出对“脸上现出欢喜和凄凉的神情”理解不恰当的一项。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欢喜”的是见到了少年时代亲密的朋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凄凉”的是自己的好友马上就要离去，恐怕今后无缘再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欢喜”和“凄凉”表现了两种不同的心情，寓意深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这句话生动地刻画出闰土那高兴而又悲伤的矛盾心理，是传神之笔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选出对本文段中中年闰土形象分析不恰当的一项。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他称“我”母亲为“老太太”，表现了他有意讨好“我”母亲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他称自己少年时的好友为“老爷”，说明了他受封建等级观念影响很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从他的对话中可以看出他的生活景况非常不好，他是当时下层人民形象的缩影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脸上虽然刻着许多皱纹，却全然不动，仿佛石像一般”，表现了他精神上的麻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选出在本段中没有运用到的描写方法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对话描写　　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肖像描写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环境描写　　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动作描写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老屋离我愈远了；故乡的山水也都渐渐远离了我，但我却并不感到怎样的留恋。我只觉得我四面有看不见的高墙，将我隔成孤身，使我非常气闷；那西瓜地上银项圈的小英雄的影像，我本来十分清楚，现在却忽地模糊了，又使我非常的悲哀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母亲和宏儿都睡着了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我躺着，听船底潺潺的水声，知道我在走我的路。我想：我竟与闰土隔绝到这地步了，但我们的后辈还是一气，宏儿不是正在想念水生么。我希望他们不再像我又大家隔膜起来</w:t>
      </w:r>
      <w:r>
        <w:rPr>
          <w:rFonts w:cs="宋体;SimSun" w:ascii="宋体;SimSun" w:hAnsi="宋体;SimSun"/>
          <w:color w:val="1E1E1E"/>
          <w:kern w:val="0"/>
          <w:szCs w:val="21"/>
        </w:rPr>
        <w:t>------</w:t>
      </w:r>
      <w:r>
        <w:rPr>
          <w:rFonts w:ascii="宋体;SimSun" w:hAnsi="宋体;SimSun" w:cs="宋体;SimSun"/>
          <w:color w:val="1E1E1E"/>
          <w:kern w:val="0"/>
          <w:szCs w:val="21"/>
        </w:rPr>
        <w:t>然而我又不愿意他们因为要一气，都如我的辛苦①展转而生活，也不愿意他们都如闰土的辛苦②麻木面生活，也不愿意他们都如别人的辛苦③恣雎而生活。他们应该有新的生活。为我们所未经生活过的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 7</w:t>
      </w:r>
      <w:r>
        <w:rPr>
          <w:rFonts w:ascii="宋体;SimSun" w:hAnsi="宋体;SimSun" w:cs="宋体;SimSun"/>
          <w:color w:val="1E1E1E"/>
          <w:kern w:val="0"/>
          <w:szCs w:val="21"/>
        </w:rPr>
        <w:t>、这是课文《故乡》中“我”离开故乡时的一段文字，这段文字集中反映出“我”当时怎样复杂的思想情绪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________________________________________________________________________________</w:t>
        <w:br/>
        <w:t>   8</w:t>
      </w:r>
      <w:r>
        <w:rPr>
          <w:rFonts w:ascii="宋体;SimSun" w:hAnsi="宋体;SimSun" w:cs="宋体;SimSun"/>
          <w:color w:val="1E1E1E"/>
          <w:kern w:val="0"/>
          <w:szCs w:val="21"/>
        </w:rPr>
        <w:t>、文中的排比句用到三个“辛苦”，其含义有所不同，请结合语境，分别作解释。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答：①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       ②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③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</w:t>
        <w:br/>
        <w:t>   9</w:t>
      </w:r>
      <w:r>
        <w:rPr>
          <w:rFonts w:ascii="宋体;SimSun" w:hAnsi="宋体;SimSun" w:cs="宋体;SimSun"/>
          <w:color w:val="1E1E1E"/>
          <w:kern w:val="0"/>
          <w:szCs w:val="21"/>
        </w:rPr>
        <w:t>、请指出“我”所希望的“新的生活”是什么样的生活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有同学读到“故乡的山水也都渐渐远离了我，但我却并不感到怎样的留恋”时，认为文中的“我”对故乡已失去了感情。对此，你有何看法？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学习启悟（不少于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>150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）</w:t>
      </w:r>
    </w:p>
    <w:sectPr>
      <w:headerReference w:type="default" r:id="rId2"/>
      <w:type w:val="nextPage"/>
      <w:pgSz w:orient="landscape" w:w="16838" w:h="11906"/>
      <w:pgMar w:left="1230" w:right="1230" w:gutter="0" w:header="851" w:top="907" w:footer="0" w:bottom="66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35"/>
      <w:jc w:val="center"/>
      <w:rPr/>
    </w:pPr>
    <w:r>
      <w:rPr/>
      <w:t>八年级</w:t>
    </w:r>
    <w:r>
      <w:rPr>
        <w:rFonts w:eastAsia="Times New Roman"/>
      </w:rPr>
      <w:t xml:space="preserve">  </w:t>
    </w:r>
    <w:r>
      <w:rPr/>
      <w:t>科目语文</w:t>
    </w:r>
    <w:r>
      <w:rPr>
        <w:rFonts w:eastAsia="Times New Roman"/>
      </w:rPr>
      <w:t xml:space="preserve"> </w:t>
    </w:r>
    <w:r>
      <w:rPr/>
      <w:t>下册《</w:t>
    </w:r>
    <w:r>
      <w:rPr>
        <w:rFonts w:ascii="宋体;SimSun" w:hAnsi="宋体;SimSun" w:cs="宋体;SimSun"/>
        <w:color w:val="000000"/>
        <w:kern w:val="0"/>
        <w:szCs w:val="21"/>
      </w:rPr>
      <w:t>故乡</w:t>
    </w:r>
    <w:r>
      <w:rPr/>
      <w:t>》导学案</w:t>
    </w:r>
    <w:r>
      <w:rPr>
        <w:rFonts w:eastAsia="Times New Roman"/>
      </w:rPr>
      <w:t xml:space="preserve">    </w:t>
    </w:r>
    <w:r>
      <w:rPr/>
      <w:t>编制</w:t>
    </w:r>
    <w:r>
      <w:rPr/>
      <w:t xml:space="preserve">: </w:t>
    </w:r>
    <w:r>
      <w:rPr/>
      <w:t>陈鹏</w:t>
    </w:r>
    <w:r>
      <w:rPr>
        <w:rFonts w:eastAsia="Times New Roman"/>
      </w:rPr>
      <w:t xml:space="preserve">      </w:t>
    </w:r>
    <w:r>
      <w:rPr/>
      <w:t>审阅：</w:t>
    </w:r>
    <w:r>
      <w:rPr>
        <w:rFonts w:eastAsia="Times New Roman"/>
      </w:rPr>
      <w:t xml:space="preserve">       </w:t>
    </w:r>
    <w:r>
      <w:rPr/>
      <w:t>审批：</w:t>
    </w:r>
    <w:r>
      <w:rPr>
        <w:rFonts w:eastAsia="Times New Roman"/>
      </w:rPr>
      <w:t xml:space="preserve">      </w:t>
    </w:r>
    <w:r>
      <w:rPr/>
      <w:t>时间：</w:t>
    </w:r>
    <w:r>
      <w:rPr>
        <w:rFonts w:eastAsia="Times New Roman"/>
      </w:rPr>
      <w:t xml:space="preserve"> </w:t>
    </w:r>
    <w:r>
      <w:rPr/>
      <w:t xml:space="preserve">2010 </w:t>
    </w:r>
    <w:r>
      <w:rPr/>
      <w:t>年</w:t>
    </w:r>
    <w:r>
      <w:rPr/>
      <w:t>6</w:t>
    </w:r>
    <w:r>
      <w:rPr/>
      <w:t>月</w:t>
    </w:r>
    <w:r>
      <w:rPr>
        <w:rFonts w:eastAsia="Times New Roman"/>
      </w:rPr>
      <w:t xml:space="preserve"> </w:t>
    </w:r>
    <w:r>
      <w:rPr/>
      <w:t>日</w:t>
    </w:r>
    <w:r>
      <w:rPr>
        <w:rFonts w:eastAsia="Times New Roman"/>
      </w:rPr>
      <w:t xml:space="preserve">    </w:t>
    </w:r>
    <w:r>
      <w:rPr/>
      <w:t>总第</w:t>
    </w:r>
    <w:r>
      <w:rPr>
        <w:rFonts w:eastAsia="Times New Roman"/>
      </w:rPr>
      <w:t xml:space="preserve">      </w:t>
    </w:r>
    <w:r>
      <w:rPr/>
      <w:t>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9:00Z</dcterms:created>
  <dc:creator/>
  <dc:description/>
  <dc:language>en-US</dc:language>
  <cp:lastModifiedBy>金格科技</cp:lastModifiedBy>
  <cp:lastPrinted>2010-10-07T20:40:00Z</cp:lastPrinted>
  <dcterms:modified xsi:type="dcterms:W3CDTF">2010-10-07T12:41:00Z</dcterms:modified>
  <cp:revision>0</cp:revision>
  <dc:subject/>
  <dc:title/>
</cp:coreProperties>
</file>