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24"/>
        </w:rPr>
        <w:t>星星变奏曲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楼德一中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静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审核人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范书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寄语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黑夜给了我黑色的眼睛，我却用他来寻找光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了解朦胧诗及其审美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感知诗中“星星”的形象，领会其象征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通过诵读，体会诗歌的情景、意蕴和诗人的思想感情，理解诗歌主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础知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朦胧诗简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朦胧诗，作为一个独特的诗学概念，它指的是以舒婷、顾城、江河、杨炼、芒克、方含、食指、多多、梁小斌等为代表的——批“文革”中成长的青年诗人的具有探索性的新诗潮。朦胧诗孕育于“文化大革命”时期的“地下文学”。食指（郭路生）、芒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姜世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多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栗世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等在“文革”中就已经开始了新的探索，其后有江河等诗人加入。他们的诗以手抄形式流传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朦胧诗—改新诗明白如话的特点，内容含蓄隽永。它强调诗人的自我意识，往往借助象征、比喻、错觉、幻觉等手法，变诗的单一形象为多层次的意象迭加，给诗蒙上一层朦胧色彩，给人以独特的审美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作者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河。原名于友泽，</w:t>
      </w:r>
      <w:r>
        <w:rPr>
          <w:rFonts w:cs="宋体;SimSun" w:ascii="宋体;SimSun" w:hAnsi="宋体;SimSun"/>
          <w:kern w:val="0"/>
          <w:sz w:val="24"/>
        </w:rPr>
        <w:t>1949</w:t>
      </w:r>
      <w:r>
        <w:rPr>
          <w:rFonts w:ascii="宋体;SimSun" w:hAnsi="宋体;SimSun" w:cs="宋体;SimSun"/>
          <w:kern w:val="0"/>
          <w:sz w:val="24"/>
        </w:rPr>
        <w:t>年生，北京人。</w:t>
      </w:r>
      <w:r>
        <w:rPr>
          <w:rFonts w:cs="宋体;SimSun" w:ascii="宋体;SimSun" w:hAnsi="宋体;SimSun"/>
          <w:kern w:val="0"/>
          <w:sz w:val="24"/>
        </w:rPr>
        <w:t>1968</w:t>
      </w:r>
      <w:r>
        <w:rPr>
          <w:rFonts w:ascii="宋体;SimSun" w:hAnsi="宋体;SimSun" w:cs="宋体;SimSun"/>
          <w:kern w:val="0"/>
          <w:sz w:val="24"/>
        </w:rPr>
        <w:t>年高中毕业。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在《上海文学》发表处女作《星星变奏曲》著有诗集《从这里开始》《太阳和它的反光》等．是新时期朦胧诗的代表诗人之—。他的诗作当中灌注了厚重的历史感。以《纪念碑》等政治抒情诗和古代神话组诗《太阳和它的反光》赢得社会瞩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理解探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参考课本后播音员丁建华所淡的朗读感受。自由诵读全诗，体会诗中的情境意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首诗以“星星”为主要意象并以假设为前提抒情写意，那么诗中的星星有着怎样特定的情境和意味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寄托了诗人怎样的渴望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多层次的意象迭加是朦胧诗的鲜明特征之—，请找出诗中其他的生动意象，并简要分析内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合作释疑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这首诗为什么题为“星星变奏曲”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怎样理解“风吹落一颗又一颗瘦小的星”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寂寞地燃烧”是什么意思</w:t>
      </w:r>
      <w:r>
        <w:rPr>
          <w:rFonts w:cs="宋体;SimSun" w:ascii="宋体;SimSun" w:hAnsi="宋体;SimSun"/>
          <w:kern w:val="0"/>
          <w:sz w:val="24"/>
        </w:rPr>
        <w:t xml:space="preserve">?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内精读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诗的作者江河是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年代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诗派的代表人物之一，这个诗派其他的代表人物和他们的代表作还有（二至三个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这首诗歌用</w:t>
      </w:r>
      <w:r>
        <w:rPr>
          <w:rFonts w:ascii="宋体;SimSun" w:hAnsi="宋体;SimSun" w:cs="宋体;SimSun"/>
          <w:kern w:val="0"/>
          <w:sz w:val="24"/>
          <w:u w:val="single"/>
        </w:rPr>
        <w:t>  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等来象征美好的理想世界，而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 等来代表黑暗冰冷的现实世界，表达的主题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理解下列句子的深刻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一首都是一群颤抖的星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寒冷中寂寞地燃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请从一、二节诗句的语气、内容、意境三个方面说说诗歌是怎样构成主题与变奏的关系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 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拓展迁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呵，有一只鹰┅┅（曾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呵，在蓝得透明的天空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只鹰在飞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它飞得那么高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云紧贴着它的翅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呵，俯望着闪光的彩色的大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鹰在高空中自由地盘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它的健壮的翅膀能够飞得多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有着多么辽阔的蓝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呵，鹰，蓝天的骑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也有你的歌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更高更高地飞吧，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命的歌要唱得更响，更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呵，有一只鹰在高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怀着真正的鹰的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它的翅膀有时牵引着狂风暴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时驮负着阳光白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诗中的鹰是一个怎样的形象？ 作者在构思立意上运用了什么表现手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诗在第一、二节诗人以两幅画面从不同角度展现鹰的飞翔状态，请用简要的语言概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 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说说下列诗句的深刻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它的健壮的翅膀能够飞得多远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就有着多么辽阔的蓝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它的翅膀有时牵引着狂风暴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全诗押什么韵？在结构形式上有什么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作者借这个形象表达了怎样的思想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 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  </w:t>
      </w: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探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首抒情诗以“星星”象征光明。即诗意、春天、温暖、希望和自由等生活中最美好的东西，但诗中的“星星”又有其特定的情境和意味。即，它所显现的不是阳光普照的光明。而是茫茫黑夜中闪现的点点光明，寄托了诗人在现实中执著追求的理想。整首诗都以“星星”为主要意象并以假设为前提抒情写意，展示了现实与理想的背离。显示诗人对光明的渴求。诗节之间随句式的转换，意象的丰富，诗的情境也由温馨美好转为寒冷严酷。氛围的对照中，表现了诗人勾追求光明而献身的决心；诗人愿意在天上的星星疲倦的时候。燃烧自己，代替它们照亮黑暗的大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这首诗歌含蓄朦胧，意境优美。诗人总是借助一些物象来暗示或间接地表现经验，如用星星、诗、蜜蜂、萤火虫、睡莲、春天、鸟、白丁香等象征光明美好的理想世界，用夜、冰雪、冻僵的夜晚、僵硬的土地、被风吹落的星星来代表黑暗冰冷的现实世界。这种表现方式。和我国古代的诗词非常相像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作释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变奏曲，是音乐术语。变奏为作曲基本技巧之一。即通过装饰、改变时值或节奏、改变音符进行方向或次序、改变和声或调性色彩等手段。使音乐保持原有的基本轮廓而以变化的面貌出现，谓之变奏。系统地运用变奏手法作成的乐曲称“变奏曲”，其结构为“变奏曲式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以诗歌体式入手研讨、回答，教师明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星星变奏曲》——诗的上下两节，共同以“星星”为主要意象，来表现追求光明的主题，并且结构对称，基本句式、修辞手法和一些用浯也是相同或近似的，因而具有同样的韵律。但诗的下一节与上一节相比，情境、意味发生变化并形成强烈对照，基本句式和—些用语也有所变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种情形就如同音乐，既保持原有的墓本轮廓而又以变化的面貌出现，使上下两节构成主题与变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诗中“每一首诗都是—群颤抖的星星”。此处星星为什么要颤抖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每一首诗都是一群颤抖的星星”用暗喻的手法，表明：苦难的诗所受到的束缚，这种不自由带来的就是心灵的寒冷孤寂。星星的颤抖，是人心灵的颤抖。因生活的压抑和束缚而得不到自由，使人心得不到温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瘦小的星”比喻并象征人们对光明的微茫的希望。不仅太阳失去了，连“瘦小的星”也被“一颗又一颗”地吹落，可见“夜”的黑暗沉沉、猖獗肆虐和冷酷无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寻求自由和光明的过程中，在周围都是黑暗的时候，只能燃烧自己去寻找光明。寂寞突出了孤独，燃烧代表了牺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寻求自由和光明的过程中，在周围都是黑暗的时候，只能燃烧自己去寻找光明。寂寞突出了孤独，燃烧代表了牺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内精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舒婷《致橡树》北岛《回答》顾城《一代人》梁小斌《中国，我的钥匙丢了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星星、诗、蜜蜂、萤火虫、睡莲、春天、鸟、白丁香；夜、冰雪、冻僵的夜晚、僵硬的土地、被风吹落的星星；对黑暗冰冷的现实的否定，抒发对理想的向往和追求，以及虽然迷茫失落而不失坚定的希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句话运用了暗语的修辞手法，表明写“苦难的诗”时所受到的束缚和不自由使人心灵颤抖，感到寒冷孤寂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燃烧代表在寻求自由和光明的过程中所作的牺牲，寂寞则突出了这种寻求过程的孤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第一节和第二节用了同样的结构、相近的句式、和递进式的比喻。但句子的语气已从肯定变为否定；内容又对光明的向往转为对现实的否定；意境又温馨美好转为寒冷严酷，从而构成主题与变奏的关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课外美文赏读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诗中的鹰是一位健朗、积极、无畏的勇者的化身。作者在构思立意上运用了象征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一幅画面：鹰在蓝天中飞翔；第二幅画面：鹰在更高远的天空中纵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鹰的拼搏为他获得了无限大的生存空间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狂风暴雨”都只能受鹰的“牵引”，证明鹰能从容地面对和驾驭一切困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全诗押“</w:t>
      </w:r>
      <w:r>
        <w:rPr>
          <w:rFonts w:cs="宋体;SimSun" w:ascii="宋体;SimSun" w:hAnsi="宋体;SimSun"/>
          <w:kern w:val="0"/>
          <w:sz w:val="24"/>
        </w:rPr>
        <w:t>a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ng”</w:t>
      </w:r>
      <w:r>
        <w:rPr>
          <w:rFonts w:ascii="宋体;SimSun" w:hAnsi="宋体;SimSun" w:cs="宋体;SimSun"/>
          <w:kern w:val="0"/>
          <w:sz w:val="24"/>
        </w:rPr>
        <w:t>韵。全诗每一节均为四句，结构整齐匀称；每一节都以“呵”引起下文不禁赞叹之情溢于言表，而且使诗有一唱三叹的韵律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作者借这个形象表达了自己的人生期许：永远地追求理想，勇敢地挑战生活，无限地释放自己生命的激情，实现更高远的生命状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拓展迁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诗中的鹰是一位健朗、积极、无畏的勇者的化身。作者在构思立意上运用了象征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一幅画面：鹰在蓝天中飞翔；第二幅画面：鹰在更高远的天空中纵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鹰的拼搏为他获得了无限大的生存空间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狂风暴雨”都只能受鹰的“牵引”，证明鹰能从容地面对和驾驭一切困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全诗押“</w:t>
      </w:r>
      <w:r>
        <w:rPr>
          <w:rFonts w:cs="宋体;SimSun" w:ascii="宋体;SimSun" w:hAnsi="宋体;SimSun"/>
          <w:kern w:val="0"/>
          <w:sz w:val="24"/>
        </w:rPr>
        <w:t>a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ng”</w:t>
      </w:r>
      <w:r>
        <w:rPr>
          <w:rFonts w:ascii="宋体;SimSun" w:hAnsi="宋体;SimSun" w:cs="宋体;SimSun"/>
          <w:kern w:val="0"/>
          <w:sz w:val="24"/>
        </w:rPr>
        <w:t>韵。全诗每一节均为四句，结构整齐匀称；每一节都以“呵”引起下文不禁赞叹之情溢于言表，而且使诗有一唱三叹的韵律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作者借这个形象表达了自己的人生期许：永远地追求理想，勇敢地挑战生活，无限地释放自己生命的激情，实现更高远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47:00Z</dcterms:created>
  <dc:creator/>
  <dc:description/>
  <dc:language>en-US</dc:language>
  <cp:lastModifiedBy>zmj</cp:lastModifiedBy>
  <dcterms:modified xsi:type="dcterms:W3CDTF">2010-09-19T12:47:00Z</dcterms:modified>
  <cp:revision>0</cp:revision>
  <dc:subject/>
  <dc:title/>
</cp:coreProperties>
</file>