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海——唐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了解作者及写作意图，把握本文主旨：积累优美句子：掌握文中所用到的修辞方法及其作用。 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体会作者所表达的思想感情：讨论揣摩优美句子的含义，品位文章的艺术魅力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 思考作者的写作意图：揣摩语句，感受作者热爱大自然，感悟人生抒发自我内心的思想感情。 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图片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一、课文导读 ，文题诠释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云海”，即由许多云组成的像海一样的景象。要观察此种奇观，其立足点应于“云海”之上。本文作者描述的便是她于高山之上所见到的这种奇观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朗读课文并分析课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朗读课文了解内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找找课文中写云海的段落与词语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照图片或课件，感受云海的美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感受</w:t>
            </w:r>
            <w:r>
              <w:rPr>
                <w:color w:val="1E1E1E"/>
                <w:sz w:val="24"/>
              </w:rPr>
              <w:t>写景散文中的意境美。</w:t>
            </w:r>
          </w:p>
          <w:p>
            <w:pPr>
              <w:pStyle w:val="Normal"/>
              <w:spacing w:lineRule="exac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（三）写作特点 </w:t>
            </w:r>
            <w:r>
              <w:rPr>
                <w:color w:val="1E1E1E"/>
                <w:sz w:val="24"/>
              </w:rPr>
              <w:br/>
              <w:t>1</w:t>
            </w:r>
            <w:r>
              <w:rPr>
                <w:color w:val="1E1E1E"/>
                <w:sz w:val="24"/>
              </w:rPr>
              <w:t>、 抓住自然景物的特点，进行形象而细致描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记叙、描写与文化融为一体。交代往事，作者使用了记叙；对白云及云海，作者又使用了描写；文章结尾两段，作者在记叙，描写的基础上又展开了议论。 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讲讲黄山云海之美。学生下去找到描写黄山云海的文章读读。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了解作者及写作意图，把握本文主旨：积累优美句子：掌握文中所用到的修辞方法及其作用。 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体会作者所表达的思想感情：讨论揣摩优美句子的含义，品位文章的艺术魅力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 揣摩语句，感受作者热爱大自然，感悟人生抒发自我内心的思想感情。 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自然段有何作用？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这是一个过渡段。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9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0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两段议论与抒情应如何理解？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9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段是在上文记叙、描写的基础上阐发了当时的感受，特别强调了“超然感”和“孤独感”。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0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段是谈后来岁月中对云海的感受，特别强调了当年在山中度过的那段时光的难忘，抒发了人生的感慨，表达对自己有此经历的庆幸和怀恋。 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27" w:hanging="0"/>
              <w:rPr>
                <w:rStyle w:val="Tpccontent1"/>
                <w:color w:val="000000"/>
                <w:sz w:val="24"/>
                <w:szCs w:val="24"/>
              </w:rPr>
            </w:pPr>
            <w:r>
              <w:rPr>
                <w:rStyle w:val="Tpccontent1"/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527" w:hanging="0"/>
              <w:rPr>
                <w:rStyle w:val="Tpccontent1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990</wp:posOffset>
                      </wp:positionV>
                      <wp:extent cx="225425" cy="15786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7860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23040 h 894960"/>
                                  <a:gd name="textAreaBottom" fmla="*/ 871920 h 89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85pt;margin-top:3.7pt;width:17.7pt;height:12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6990</wp:posOffset>
                      </wp:positionV>
                      <wp:extent cx="117475" cy="157861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578600"/>
                              </a:xfrm>
                              <a:custGeom>
                                <a:avLst/>
                                <a:gdLst>
                                  <a:gd name="textAreaLeft" fmla="*/ 42120 w 66600"/>
                                  <a:gd name="textAreaRight" fmla="*/ 66600 w 66600"/>
                                  <a:gd name="textAreaTop" fmla="*/ 23040 h 894960"/>
                                  <a:gd name="textAreaBottom" fmla="*/ 871920 h 89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5pt;margin-top:3.7pt;width:9.2pt;height:124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pccontent1"/>
                <w:color w:val="000000"/>
                <w:sz w:val="28"/>
                <w:szCs w:val="28"/>
              </w:rPr>
              <w:t>喜云：变幻，孤寂，自然风情</w:t>
            </w:r>
          </w:p>
          <w:p>
            <w:pPr>
              <w:pStyle w:val="Normal"/>
              <w:spacing w:lineRule="exact" w:line="360"/>
              <w:ind w:right="5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4630</wp:posOffset>
                      </wp:positionV>
                      <wp:extent cx="113665" cy="4953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95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16.9pt;width:8.9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08280</wp:posOffset>
                      </wp:positionV>
                      <wp:extent cx="114935" cy="49530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49536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55pt;margin-top:16.4pt;width:9pt;height:38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pccontent1"/>
                <w:color w:val="000000"/>
                <w:sz w:val="24"/>
                <w:szCs w:val="24"/>
              </w:rPr>
              <w:t>云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527" w:hanging="0"/>
              <w:rPr>
                <w:rStyle w:val="Tpccontent1"/>
                <w:color w:val="000000"/>
                <w:sz w:val="24"/>
                <w:szCs w:val="24"/>
              </w:rPr>
            </w:pP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pccontent1"/>
                <w:color w:val="000000"/>
                <w:sz w:val="24"/>
                <w:szCs w:val="24"/>
              </w:rPr>
              <w:t>赏云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pccontent1"/>
                <w:color w:val="000000"/>
                <w:sz w:val="24"/>
                <w:szCs w:val="24"/>
              </w:rPr>
              <w:t>行云如人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Tpccontent1"/>
                <w:color w:val="000000"/>
                <w:sz w:val="24"/>
                <w:szCs w:val="24"/>
              </w:rPr>
              <w:t>多姿的云</w:t>
            </w:r>
          </w:p>
          <w:p>
            <w:pPr>
              <w:pStyle w:val="Normal"/>
              <w:spacing w:lineRule="exact" w:line="360"/>
              <w:ind w:right="527" w:hanging="0"/>
              <w:rPr>
                <w:rStyle w:val="Tpccontent1"/>
                <w:color w:val="000000"/>
                <w:sz w:val="24"/>
                <w:szCs w:val="24"/>
              </w:rPr>
            </w:pPr>
            <w:r>
              <w:rPr>
                <w:rStyle w:val="Tpccontent1"/>
                <w:color w:val="000000"/>
                <w:sz w:val="24"/>
                <w:szCs w:val="24"/>
              </w:rPr>
              <w:t>海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Tpccontent1"/>
                <w:color w:val="000000"/>
                <w:sz w:val="24"/>
                <w:szCs w:val="24"/>
              </w:rPr>
              <w:t>生活单调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527" w:hanging="0"/>
              <w:rPr>
                <w:rStyle w:val="Tpccontent1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113665" cy="4953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95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1.9pt;width:8.9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4130</wp:posOffset>
                      </wp:positionV>
                      <wp:extent cx="114935" cy="49530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49536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1.9pt;width:9pt;height:38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Tpccontent1"/>
                <w:color w:val="000000"/>
                <w:sz w:val="24"/>
                <w:szCs w:val="24"/>
              </w:rPr>
              <w:t>嬉云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pccontent1"/>
                <w:color w:val="000000"/>
                <w:sz w:val="24"/>
                <w:szCs w:val="24"/>
              </w:rPr>
              <w:t>嬉戏，幻想</w:t>
            </w: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Tpccontent1"/>
                <w:color w:val="000000"/>
                <w:sz w:val="24"/>
                <w:szCs w:val="24"/>
              </w:rPr>
              <w:t>和谐之美</w:t>
            </w:r>
          </w:p>
          <w:p>
            <w:pPr>
              <w:pStyle w:val="Normal"/>
              <w:spacing w:lineRule="exact" w:line="360"/>
              <w:ind w:right="527" w:hanging="0"/>
              <w:rPr>
                <w:rStyle w:val="Tpccontent1"/>
                <w:color w:val="000000"/>
                <w:sz w:val="24"/>
                <w:szCs w:val="24"/>
              </w:rPr>
            </w:pPr>
            <w:r>
              <w:rPr>
                <w:rStyle w:val="Tpccontent1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Tpccontent1"/>
                <w:color w:val="000000"/>
                <w:sz w:val="24"/>
                <w:szCs w:val="24"/>
              </w:rPr>
              <w:t>亦真亦幻</w:t>
            </w:r>
          </w:p>
          <w:p>
            <w:pPr>
              <w:pStyle w:val="Normal"/>
              <w:spacing w:lineRule="exact" w:line="360"/>
              <w:ind w:right="5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宁静难得——希望回归自然</w:t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配套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读描写黄生云海的文章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9:00Z</dcterms:created>
  <dc:creator/>
  <dc:description/>
  <dc:language>en-US</dc:language>
  <cp:lastModifiedBy>zmj</cp:lastModifiedBy>
  <dcterms:modified xsi:type="dcterms:W3CDTF">2010-09-15T14:49:00Z</dcterms:modified>
  <cp:revision>0</cp:revision>
  <dc:subject/>
  <dc:title/>
</cp:coreProperties>
</file>