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西部地平线上的落日——高建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掌握文中景物描写的方法，学会虚实相生的表现手法，能做到恰当地安排线索与结构。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加深对文体整体感知和概括能力、鉴赏评价能力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充分利用自然中的审美元素，激发潜在的审美意识，激发学生对自然的感悟。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预习课文，熟读课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课文大概内容。</w:t>
            </w:r>
          </w:p>
        </w:tc>
      </w:tr>
      <w:tr>
        <w:trPr>
          <w:trHeight w:val="5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一、课文导读 ，文题诠释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西部地平线上的落日”，“西部”点明了位置，即中国的甘、新、宁等地区。“地平线上”指明了方位，表明本文所记的是太阳即将西沉时的景象“落日”是本文所描述的对象。此题目显示，作者将在旷远、辽阔、苍凉的大西北的背景之下，为我们描述这一背景下的世间的“大美”。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二、分析课文：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了解课文的内容。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作者对落日的描写，有哪些比较好的地方？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落日在沉入地平线以下的那一刻，美在哪里？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4</w:t>
            </w:r>
            <w:r>
              <w:rPr>
                <w:color w:val="1E1E1E"/>
                <w:sz w:val="24"/>
              </w:rPr>
              <w:t>、第⑸自然段中关于“左公柳”的故事与文章有什么联系？这些联想有什么作用？对我们有什么启发？</w:t>
            </w:r>
          </w:p>
          <w:p>
            <w:pPr>
              <w:pStyle w:val="Normal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三、写作特点 </w:t>
            </w:r>
            <w:r>
              <w:rPr>
                <w:color w:val="1E1E1E"/>
                <w:sz w:val="24"/>
              </w:rPr>
              <w:br/>
              <w:t>1. </w:t>
            </w:r>
            <w:r>
              <w:rPr>
                <w:color w:val="1E1E1E"/>
                <w:sz w:val="24"/>
              </w:rPr>
              <w:t>文章采用总分式结构，并且在每个大的部分和小的层次之间使用标志文脉的语句，使得行文的脉络清晰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 w:val="24"/>
              </w:rPr>
              <w:t>2. </w:t>
            </w:r>
            <w:r>
              <w:rPr>
                <w:color w:val="1E1E1E"/>
                <w:sz w:val="24"/>
              </w:rPr>
              <w:t>写景能突出地域特征。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实践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练笔：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看我们的落日和作者写的落日景色一样吗？那你看到我们大漠的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日时有什么感受呢？写一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16"/>
      </w:tblGrid>
      <w:tr>
        <w:trPr>
          <w:trHeight w:val="780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掌握文中景物描写的方法，学会虚实相生的表现手法，能做到恰当地安排线索与结构。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加深对文体整体感知和概括能力、鉴赏评价能力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充分利用自然中的审美元素，激发潜在的审美意识，激发学生对自然的感悟。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  <w:r>
              <w:rPr>
                <w:color w:val="1E1E1E"/>
                <w:sz w:val="28"/>
                <w:szCs w:val="28"/>
              </w:rPr>
              <w:t>、第⑸自然段中关于“左公柳”的故事与文章有什么联系？这些联想有什么作用？对我们有什么启发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第⑻—⑽自然段写罗布淖尔荒原上的落日有何作用？ </w:t>
            </w:r>
          </w:p>
        </w:tc>
      </w:tr>
      <w:tr>
        <w:trPr>
          <w:trHeight w:val="3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27" w:hanging="0"/>
              <w:jc w:val="center"/>
              <w:rPr>
                <w:rStyle w:val="Tpccontent1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/>
            </w:pPr>
            <w:r>
              <w:rPr>
                <w:rStyle w:val="Tpccontent1"/>
                <w:color w:val="000000"/>
                <w:sz w:val="28"/>
                <w:szCs w:val="28"/>
              </w:rPr>
              <w:t>西部地平线上的落日</w:t>
            </w:r>
          </w:p>
          <w:p>
            <w:pPr>
              <w:pStyle w:val="Normal"/>
              <w:spacing w:lineRule="exact" w:line="440"/>
              <w:ind w:right="527" w:hanging="0"/>
              <w:jc w:val="center"/>
              <w:rPr>
                <w:rStyle w:val="Tpccontent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527"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2075</wp:posOffset>
                      </wp:positionV>
                      <wp:extent cx="172720" cy="838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83808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25pt;margin-top:7.25pt;width:13.5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5560</wp:posOffset>
                      </wp:positionV>
                      <wp:extent cx="170180" cy="8382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83808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2.8pt;width:13.35pt;height:65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pccontent1"/>
                <w:color w:val="000000"/>
                <w:sz w:val="28"/>
                <w:szCs w:val="28"/>
              </w:rPr>
              <w:t>世间有大美</w:t>
            </w:r>
            <w:r>
              <w:rPr>
                <w:rStyle w:val="Tpccontent1"/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Tpccontent1"/>
                <w:color w:val="000000"/>
                <w:sz w:val="28"/>
                <w:szCs w:val="28"/>
              </w:rPr>
              <w:t>描写落日</w:t>
            </w:r>
          </w:p>
          <w:p>
            <w:pPr>
              <w:pStyle w:val="Normal"/>
              <w:spacing w:lineRule="exact" w:line="440"/>
              <w:ind w:right="527" w:firstLine="700"/>
              <w:rPr/>
            </w:pPr>
            <w:r>
              <w:rPr>
                <w:rStyle w:val="Tpccontent1"/>
                <w:color w:val="000000"/>
                <w:sz w:val="28"/>
                <w:szCs w:val="28"/>
              </w:rPr>
              <w:t>分写三次落日</w:t>
            </w:r>
            <w:r>
              <w:rPr>
                <w:rStyle w:val="Tpccontent1"/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Tpccontent1"/>
                <w:color w:val="000000"/>
                <w:sz w:val="28"/>
                <w:szCs w:val="28"/>
              </w:rPr>
              <w:t>抒发感受</w:t>
            </w:r>
          </w:p>
          <w:p>
            <w:pPr>
              <w:pStyle w:val="Normal"/>
              <w:spacing w:lineRule="exact" w:line="440"/>
              <w:ind w:right="527" w:firstLine="700"/>
              <w:rPr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color w:val="000000"/>
                <w:sz w:val="28"/>
                <w:szCs w:val="28"/>
              </w:rPr>
              <w:t>结束全文，首尾照应</w:t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练笔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看我们的落日和作者写的落日景色一样吗？那你看到我们大漠的</w:t>
            </w:r>
            <w:r>
              <w:rPr>
                <w:sz w:val="24"/>
              </w:rPr>
              <w:t>落日时有什么感受呢？写一写。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8:00Z</dcterms:created>
  <dc:creator/>
  <dc:description/>
  <dc:language>en-US</dc:language>
  <cp:lastModifiedBy>zmj</cp:lastModifiedBy>
  <dcterms:modified xsi:type="dcterms:W3CDTF">2010-09-15T14:28:00Z</dcterms:modified>
  <cp:revision>0</cp:revision>
  <dc:subject/>
  <dc:title/>
</cp:coreProperties>
</file>