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一单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-3231515</wp:posOffset>
                </wp:positionV>
                <wp:extent cx="305689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字：妖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娆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风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骚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多音字：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数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m w:val="underDot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2pt;mso-wrap-distance-left:9.05pt;mso-wrap-distance-right:9.05pt;mso-wrap-distance-top:0pt;mso-wrap-distance-bottom:0pt;margin-top:-254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生字：妖</w:t>
                      </w:r>
                      <w:r>
                        <w:rPr>
                          <w:sz w:val="24"/>
                          <w:em w:val="underDot"/>
                        </w:rPr>
                        <w:t>娆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风</w:t>
                      </w:r>
                      <w:r>
                        <w:rPr>
                          <w:sz w:val="24"/>
                          <w:em w:val="underDot"/>
                        </w:rPr>
                        <w:t>骚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多音字：</w:t>
                      </w:r>
                      <w:r>
                        <w:rPr>
                          <w:sz w:val="24"/>
                          <w:em w:val="underDot"/>
                        </w:rPr>
                        <w:t>数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em w:val="underDot"/>
                        </w:rPr>
                        <w:t>分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课题一《沁园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114300" cy="33680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9680 h 1909440"/>
                            <a:gd name="textAreaBottom" fmla="*/ 185976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6pt;margin-top:6.3pt;width:8.95pt;height:26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71755</wp:posOffset>
                </wp:positionV>
                <wp:extent cx="54952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字：妖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娆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风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骚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多音字：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数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m w:val="underDot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7.5pt;mso-wrap-distance-left:9.05pt;mso-wrap-distance-right:9.05pt;mso-wrap-distance-top:0pt;mso-wrap-distance-bottom:0pt;margin-top:5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生字：妖</w:t>
                      </w:r>
                      <w:r>
                        <w:rPr>
                          <w:sz w:val="24"/>
                          <w:em w:val="underDot"/>
                        </w:rPr>
                        <w:t>娆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风</w:t>
                      </w:r>
                      <w:r>
                        <w:rPr>
                          <w:sz w:val="24"/>
                          <w:em w:val="underDot"/>
                        </w:rPr>
                        <w:t>骚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多音字：</w:t>
                      </w:r>
                      <w:r>
                        <w:rPr>
                          <w:sz w:val="24"/>
                          <w:em w:val="underDot"/>
                        </w:rPr>
                        <w:t>数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em w:val="underDot"/>
                        </w:rPr>
                        <w:t>分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170815</wp:posOffset>
                </wp:positionV>
                <wp:extent cx="549529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学常识：《沁园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雪》选自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》，</w:t>
                            </w:r>
                            <w:r>
                              <w:rPr>
                                <w:sz w:val="24"/>
                              </w:rPr>
                              <w:t>体裁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，其中“沁园春”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，题目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唐宗宋祖，稍逊风骚”中的“风骚”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。“风”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；“骚”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9pt;mso-wrap-distance-left:9.05pt;mso-wrap-distance-right:9.05pt;mso-wrap-distance-top:0pt;mso-wrap-distance-bottom:0pt;margin-top:13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学常识：《沁园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雪》选自</w:t>
                      </w:r>
                      <w:r>
                        <w:rPr>
                          <w:sz w:val="24"/>
                          <w:u w:val="single"/>
                        </w:rPr>
                        <w:t>《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4"/>
                          <w:u w:val="single"/>
                        </w:rPr>
                        <w:t>》，</w:t>
                      </w:r>
                      <w:r>
                        <w:rPr>
                          <w:sz w:val="24"/>
                        </w:rPr>
                        <w:t>体裁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，其中“沁园春”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，题目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唐宗宋祖，稍逊风骚”中的“风骚”指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。“风”指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；“骚”指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70815</wp:posOffset>
                </wp:positionV>
                <wp:extent cx="5495290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点“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体会句中加点词的作用。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望长城内外，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惟</w:t>
                            </w:r>
                            <w:r>
                              <w:rPr>
                                <w:sz w:val="24"/>
                              </w:rPr>
                              <w:t>余莽莽；大河上下，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顿</w:t>
                            </w:r>
                            <w:r>
                              <w:rPr>
                                <w:sz w:val="24"/>
                              </w:rPr>
                              <w:t>失滔滔。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山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舞</w:t>
                            </w:r>
                            <w:r>
                              <w:rPr>
                                <w:sz w:val="24"/>
                              </w:rPr>
                              <w:t>银蛇，原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驰</w:t>
                            </w:r>
                            <w:r>
                              <w:rPr>
                                <w:sz w:val="24"/>
                              </w:rPr>
                              <w:t>蜡象，欲与天公试比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上阕的主要表达方式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，写出了祖国山河的壮丽；下阕的主要表达方式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，写出了对历代帝王的看法。抒情贯穿本词的始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8.7pt;mso-wrap-distance-left:9.05pt;mso-wrap-distance-right:9.05pt;mso-wrap-distance-top:0pt;mso-wrap-distance-bottom:0pt;margin-top:13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重点“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体会句中加点词的作用。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望长城内外，</w:t>
                      </w:r>
                      <w:r>
                        <w:rPr>
                          <w:sz w:val="24"/>
                          <w:em w:val="underDot"/>
                        </w:rPr>
                        <w:t>惟</w:t>
                      </w:r>
                      <w:r>
                        <w:rPr>
                          <w:sz w:val="24"/>
                        </w:rPr>
                        <w:t>余莽莽；大河上下，</w:t>
                      </w:r>
                      <w:r>
                        <w:rPr>
                          <w:sz w:val="24"/>
                          <w:em w:val="underDot"/>
                        </w:rPr>
                        <w:t>顿</w:t>
                      </w:r>
                      <w:r>
                        <w:rPr>
                          <w:sz w:val="24"/>
                        </w:rPr>
                        <w:t>失滔滔。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山</w:t>
                      </w:r>
                      <w:r>
                        <w:rPr>
                          <w:sz w:val="24"/>
                          <w:em w:val="underDot"/>
                        </w:rPr>
                        <w:t>舞</w:t>
                      </w:r>
                      <w:r>
                        <w:rPr>
                          <w:sz w:val="24"/>
                        </w:rPr>
                        <w:t>银蛇，原</w:t>
                      </w:r>
                      <w:r>
                        <w:rPr>
                          <w:sz w:val="24"/>
                          <w:em w:val="underDot"/>
                        </w:rPr>
                        <w:t>驰</w:t>
                      </w:r>
                      <w:r>
                        <w:rPr>
                          <w:sz w:val="24"/>
                        </w:rPr>
                        <w:t>蜡象，欲与天公试比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上阕的主要表达方式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，写出了祖国山河的壮丽；下阕的主要表达方式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，写出了对历代帝王的看法。抒情贯穿本词的始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71755</wp:posOffset>
                </wp:positionV>
                <wp:extent cx="5495290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点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结合上下文，具体说说“惜”字包含了作者哪些感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体会“俱往矣，数风流人物，还看今朝”的含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7.5pt;mso-wrap-distance-left:9.05pt;mso-wrap-distance-right:9.05pt;mso-wrap-distance-top:0pt;mso-wrap-distance-bottom:0pt;margin-top:5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难点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结合上下文，具体说说“惜”字包含了作者哪些感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体会“俱往矣，数风流人物，还看今朝”的含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题二《雨说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495290" cy="603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字：田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圃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留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滞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P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7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生字：田</w:t>
                      </w:r>
                      <w:r>
                        <w:rPr>
                          <w:sz w:val="24"/>
                          <w:em w:val="underDot"/>
                        </w:rPr>
                        <w:t>圃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留</w:t>
                      </w:r>
                      <w:r>
                        <w:rPr>
                          <w:sz w:val="24"/>
                          <w:em w:val="underDot"/>
                        </w:rPr>
                        <w:t>滞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P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307086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2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学常识：《雨说》选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，作者是台湾当代著名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，原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，祖籍河北，</w:t>
                            </w:r>
                            <w:r>
                              <w:rPr>
                                <w:sz w:val="24"/>
                              </w:rPr>
                              <w:t>1993</w:t>
                            </w:r>
                            <w:r>
                              <w:rPr>
                                <w:sz w:val="24"/>
                              </w:rPr>
                              <w:t>年生于山东济南。现旅居美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文学常识：《雨说》选自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，作者是台湾当代著名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，原名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，祖籍河北，</w:t>
                      </w:r>
                      <w:r>
                        <w:rPr>
                          <w:sz w:val="24"/>
                        </w:rPr>
                        <w:t>1993</w:t>
                      </w:r>
                      <w:r>
                        <w:rPr>
                          <w:sz w:val="24"/>
                        </w:rPr>
                        <w:t>年生于山东济南。现旅居美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7023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：雨“说”的话主要表达了什么意思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：雨“说”的话主要表达了什么意思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7023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点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副标题有什么作用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本诗的写作特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难点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副标题有什么作用？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本诗的写作特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一单元</w:t>
      </w:r>
    </w:p>
    <w:p>
      <w:pPr>
        <w:pStyle w:val="Normal"/>
        <w:rPr>
          <w:sz w:val="24"/>
        </w:rPr>
      </w:pPr>
      <w:r>
        <w:rPr>
          <w:sz w:val="24"/>
        </w:rPr>
        <w:t>课题三《星星变奏曲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30708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2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4051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字：闪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烁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静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谧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生字：闪</w:t>
                      </w:r>
                      <w:r>
                        <w:rPr>
                          <w:sz w:val="24"/>
                          <w:em w:val="underDot"/>
                        </w:rPr>
                        <w:t>烁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静</w:t>
                      </w:r>
                      <w:r>
                        <w:rPr>
                          <w:sz w:val="24"/>
                          <w:em w:val="underDot"/>
                        </w:rPr>
                        <w:t>谧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504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学常识：《星星变奏曲》的作者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，原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，是新时期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”的著名代表诗人之一，著有诗集《从这里开始》《太阳和他的反光》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文学常识：《星星变奏曲》的作者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，原名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，是新时期“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”的著名代表诗人之一，著有诗集《从这里开始》《太阳和他的反光》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4051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：本诗的物象。象征意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：本诗的物象。象征意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13957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点：如何理解诗题“星星变奏曲”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奏曲是音乐术语，系统地运用变奏手法谱成的乐曲称为“变奏曲”。本诗上下两节结构对称，基本句式、修辞手法和一些用语也相同或相近，因而有同样的韵律，但上下两节的情境、意味形成强烈对照，基本句式和一些用语也有所不同，这如同音乐。既保持原有的基本轮廓又以变化的面貌出现，使上下两节构成主题与变奏的关系，所以这里叫“变奏曲”是十分恰当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9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难点：如何理解诗题“星星变奏曲”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奏曲是音乐术语，系统地运用变奏手法谱成的乐曲称为“变奏曲”。本诗上下两节结构对称，基本句式、修辞手法和一些用语也相同或相近，因而有同样的韵律，但上下两节的情境、意味形成强烈对照，基本句式和一些用语也有所不同，这如同音乐。既保持原有的基本轮廓又以变化的面貌出现，使上下两节构成主题与变奏的关系，所以这里叫“变奏曲”是十分恰当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课题四《外国诗两首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307086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2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504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字：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栖</w:t>
                            </w:r>
                            <w:r>
                              <w:rPr>
                                <w:sz w:val="24"/>
                              </w:rPr>
                              <w:t>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荡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漾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生字：</w:t>
                      </w:r>
                      <w:r>
                        <w:rPr>
                          <w:sz w:val="24"/>
                          <w:em w:val="underDot"/>
                        </w:rPr>
                        <w:t>栖</w:t>
                      </w:r>
                      <w:r>
                        <w:rPr>
                          <w:sz w:val="24"/>
                        </w:rPr>
                        <w:t>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荡</w:t>
                      </w:r>
                      <w:r>
                        <w:rPr>
                          <w:sz w:val="24"/>
                          <w:em w:val="underDot"/>
                        </w:rPr>
                        <w:t>漾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702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学常识：《蝈蝈和蛐蛐》的作者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，他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（国籍）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（流派）诗人。《夜》的作者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，他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（国籍）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（流派）诗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文学常识：《蝈蝈和蛐蛐》的作者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，他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（国籍）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（流派）诗人。《夜》的作者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，他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（国籍）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（流派）诗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7023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：诗句理解。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“大地的诗歌从来不会死亡：……那就是蝈蝈的乐音啊！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“大地的诗歌呀，从来没有停息：……蛐蛐的歌儿，在逐渐升高的暖气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：诗句理解。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“大地的诗歌从来不会死亡：……那就是蝈蝈的乐音啊！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“大地的诗歌呀，从来没有停息：……蛐蛐的歌儿，在逐渐升高的暖气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7023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点：《夜》的第二节：“夜来临，……给周围的一切披上了银装。”如何描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难点：《夜》的第二节：“夜来临，……给周围的一切披上了银装。”如何描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五单元</w:t>
      </w:r>
    </w:p>
    <w:p>
      <w:pPr>
        <w:pStyle w:val="Normal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1</w:t>
      </w:r>
      <w:r>
        <w:rPr>
          <w:sz w:val="24"/>
        </w:rPr>
        <w:t>《陈涉世家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5041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假字：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假字：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62407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40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2160 h 3538080"/>
                            <a:gd name="textAreaBottom" fmla="*/ 3445920 h 353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49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7.8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5041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词多义：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词多义：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5041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词类活用：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忿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词类活用：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忿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688975</wp:posOffset>
                </wp:positionV>
                <wp:extent cx="5495290" cy="5041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陈胜、吴广发动起义的原因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直接原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P183                        </w:t>
                            </w:r>
                            <w:r>
                              <w:rPr>
                                <w:sz w:val="24"/>
                              </w:rPr>
                              <w:t>根本原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5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陈胜、吴广发动起义的原因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直接原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P183                        </w:t>
                      </w:r>
                      <w:r>
                        <w:rPr>
                          <w:sz w:val="24"/>
                        </w:rPr>
                        <w:t>根本原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5041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：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陈胜、吴广发动起义做的舆论准备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P184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：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陈胜、吴广发动起义做的舆论准备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P184    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9004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：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陈胜、吴广怎样发动起义。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P184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：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陈胜、吴广怎样发动起义。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P184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900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：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陈胜、吴广怎样发动起义。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P184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：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陈胜、吴广怎样发动起义。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P184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900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点：语句理解。①燕雀安知鸿鹄之志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今亡亦死，举大计亦死；等死，死国可乎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壮士不死即已，死即举大名耳，王侯将相宁有种乎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难点：语句理解。①燕雀安知鸿鹄之志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今亡亦死，举大计亦死；等死，死国可乎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壮士不死即已，死即举大名耳，王侯将相宁有种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129667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点：陈胜是一个怎样的人物形象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胜是一位卓越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革命运动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人，具有非凡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才能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才能。年轻时代就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的政治抱负，不安贫守命，敢于反抗。他分析形势，洞若观火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准备，技高一筹；激尉怒众，有智有勇；鼓动言辞，振奋人心，摄人心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难点：陈胜是一个怎样的人物形象？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陈胜是一位卓越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革命运动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人，具有非凡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才能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才能。年轻时代就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的政治抱负，不安贫守命，敢于反抗。他分析形势，洞若观火；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准备，技高一筹；激尉怒众，有智有勇；鼓动言辞，振奋人心，摄人心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9:00Z</dcterms:created>
  <dc:creator/>
  <dc:description/>
  <dc:language>en-US</dc:language>
  <cp:lastModifiedBy>微软用户</cp:lastModifiedBy>
  <dcterms:modified xsi:type="dcterms:W3CDTF">2010-09-02T13:05:00Z</dcterms:modified>
  <cp:revision>0</cp:revision>
  <dc:subject/>
  <dc:title/>
</cp:coreProperties>
</file>