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《统筹方法》教学实录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魏书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同学们会在主席台上，台下千万位教师听课，大家有些紧张吧？我教大家一种放松的方法，双手放在膝上，闭上两眼，内视鼻尖……（边讲方法边指导，学生按教师要求做动作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师：同学们有什么感觉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生：感觉心情轻松多了！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师：心情轻松了，咱们上课。（全体起立，师生互相问好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师：老师要讲的这篇课文大家可能不愿意学。同学们愿学小说、散文、诗歌、不愿学说明文。今天我们学一篇说明文，施加一个意念，带着轻松愉快的心情学。不愿学的文体学起来都快乐，那语文学习不就是一件乐事吗？我们这节课学《统筹方法》。（用隶书体板书：《统筹方法》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师：先不要翻开书，同学们知道这篇课文是谁写的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生：（集体）华罗庚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师：华罗庚的身份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生：（集体）我国著名数学家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师：我再提一个问题，什么叫“统筹方法”？谁能不看书，凭自己独立思考，回答这个问题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生：就是笼统说明事物的方法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师：她敢于独立思考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生：就是系统的完成一件事的方法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师：有点接近正确答案。下面不再猜了，大家一定非常想知道什么是统筹方法吧？那好，请同学们到书中去找答案。争取一分钟内找到并记住这个概念，现在开始！（学生看书，半分钟后陆续举手要求回答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师：请找到答案的同学一起回答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生：（齐）统筹方法，是一种安排工作进程的数学方法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师：对，同学们没用一分钟就找到并记住了这个概念。同学们说，这叫什么说明方法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生：下定义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师：对。作者用下定义的方法说明什么是统筹方法。谁愿意到前面，在黑板上默写这个定义？男女同学各推荐一名写字好的同学到前面来比赛好吗？（学生们热情的推荐，被推荐的男生说：“我一定能取胜”。教师赞许，男生同女生上台板书。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师：写得正确，字很工整，看上去男同学写得更好一些。（男同学会心地笑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师：学习这篇课文，教师准备教会大家哪几件事呢？（学生七嘴八舌，教师边重复边板书：学习重点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字词：万事俱备、只欠东风、不无裨益。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师：大家听我喊“预备－起”，用一分钟看课文下面注释，然后自问自答，可以出声。（学生迅速翻开书看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师：我暂时不提问，下面做第二件事，我想领着大家思维的战舰驶向何方呢？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学生边思考边说，教师板书；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学习用图表说明事物的方法；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读懂全文，会说、会写、会用。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师：先学习用图表说明事物的方法。作者举了一个例子，同学们想用多长时间在课文中找到这个例子并记住它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生：（齐）一分钟。（接着学生立即看教材，全神贯注，学习积极性极高。教师看表一分钟后。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师：时间到。作者举一个什么例子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生：泡壶喝茶。（听众大笑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师：（笑着纠正）是“烧开水泡茶”。请你把烧水泡茶过程讲一遍好吗？（学生回答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师：他说得对不对呀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生：（齐）对！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师：他说泡茶有几道工序？（学生历数五道工序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师：作者说这五道工序有三种安排方法，书上还画了图表说明。大家看书上图表是对哪一种方法的说明？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生：（集体）是对办法甲的说明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师：办法乙和丙怎么样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生：这两种办法都窝囊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师：作者没说“窝囊”，他的说的是“窝工”。好，下面准备把办法乙和丙也分别用图表加以说明，请男女学生各自推荐一名代表在黑板上画图。（男女生各一名到前面在黑板上画图表。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师：让他们两人先画，咱们看书上图表，大家想，如果文章没有文字解说，只有图表，能不能看得懂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生：光有图表，我认为也可以看懂。因为图很清楚，图上又有文字。（学生指着图述说了一遍。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师：好！他说得很明白，的确只看图也能懂。现在大家看黑板。（女学生已经画完，教师对她小声说了句话，她转身在图上改了一处。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师：同学们看，他们画得对不对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生：办法乙我认为画对了，办法丙画得不对。（教师请他上黑板订正，并交待下面的同学可以商量，可以上台帮助修改。一男生在座位上小声说图画得不对，坦亲切的拍拍他的头，笑着问：“你怎么不上去改？”男同学站起来跑到黑板前修改。全班学生的积极性被调动起来，有的热烈商讨，有的跑上前去。黑板前有四五个学生争争抢抢，你擦我画，很是活跃。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师：（男女生都已画完，回到座位）好，我们比较一下，看起来还是女同学画得好一些，一看图就一目了然。男同学的图表用序号表示，也算是一种创造。（女生非常自豪，男生们也觉得公平。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师：图表说明法同学已经掌握了。现在看我们思维的战舰距离第三个目标“读懂”还有多远呀？请同学们把全篇阅读一遍，重点读结尾一段。（学生读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师：读懂了没有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生：（集体）基本懂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　　师：懂了，还要会说。每们学生都把办法甲说一遍，七嘴八舌的说，大声说，说错了也不要紧，要解放自己。（学生纷纷大声述说）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师：不仅会给别人讲，还要会写。今天这节课，我们没有时间用笔写了，课上我们说，其实是用“口”写，回去以后把说过的话整理出来，就是用笔写，同学们愿意的话，回去　写一篇短文，作业我不检查，因为我明天就要走了。请同学们增强写作业的自觉性。除了会说、会写、还要会用。同学们思考一下，生活中我们应用统筹方法的实例，大家愿意商量还是愿意自己想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生：自己想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师：自己想也可以，商量也行。（过了两分钟学生要求发言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生：比如说打扫一间房子、桌子、凳子、墙壁、那就可以先踏着桌子、凳子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师：她说的凳子属于统筹安排工作过程范畴，但跟今天所学的联系还不太紧密。谁能举一个做事窝工的例子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生：比方我星期天帮妈妈做饭菜，我家有两个煤气灶，可我却先摘菜、淘米，然后才想起烧水做饭，做完饭，才想起做菜，这样就窝工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师：怎么做才不窝工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生：我先烧水，等水开的这段时间，淘米、洗菜。水开后，米下锅，等饭熟的这段时间炒菜。这样就节省了不少时间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师：他讲得很好。谁能让自己的思维从厨房和家庭中解放出来，举一个别的例子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生：学校开运动会，总是在进行竞赛项目的同时，安排田赛和团体赛，这就节省了时间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师：这个例子说得很好。大家如果细心，还可以发现更多的使用统筹方法的例子。同学们以后参加工作，就可以用作者教给我们的统筹方法去做好自己的工作，学会这样做工作就等于－－－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生：延长生命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师：对！延长生命。请同学们商议总结一下咱们这节课的学习重点与学习过程。（学生们兴高采烈的说本节课三个学习重点及难忘的学习过程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师：今天这节课就上到这，盼望大家今后能经常运用统筹方法，提高学习工作效率，为人民、为祖国多做实实在在的事情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　　　　　　　　　　　　　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2T03:45:00Z</dcterms:modified>
  <cp:revision>4484</cp:revision>
  <dc:subject/>
  <dc:title>扩展语句</dc:title>
</cp:coreProperties>
</file>