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蒙古草原狼》说课稿</w:t>
      </w:r>
    </w:p>
    <w:p>
      <w:pPr>
        <w:pStyle w:val="Normal"/>
        <w:rPr/>
      </w:pPr>
      <w:r>
        <w:rPr/>
        <w:t>一、说教材</w:t>
      </w:r>
    </w:p>
    <w:p>
      <w:pPr>
        <w:pStyle w:val="Normal"/>
        <w:rPr/>
      </w:pPr>
      <w:r>
        <w:rPr>
          <w:rFonts w:eastAsia="Times New Roman"/>
        </w:rPr>
        <w:t xml:space="preserve">    </w:t>
      </w:r>
      <w:r>
        <w:rPr/>
        <w:t>《蒙古草原狼》是长春版九年级上册的一篇小说，节选自姜戎的长篇小说《狼图腾》，文章既有利于学生面对同样问题的多角度思考，又有利于培养学生多角度理解和探究性阅读的能力。这部作品颠覆了以往我们对狼蒂固根深的印象，让我们重新审视自然，重新为狼族定位，如果不是因为此书，狼，特别是蒙古的草原狼，这个中国古代图腾崇拜和自然进化的发动机，就会像某些宇宙的暗物质一样，永远被人类所唾弃。长春版教材编者本着呵护孩子们成长的岁月，守望孩子们心灵的日出，拓展孩子们的人文视野，构建起他们的精神家园，突破常规，选择了这样一篇以狼为叙事主体的史诗般小说，挑战千百年来，占据正统主导地位的鸿学巨儒，畏狼如虎、憎狼为灾的观念，在物种迅速减少，人类社会的精神和性格日渐颓靡雌化的今天，让学生读到《狼图腾》这样一部震撼人心的作品，是大有裨益的。</w:t>
      </w:r>
    </w:p>
    <w:p>
      <w:pPr>
        <w:pStyle w:val="Normal"/>
        <w:rPr/>
      </w:pPr>
      <w:r>
        <w:rPr/>
        <w:t>二、说目标</w:t>
      </w:r>
    </w:p>
    <w:p>
      <w:pPr>
        <w:pStyle w:val="Normal"/>
        <w:rPr/>
      </w:pPr>
      <w:r>
        <w:rPr/>
        <w:t>根据《新课程标准》确定了如下教学目标：</w:t>
      </w:r>
    </w:p>
    <w:p>
      <w:pPr>
        <w:pStyle w:val="Normal"/>
        <w:rPr/>
      </w:pPr>
      <w:r>
        <w:rPr/>
        <w:t>知识与能力：梳理故事情节，培养概括能力，体会正面描写和侧面描写相结合的方法。</w:t>
      </w:r>
    </w:p>
    <w:p>
      <w:pPr>
        <w:pStyle w:val="Normal"/>
        <w:rPr/>
      </w:pPr>
      <w:r>
        <w:rPr/>
        <w:t>过程与方法：赏析精彩的细节描写，把握小说中狼的形象。</w:t>
      </w:r>
    </w:p>
    <w:p>
      <w:pPr>
        <w:pStyle w:val="Normal"/>
        <w:rPr/>
      </w:pPr>
      <w:r>
        <w:rPr/>
        <w:t>情感态度与价值观：感受狼的风采，体会狼的智慧，重新思考人与自然与动物的关系。</w:t>
      </w:r>
    </w:p>
    <w:p>
      <w:pPr>
        <w:pStyle w:val="Normal"/>
        <w:rPr/>
      </w:pPr>
      <w:r>
        <w:rPr/>
        <w:t>教学重点：赏析精彩的细节描写，把握蒙古草原狼的形象。</w:t>
      </w:r>
    </w:p>
    <w:p>
      <w:pPr>
        <w:pStyle w:val="Normal"/>
        <w:rPr/>
      </w:pPr>
      <w:r>
        <w:rPr/>
        <w:t>教学难点：对狼形象的重新认识和把握主旨。</w:t>
      </w:r>
    </w:p>
    <w:p>
      <w:pPr>
        <w:pStyle w:val="Normal"/>
        <w:rPr/>
      </w:pPr>
      <w:r>
        <w:rPr/>
        <w:t>三、说教法、学法：</w:t>
      </w:r>
    </w:p>
    <w:p>
      <w:pPr>
        <w:pStyle w:val="Normal"/>
        <w:rPr/>
      </w:pPr>
      <w:r>
        <w:rPr/>
        <w:t>1</w:t>
      </w:r>
      <w:r>
        <w:rPr/>
        <w:t>．情境教学的方法：借助一些狼的图片和多媒体课件，借助课文语言入境，感受狼的风采。</w:t>
      </w:r>
    </w:p>
    <w:p>
      <w:pPr>
        <w:pStyle w:val="Normal"/>
        <w:rPr/>
      </w:pPr>
      <w:r>
        <w:rPr/>
        <w:t>设计情景以此沟通课文和学生的生活世界，创设情境，让学生入境，实现情感上的认同，</w:t>
      </w:r>
    </w:p>
    <w:p>
      <w:pPr>
        <w:pStyle w:val="Normal"/>
        <w:rPr/>
      </w:pPr>
      <w:r>
        <w:rPr/>
        <w:t>利于学生形成自己个性化的理解。</w:t>
      </w:r>
    </w:p>
    <w:p>
      <w:pPr>
        <w:pStyle w:val="Normal"/>
        <w:rPr/>
      </w:pPr>
      <w:r>
        <w:rPr/>
        <w:t>2</w:t>
      </w:r>
      <w:r>
        <w:rPr/>
        <w:t>．小组合作探究的学习方法</w:t>
      </w:r>
      <w:r>
        <w:rPr/>
        <w:t>:</w:t>
      </w:r>
      <w:r>
        <w:rPr/>
        <w:t>精心设计活动，以探究、体验和发现为核心，注重启发性和趣</w:t>
      </w:r>
    </w:p>
    <w:p>
      <w:pPr>
        <w:pStyle w:val="Normal"/>
        <w:rPr/>
      </w:pPr>
      <w:r>
        <w:rPr/>
        <w:t>味性，着力体现课改纲要中的“改变学生的学习方式，重视学生的学习过程”这一理念，还</w:t>
      </w:r>
    </w:p>
    <w:p>
      <w:pPr>
        <w:pStyle w:val="Normal"/>
        <w:rPr/>
      </w:pPr>
      <w:r>
        <w:rPr/>
        <w:t>给学生时间和空间，还给学生提问权和评价权。</w:t>
      </w:r>
    </w:p>
    <w:p>
      <w:pPr>
        <w:pStyle w:val="Normal"/>
        <w:rPr/>
      </w:pPr>
      <w:r>
        <w:rPr/>
        <w:t>3</w:t>
      </w:r>
      <w:r>
        <w:rPr/>
        <w:t>．情感体验法</w:t>
      </w:r>
      <w:r>
        <w:rPr/>
        <w:t>:</w:t>
      </w:r>
      <w:r>
        <w:rPr/>
        <w:t>个性化的朗读展示学生个性化的理解，可以是情感认同之后的属于自己的独</w:t>
      </w:r>
    </w:p>
    <w:p>
      <w:pPr>
        <w:pStyle w:val="Normal"/>
        <w:rPr/>
      </w:pPr>
      <w:r>
        <w:rPr/>
        <w:t>特理解。和学生一起与课文对话，和学生一起在知识中诗意的安居，一起体验。</w:t>
      </w:r>
    </w:p>
    <w:p>
      <w:pPr>
        <w:pStyle w:val="Normal"/>
        <w:rPr/>
      </w:pPr>
      <w:r>
        <w:rPr/>
        <w:t>四、说教学程序：</w:t>
      </w:r>
    </w:p>
    <w:p>
      <w:pPr>
        <w:pStyle w:val="Normal"/>
        <w:rPr/>
      </w:pPr>
      <w:r>
        <w:rPr/>
        <w:t>课堂总体思路是，创设情景—整体感知—深入体验—延伸拓展四步。</w:t>
      </w:r>
    </w:p>
    <w:p>
      <w:pPr>
        <w:pStyle w:val="Normal"/>
        <w:rPr/>
      </w:pPr>
      <w:r>
        <w:rPr/>
        <w:t>第一环节：创设情景，激发欲望</w:t>
      </w:r>
    </w:p>
    <w:p>
      <w:pPr>
        <w:pStyle w:val="Normal"/>
        <w:rPr/>
      </w:pPr>
      <w:r>
        <w:rPr/>
        <w:t>导语：</w:t>
      </w:r>
      <w:r>
        <w:rPr>
          <w:rFonts w:eastAsia="Times New Roman"/>
        </w:rPr>
        <w:t xml:space="preserve"> </w:t>
      </w:r>
      <w:r>
        <w:rPr/>
        <w:t>有一本书，书中每一篇章、每个细节都能攫取强烈的阅读快感，令人欲罢不能。有一些精灵般的蒙古草原狼，这些精灵一般的蒙古草原狼随时从书中呼啸而出；有一些深度思考，这些思考将引导我们开启未来之门：当年区区十几万蒙古骑兵为什么能够横扫欧亚太陆？为什么中国马背上的民族，从古至今不崇拜马图腾而信奉狼图腾？中华文明从未中断的原因，是否在于中国还存在着一个从未中断的狼图腾文化？这节课，就让我们一起走进《狼图腾》在《蒙古草原狼》身上寻觅破解的密码。</w:t>
      </w:r>
    </w:p>
    <w:p>
      <w:pPr>
        <w:pStyle w:val="Normal"/>
        <w:rPr/>
      </w:pPr>
      <w:r>
        <w:rPr/>
        <w:t>通过多媒体课件和语言把学生读课文的胃口调动起来，以利于学生自然进入情感体验的状态。</w:t>
      </w:r>
    </w:p>
    <w:p>
      <w:pPr>
        <w:pStyle w:val="Normal"/>
        <w:rPr/>
      </w:pPr>
      <w:r>
        <w:rPr/>
        <w:t>第二环节：整体感知，换位复述</w:t>
      </w:r>
    </w:p>
    <w:p>
      <w:pPr>
        <w:pStyle w:val="Normal"/>
        <w:rPr/>
      </w:pPr>
      <w:r>
        <w:rPr/>
        <w:t>叶圣陶先生说：作者思有路，遵路识斯真。重在选准切入点，引导学生梳理文章的思路。我尝试设计一个核心的问题，巧妙地让学生从整体感知课文。问题：此刻时空逆转，我们都是骑在大青马背上的那个青年，请讲一讲你离开老阿爸之后的神奇经历。此问题不仅能够让学生深切的感知课文，而且也锻炼了转换人称的能力，这个模拟练习必将极大的激发了学生参与的积极性，也让课堂充满情趣。</w:t>
      </w:r>
    </w:p>
    <w:p>
      <w:pPr>
        <w:pStyle w:val="Normal"/>
        <w:rPr/>
      </w:pPr>
      <w:r>
        <w:rPr/>
        <w:t>第三环节：深入体验，感知特色</w:t>
      </w:r>
    </w:p>
    <w:p>
      <w:pPr>
        <w:pStyle w:val="Normal"/>
        <w:rPr/>
      </w:pPr>
      <w:r>
        <w:rPr/>
        <w:t>在理清作家思路的基础上，与学生共同探究狼的形象，体味和推敲精彩细节描写的作用。</w:t>
      </w:r>
    </w:p>
    <w:p>
      <w:pPr>
        <w:pStyle w:val="Normal"/>
        <w:rPr/>
      </w:pPr>
      <w:r>
        <w:rPr/>
        <w:t>通过“结合文章内容说说，陈阵遇到的草原狼是什么样的？能看出其什么特点？作者从哪些角度描写的？”这三个连环问题，突破教学重点。</w:t>
      </w:r>
    </w:p>
    <w:p>
      <w:pPr>
        <w:pStyle w:val="Normal"/>
        <w:rPr/>
      </w:pPr>
      <w:r>
        <w:rPr/>
        <w:t>学生很快就可以在书中找出关于狼的描写，如</w:t>
      </w:r>
      <w:r>
        <w:rPr>
          <w:rFonts w:eastAsia="Times New Roman"/>
        </w:rPr>
        <w:t xml:space="preserve"> </w:t>
      </w:r>
      <w:r>
        <w:rPr/>
        <w:t>“金毛灿灿”“大如花豹”，</w:t>
      </w:r>
      <w:r>
        <w:rPr>
          <w:rFonts w:eastAsia="Times New Roman"/>
        </w:rPr>
        <w:t xml:space="preserve"> </w:t>
      </w:r>
      <w:r>
        <w:rPr/>
        <w:t>“长尾平翘”“准备扑杀”，白狼王的“灰白毛发出白金般的光亮”，被“大狼们簇拥着”，狼王“伸长脖子向他身后的山坡瞭望”，并派出了探子想查看他身后有无伏兵，当受到铁器敲击声的威吓时，“狼群在狼王的率领下，全体大回转，倒背耳朵，缩起脖子像一阵黄风一样，奔逃而去。”“狼群撤得井然有序……保持着草原狼军团的古老建制和队形……完全没有鸟兽散的混乱”等等描写。通过点拨，使学生明确：作者分别从毛色，体型，气势，动作，神态，细节等角度对狼进行了细腻的刻画。体现了蒙古草原狼强悍威猛、杀气腾腾；白狼王的王者风范，谨慎智慧，纪律严明。在这段赏析中，让学生充分感受语言赏析的雅趣，体会本文细节描写的精妙。</w:t>
      </w:r>
    </w:p>
    <w:p>
      <w:pPr>
        <w:pStyle w:val="Normal"/>
        <w:rPr/>
      </w:pPr>
      <w:r>
        <w:rPr/>
        <w:t>为了落实“正面描写和侧面描写相结合的方法”这一目标，设计一问，让学生探究：本文花了许多笔墨描写陈阵和大青马，他们的种种表现与草原狼有何关系？通过讨论探究，使学生明确：文中写陈阵感到灵魂出窍、身经百战的大青马乱了阵脚都是在侧面烘托蒙古草原狼的震慑力。</w:t>
      </w:r>
    </w:p>
    <w:p>
      <w:pPr>
        <w:pStyle w:val="Normal"/>
        <w:rPr/>
      </w:pPr>
      <w:r>
        <w:rPr/>
        <w:t>为了突破“对狼形象的重新认识和把握主旨”这一难点，让学生自由畅谈：作者对蒙古草原狼的态度如何？自己读过之后对草原狼的印象发生了哪些变化？使学生明确：作者对蒙古草原狼怀有一种崇敬、钦佩、敬畏的感情，把它视为“图腾”。狼给陈阵以威胁，给他以强烈的恐慌感，但同时更激发出他的勇敢与智慧。这也正是草原人在与自然抗争的过程中在敌人身上不断汲取精神力量，强大自我，赢得生存的过程的缩影。狼在小说中一改我们过去熟知的形象，成为英勇、义气、智慧、具有团队精神和献身精神、不屈不挠、视死如归的人类的老师和图腾。</w:t>
      </w:r>
    </w:p>
    <w:p>
      <w:pPr>
        <w:pStyle w:val="Normal"/>
        <w:rPr/>
      </w:pPr>
      <w:r>
        <w:rPr/>
        <w:t>语文学习富有个性化，学生对于课文的理解往往是多元的，一千个读者就有一千个哈姆莱特。我们应尊重学生的个人感受和独特体验，鼓励学生发表富有个性的见解，激活其创造力。教者在这个过程中要善于倾听，捕捉信息、发现信息、利用信息，发现学生疑问之处、闪光之处，把它作为课堂教学的资源。</w:t>
      </w:r>
    </w:p>
    <w:p>
      <w:pPr>
        <w:pStyle w:val="Normal"/>
        <w:rPr/>
      </w:pPr>
      <w:r>
        <w:rPr/>
        <w:t>第四环节：延伸拓展，它山之石</w:t>
      </w:r>
    </w:p>
    <w:p>
      <w:pPr>
        <w:pStyle w:val="Normal"/>
        <w:rPr/>
      </w:pPr>
      <w:r>
        <w:rPr/>
        <w:t>长久以来，人们太容易被事物的表象所蒙蔽，纵使经过时间的淘洗，有些真相依然面目模糊，这就需要我们擦亮眼睛，透过迷离的风尘，用心去感受，用爱去辨认，用智慧去思考。姜戎的《狼图腾》就是一个典范，同样贾平凹的《怀念狼》，毕淑敏的《母狼的智慧》都有一种狼性的智慧，亦都有一种人性的温暖。希望同学们课下可以多多阅读，从中获取一种养分，从而使自己具有强大的精神力量。而所有那些有关狼的传说和故事正在从我们的记忆里退化。我们应该感谢姜戎先生，是他，让我们重新认识了草原狼，重拾这份珍宝。让我们重新思考人与自然、人性与狼性、狼道与天道。做为每个血气方刚的中国人，我们都有必要把这种精神传承下来，让它发扬光大。</w:t>
      </w:r>
      <w:r>
        <w:rPr>
          <w:rFonts w:eastAsia="Times New Roman"/>
        </w:rPr>
        <w:t xml:space="preserve">    </w:t>
      </w:r>
    </w:p>
    <w:p>
      <w:pPr>
        <w:pStyle w:val="Normal"/>
        <w:rPr/>
      </w:pPr>
      <w:r>
        <w:rPr/>
        <w:t>以上是我对《蒙古草原狼》文章的理解和认识，当然，这只是教学设计，只是一个弹性化的方案，具体的课堂教学要根据学生的实际情况动态生成的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52:00Z</dcterms:created>
  <dc:creator/>
  <dc:description/>
  <dc:language>en-US</dc:language>
  <cp:lastModifiedBy>番茄花园</cp:lastModifiedBy>
  <dcterms:modified xsi:type="dcterms:W3CDTF">2010-09-07T15:52:00Z</dcterms:modified>
  <cp:revision>0</cp:revision>
  <dc:subject/>
  <dc:title/>
</cp:coreProperties>
</file>