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星星变奏曲</w:t>
      </w:r>
      <w:r>
        <w:rPr>
          <w:b/>
          <w:sz w:val="28"/>
          <w:szCs w:val="28"/>
        </w:rPr>
        <w:t>（修订稿）</w:t>
      </w:r>
    </w:p>
    <w:p>
      <w:pPr>
        <w:pStyle w:val="Normal"/>
        <w:ind w:right="420" w:firstLine="840"/>
        <w:rPr/>
      </w:pPr>
      <w:r>
        <w:rPr/>
        <w:t>主备：陈莉</w:t>
      </w:r>
      <w:r>
        <w:rPr>
          <w:rFonts w:eastAsia="Times New Roman"/>
        </w:rPr>
        <w:t xml:space="preserve">      </w:t>
      </w:r>
      <w:r>
        <w:rPr/>
        <w:t>修订：黄建华</w:t>
      </w:r>
      <w:r>
        <w:rPr>
          <w:rFonts w:eastAsia="Times New Roman"/>
        </w:rPr>
        <w:t xml:space="preserve">  </w:t>
      </w:r>
      <w:r>
        <w:rPr/>
        <w:t>刘志学</w:t>
      </w:r>
      <w:r>
        <w:rPr>
          <w:rFonts w:eastAsia="Times New Roman"/>
        </w:rPr>
        <w:t xml:space="preserve">      </w:t>
      </w:r>
      <w:r>
        <w:rPr/>
        <w:t>审核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型：自读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了解朦胧诗及其审美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感知诗中“星星”的形象，领会其象征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通过诵读，体会诗歌的情景、意蕴和诗人的思想感情，理解诗歌主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揣摩语言，品味诗句的丰富内涵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激发追求希望和光明的信念。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学法指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诵读法  江河的《星星变奏曲》是—首追求光明的希望之歌，全诗含蓄朦胧．意境优美，要在熟读中揣摩诗歌语言的意蕴和情味。领会“星星”的象征意义。把握诗歌的主旨从而培养对诗歌的感悟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联想想象法  全诗运用象征手法，围绕主题与主要意象变换情境，委婉抒情。学习这首抒情诗，要借助对形象的感悟，把握丰富内涵，深人体会诗中的思想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讨论探究法  如对“星星”形象的感悟，应活跃研讨，提高审美意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学习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一、预习导学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借助工具书及课下注释，疏通课文，掌握字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自查关于作者江河及朦胧诗、意象意境、“变奏曲”的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朗读课文二、三遍，要求读音正确、流利。想一想，诗歌中出现了哪些意象，并体会这些意象营造出的意境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探究鉴赏：这首诗为什么题为“星星变奏曲”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你感兴趣语句鉴赏一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二、学习研讨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导入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听读课文，整体感知课文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有感情地朗读课文，学生自由朗读、美读并思考：诗歌中出现了哪些意象，并体会这些意象营造出的意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合作探究，品味鉴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初读课文，质疑问难。提出自己的疑问。这首诗为什么题为“星星变奏曲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再读课文，品味语言。找出课文中三至五个你认为精彩的拟人句，品味它们的表达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归纳总结。试根据你对诗歌的理解，归纳文章的主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三、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后阅读其他朦胧诗人如舒婷、顾城、北岛等的代表诗作，深入体会朦胧诗的审美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仿照这首诗的“如果……如果……”或“谁不愿意……谁不愿意……”的句式写几句诗，表达一种企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收集描写星星的诗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5B6065"/>
    </w:rPr>
  </w:style>
  <w:style w:type="character" w:styleId="Sgtxtb7">
    <w:name w:val="sg_txtb7"/>
    <w:basedOn w:val="Style13"/>
    <w:qFormat/>
    <w:rPr>
      <w:rFonts w:ascii="宋体;SimSun" w:hAnsi="宋体;SimSun" w:eastAsia="宋体;SimSun" w:cs="宋体;SimSun"/>
      <w:color w:val="5B606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51:00Z</dcterms:created>
  <dc:creator/>
  <dc:description/>
  <dc:language>en-US</dc:language>
  <cp:lastModifiedBy>微软用户</cp:lastModifiedBy>
  <dcterms:modified xsi:type="dcterms:W3CDTF">2010-08-29T10:38:00Z</dcterms:modified>
  <cp:revision>7</cp:revision>
  <dc:subject/>
  <dc:title/>
</cp:coreProperties>
</file>