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诗两首</w:t>
      </w:r>
      <w:r>
        <w:rPr>
          <w:b/>
          <w:sz w:val="28"/>
          <w:szCs w:val="28"/>
        </w:rPr>
        <w:t>（修订稿）</w:t>
      </w:r>
    </w:p>
    <w:p>
      <w:pPr>
        <w:pStyle w:val="Normal"/>
        <w:ind w:firstLine="1050"/>
        <w:rPr/>
      </w:pPr>
      <w:r>
        <w:rPr/>
        <w:t>主备：陈莉</w:t>
      </w:r>
      <w:r>
        <w:rPr>
          <w:rFonts w:eastAsia="Times New Roman"/>
        </w:rPr>
        <w:t xml:space="preserve">     </w:t>
      </w:r>
      <w:r>
        <w:rPr/>
        <w:t>修订：黄建华</w:t>
      </w:r>
      <w:r>
        <w:rPr>
          <w:rFonts w:eastAsia="Times New Roman"/>
        </w:rPr>
        <w:t xml:space="preserve">  </w:t>
      </w:r>
      <w:r>
        <w:rPr/>
        <w:t>刘志学</w:t>
      </w:r>
      <w:r>
        <w:rPr>
          <w:rFonts w:eastAsia="Times New Roman"/>
        </w:rPr>
        <w:t xml:space="preserve">     </w:t>
      </w:r>
      <w:r>
        <w:rPr/>
        <w:t>审核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型：自读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济慈和叶赛宁及其田园诗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诗歌内容，把握匠心构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通过朗读，感受诗歌形象，体会其感情意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揣摩语句，领悟诗歌的意境美和声韵美，提高自己的审美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方法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诵读法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感悟诗歌，把握诗歌主旨及诗人的情感意蕴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感悟法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感悟理解诗歌的具体内容、语言特点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预习导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借助课下注释和工具书，掌握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自查资料或网上搜索关于济慈、叶塞宁的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朗读课文二、三遍，要求读音正确、流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你阅读时的困难、疑惑写</w:t>
      </w:r>
      <w:r>
        <w:rPr>
          <w:rFonts w:ascii="宋体;SimSun" w:hAnsi="宋体;SimSun" w:cs="宋体;SimSun"/>
        </w:rPr>
        <w:t>下来，相互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研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导入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听读课文，整体感知课文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有感情地朗读课文，学生自由朗读并合作探究，品味鉴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蝈蝈与蛐蛐》中为什么说“大地的诗歌从来不会死亡”，“大地的诗歌呀，从来没有停息”？《夜》描绘了一个有声有色的世界，你能说说它的“声”与“色”各体现在哪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细读课文，质疑问难。提出自己的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精读课文，品析鉴赏。赏赏你最喜欢的画面，品评你喜欢的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归纳总结。试根据你对课文的理解，归纳文章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</w:t>
      </w:r>
      <w:r>
        <w:rPr>
          <w:rFonts w:ascii="宋体;SimSun" w:hAnsi="宋体;SimSun" w:cs="宋体;SimSun"/>
        </w:rPr>
        <w:t>，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01:00Z</dcterms:created>
  <dc:creator/>
  <dc:description/>
  <dc:language>en-US</dc:language>
  <cp:lastModifiedBy>微软用户</cp:lastModifiedBy>
  <dcterms:modified xsi:type="dcterms:W3CDTF">2010-08-29T10:38:00Z</dcterms:modified>
  <cp:revision>6</cp:revision>
  <dc:subject/>
  <dc:title/>
</cp:coreProperties>
</file>