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语文《沁园春》导学案（修订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主备： 陈莉      修订：黄建华  刘志学      审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朗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出感情并能流畅背诵正确默写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诗歌形象之美，音乐之美及语言凝炼而富有表现力的文体特点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一些词中字词的注音及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写作背景及作者简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．给加点的字注音：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 xml:space="preserve">园春（　　  ）　  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  <w:szCs w:val="21"/>
        </w:rPr>
        <w:t>莽（　  　 ）   红装素</w:t>
      </w:r>
      <w:r>
        <w:rPr>
          <w:rFonts w:ascii="宋体;SimSun" w:hAnsi="宋体;SimSun" w:cs="宋体;SimSun"/>
          <w:szCs w:val="21"/>
          <w:em w:val="underDot"/>
        </w:rPr>
        <w:t>裹</w:t>
      </w:r>
      <w:r>
        <w:rPr>
          <w:rFonts w:ascii="宋体;SimSun" w:hAnsi="宋体;SimSun" w:cs="宋体;SimSun"/>
          <w:szCs w:val="21"/>
        </w:rPr>
        <w:t>（　   　） 　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腰（　    　）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输（　    　）　  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　  　）   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ascii="宋体;SimSun" w:hAnsi="宋体;SimSun" w:cs="宋体;SimSun"/>
          <w:szCs w:val="21"/>
        </w:rPr>
        <w:t>（　   　）   今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（　     　）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外妖娆（        ）     稍逊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 xml:space="preserve"> （      ） 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风流人物（     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根据下列词中的注音写汉字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红 </w:t>
      </w:r>
      <w:r>
        <w:rPr>
          <w:rFonts w:cs="宋体;SimSun" w:ascii="宋体;SimSun" w:hAnsi="宋体;SimSun"/>
          <w:szCs w:val="21"/>
        </w:rPr>
        <w:t xml:space="preserve">zhuāng </w:t>
      </w:r>
      <w:r>
        <w:rPr>
          <w:rFonts w:ascii="宋体;SimSun" w:hAnsi="宋体;SimSun" w:cs="宋体;SimSun"/>
          <w:szCs w:val="21"/>
        </w:rPr>
        <w:t xml:space="preserve">素裹（　  　）　   　顿失 </w:t>
      </w:r>
      <w:r>
        <w:rPr>
          <w:rFonts w:cs="宋体;SimSun" w:ascii="宋体;SimSun" w:hAnsi="宋体;SimSun"/>
          <w:szCs w:val="21"/>
        </w:rPr>
        <w:t>tāo tāo</w:t>
      </w:r>
      <w:r>
        <w:rPr>
          <w:rFonts w:ascii="宋体;SimSun" w:hAnsi="宋体;SimSun" w:cs="宋体;SimSun"/>
          <w:szCs w:val="21"/>
        </w:rPr>
        <w:t>（　　　　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山多 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 xml:space="preserve">（　  　）　　　    一代天 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（　  　）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诗歌朗读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准字音、读出重音、停顿、速度、节奏、读出激越豪壮的情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背诵比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课文内容回答下列问题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的题目是《雪》，哪些部分是描写雪景的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把写静、动景的词语找出来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对雪景的描述，由哪个词领起？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望见了哪些景观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研讨：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舞银蛇，原驰蜡象”，山、原都是静物，却写它们“舞”和“驰”，为什么这样写？给你怎样的感受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阕末尾三句写的是实景还是虚景？从哪个词可以看出？这三句写出了怎样的意境？试用散文化的语言描述三句诗的意境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阙，作者把空间写得如此广阔，表现了他怎样的胸怀？又把景色写得如此壮丽，表现了他怎样的感情？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交流（以小组为单位展示学习成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检测延伸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各句所采用的修辞手法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望长城内外，惟余莽莽；大河上下，顿失滔滔。　　（　　   　　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舞银蛇，原驰蜡象，欲与天公试比高。　　　　（　　     　　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千里冰封，万里雪飘。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惜秦皇汉武，略输文采；唐宗宋祖，稍逊风骚。（   　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代天骄，成吉思汗，只识弯弓射大雕。（　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你还知道那些写雪的诗词请写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课时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会诗歌语言的凝练、准确和“诗化”形象的丰富内涵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借景抒情的表达手法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感受诗人对祖国壮丽山河的热爱之情，以及他的伟大抱负和坚定信心。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心园春  雪》的体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中“沁园春”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题目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上下阕的过渡句是</w:t>
      </w:r>
      <w:r>
        <w:rPr>
          <w:rFonts w:cs="宋体;SimSun" w:ascii="宋体;SimSun" w:hAnsi="宋体;SimSun"/>
          <w:szCs w:val="21"/>
          <w:u w:val="single"/>
        </w:rPr>
        <w:t xml:space="preserve">________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 xml:space="preserve">________              </w:t>
      </w:r>
      <w:r>
        <w:rPr>
          <w:rFonts w:ascii="宋体;SimSun" w:hAnsi="宋体;SimSun" w:cs="宋体;SimSun"/>
          <w:szCs w:val="21"/>
        </w:rPr>
        <w:t>。全篇的主旨句是</w:t>
      </w:r>
      <w:r>
        <w:rPr>
          <w:rFonts w:cs="宋体;SimSun" w:ascii="宋体;SimSun" w:hAnsi="宋体;SimSun"/>
          <w:szCs w:val="21"/>
          <w:u w:val="single"/>
        </w:rPr>
        <w:t xml:space="preserve">________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 xml:space="preserve">________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上阕中写景时，运用比喻、对偶化静为动的句子是</w:t>
      </w:r>
      <w:r>
        <w:rPr>
          <w:rFonts w:cs="宋体;SimSun" w:ascii="宋体;SimSun" w:hAnsi="宋体;SimSun"/>
          <w:szCs w:val="21"/>
          <w:u w:val="single"/>
        </w:rPr>
        <w:t xml:space="preserve">________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欣逢母校百年校庆，一位海外归来的老学者回顾了母校的百年沧桑之后，又对满堂学子深情地说道“</w:t>
      </w:r>
      <w:r>
        <w:rPr>
          <w:rFonts w:cs="宋体;SimSun" w:ascii="宋体;SimSun" w:hAnsi="宋体;SimSun"/>
          <w:szCs w:val="21"/>
          <w:u w:val="single"/>
        </w:rPr>
        <w:t xml:space="preserve">________________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江山如此多娇，引无数英雄竞折腰”在结构上起什么作用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引”也是个领字，到底“引”出了哪些英雄人物？他们有什么共性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这样杰出的历史人物，词人用一个词对他们作了总的评价，请找出这个词。应怎样理解这个词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研讨：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是真正的英雄？ 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全词点明主旨的句子并理解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交流：（以小组为单位展示学习结果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延伸：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文主要表达了作者怎样的思想感情？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分上下两阕，请分别写出两阕的主要内容。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写出总写祖国北方冬天雪景的诗句，并说说在文中的作用。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“望”和“惜”领起的诗句分别是什么？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外积累：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毛泽东诗词名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欲晓，莫道君行早。踏遍青山人未老，风景这边独好。（《清平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会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事越千年，魏武挥鞭，东临碣石有遗篇。萧瑟秋风今又是，换了人间。（《浪淘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戴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空出世，莽昆仑，阅尽人间春色。（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昆仑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长缨在手，何时缚住苍龙。（《清平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六盘山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关漫道真如铁，而今迈步从头越。（《忆秦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娄山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沁园春  长沙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寒秋，湘江北去，橘子洲头。 看万山红遍，层林尽染；漫江碧透，百舸争流。鹰击长空，鱼翔浅底，万类霜天竞自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怅寥廓，问苍茫大地，谁主沉浮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携来百侣曾游，忆往昔，峥嵘岁月稠。 恰同学少年，风华正茂；书生意气，挥斥方遒。  指点江山，激扬文字，粪土当年万户侯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记否，到中流击水，浪遏飞舟？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9:00Z</dcterms:created>
  <dc:creator/>
  <dc:description/>
  <dc:language>en-US</dc:language>
  <cp:lastModifiedBy>微软用户</cp:lastModifiedBy>
  <dcterms:modified xsi:type="dcterms:W3CDTF">2010-08-29T10:18:00Z</dcterms:modified>
  <cp:revision>6</cp:revision>
  <dc:subject/>
  <dc:title/>
</cp:coreProperties>
</file>