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4" w:before="0" w:after="280"/>
        <w:rPr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教学实录】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一、欲识他年分鼎处──趣事为引子，导入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师：今天先给大家说件新鲜事：</w:t>
      </w:r>
      <w:r>
        <w:rPr>
          <w:color w:val="000000"/>
          <w:sz w:val="21"/>
          <w:szCs w:val="21"/>
        </w:rPr>
        <w:t>2000</w:t>
      </w:r>
      <w:r>
        <w:rPr>
          <w:color w:val="000000"/>
          <w:sz w:val="21"/>
          <w:szCs w:val="21"/>
        </w:rPr>
        <w:t>年，湖北省襄樊市半年内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次进京奔走，甚至市长都亲自出马了。有关领导看到了他们以教研报告形式提交的汇报材料感到很惊奇，笑着对他们说：“地方上来找我们都是为了要项目，搞创收，你们为了一篇课文能上教材跑到北京来，我们真是第一次碰到。”</w:t>
      </w:r>
      <w:r>
        <w:rPr>
          <w:color w:val="000000"/>
          <w:sz w:val="21"/>
          <w:szCs w:val="21"/>
        </w:rPr>
        <w:t>2003</w:t>
      </w:r>
      <w:r>
        <w:rPr>
          <w:color w:val="000000"/>
          <w:sz w:val="21"/>
          <w:szCs w:val="21"/>
        </w:rPr>
        <w:t>年春，这篇课文出现在我们大家现在使用的这册教材中。可河南省南阳市又发起举行了“万人签名活动”，他们认为这一课的一个注释出现了错误，并要求“尊重史实，捍卫历史”，纠正这个注释。究竟是哪一篇课文让这两个地方“大动干戈”呢？（生满腹疑惑，议论纷纷）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师：呵呵，新鲜事的谜底有点难猜吧。请大家把课文打开第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课。这篇课文下面有一个注解。“隆中，地名，在现在湖北襄樊。”就是这一句话引发了南阳人的万人签名活动，因为他们坚持认为隆中应该在他们的家乡；而那篇让市长奔走的课文就是我们今天来学习的──《隆中对》。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师：“豫州当日叹孤穷，何幸南阳有卧龙！欲识他年分鼎处，先生笑指画图中。”轻松短小四句诗，却颂赞了《隆中对》里惊天动地的一桩事啊。同学们知道是什么事吗？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生：刘备三顾茅庐的请诸葛亮出山的事。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师：你从这诗中哪里看出来的呢？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生：“豫州”指的就是刘备，“卧龙”谁不知道啊，诸葛亮呗。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师：看来，“三顾茅庐”的故事是家喻户晓、深入人心，但是刘备三顾茅庐之后的事情和收获却往往被人们忽略了啊。这首诗可不只是写到“茅庐三顾心相知”的佳话，写的还有“先生分鼎画图中”啊！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生：这几句诗是在写刘备三顾茅庐之后，诸葛亮为他制定三国鼎立大计的事。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师：不错，正是写诸葛亮为刘备筹划天下大事一事。《隆中对》也就是在写这次诸葛亮如何“画纸之上分天下，谈笑之间定乾坤”。让我们随着陈寿的《三国志》去回访那一次令后人赞叹不已的会面吧。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文从句顺辨读疑──合作为旋律，疏通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师：请同学们自由朗读课文，把不会读的字，读不顺的句子勾画下来，一会大家共同解答。（生自由朗读，然后提出朗读中的疑难字句，教师组织同学们相互帮助解答。长句如“将军身率益州之众出于秦川，百姓孰敢不箪食壶浆以迎将军者乎？”等）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师：本文长句不多，朗读起来比较顺畅。那我们就重点来扫除一下理解上的障碍。老师将课文朗读一遍，同学们一边听，一边理解大致的含义，概括一下文章先后写了哪些内容？如果不太理解的词句，就标记下来，我们共同讨论。（师范读）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生：文章第一段介绍了这个诸葛亮的基本情况，第二段是写徐庶向刘备推荐诸葛亮的事，第三、四段写三顾茅庐见面后的一番对话，第五、六段写刘备得到诸葛亮后的感受。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师：这位同学们已经把文章的大意逐层予以了准确的概括。文章中还有哪些词句你不太理解，请提出来向大家请教。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（学生就“时人莫之许也”、“遂用猖獗”、“百姓孰敢不箪食壶浆以迎将军者乎？”等语句的理解提出质疑在同学中进行讨论和解答。）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师：扫除了阅读的障碍，让我们回到阅读的主阵地上来，欣赏这为后人景仰的会面。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、先生分鼎画图中──对话为重点，品读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师：隆中对的关键就在于刘备与诸葛亮一番对话。这番对话是否确实让刘备有如获至宝之感呢？如果让你通过阅读来判断这一点，你可以从哪些方面来观察？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生：我会诸葛亮是否解答了刘备急需解决的问题？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生：我会分析诸葛亮的筹划究竟有没有道理？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师：还有没有别的办法呢？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生：还可以观察刘备在隆中会面前后对诸葛亮有怎样的变化。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师：这三位同学说的都很有道理。请同学们从这三个方面自己选择一个阅读任务和方向，根据自己的兴趣组合成小组，认真阅读课文，共同发现，一会儿，结合原文或者你了解的资料把你们的收获谈出来让大家鉴别和分享。（生分组，自由阅读讨论，教师巡回指导参与，重点参与从“诸葛亮的筹划是否有道理”的角度来思考的同学）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生：我们是从诸葛亮才筹划究竟有没有道理这个角度来阅读的。我们共同阅读了文章第四段，感到诸葛亮的分析是面对现实、讲求实际的。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师：为什么说是“面对现实”的呢？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生：诸葛亮分析了刘备面临的现状只有一种发展方向，就是占领荆州和益州。因为，背面的曹操十分强大，“已拥百万之众”，军事力量强大，而且“挟天子以令诸侯”，有舆论优势；而东边的孙权，“国险而民附”，也是很难战胜。而荆州的占领者“不能守”，益州的刘璋“暗弱”，“智能之士思得明君”，最适合刘备去发展。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师：为什么说诸葛亮的分析是“讲求实际”的呢？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生：诸葛亮指给刘备的出路是一个退可守，进可攻的地方。益州拥有有利的地形条件──“岩阻”，可很好地“内修政理”，而荆州四通八达，是“用武之国”，“天下有变”则可以“向宛、洛”，益州之军也可以“出于秦川”。这样的政权所在地可谓攻守兼备。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生：我们是从“诸葛亮是否解答了刘备急需解决的问题？”的角度来看的。刘备在寻找诸葛亮时已经是一败再败了，只能在小小的新野县藏身。这时候他最需要的是有一块稳定之所，而自己有无计可施，就向诸葛亮求教。刘备的话指出了他的出路。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生：我们感到刘备在与诸葛亮会面前后的态度变化明显。先前，刘备对诸葛亮还有轻视之心，在别人推荐时，根本请没有打算去请，只是说了句：“君与具来”；在徐庶的劝告下才发生了变化。三顾茅庐之后，与诸葛亮情感“犹鱼之有水”，显得十分欣喜和满足。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师：大家的发言都说明诸葛亮隆中一席话确实有充分的价值。除了象刚才同学们谈到的那样解决了刘备安身之所外，还有哪些值得称道的呢？我们在听听这段谋略，结合自己了解的历史和课文，辨别出这番话中还有哪一条治国良策？（师朗读）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生：诸葛亮还向刘备提出了“与孙权联合”的思路──“可一为援而不可图也”。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师：这条谋略有什么价值呢？结合课文的分析谈以谈。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生：曹操“已拥百万之众，挟天子以令诸侯，不可与争锋”，他强大的军事力量依靠单个力量是难以应付的。</w:t>
      </w:r>
    </w:p>
    <w:p>
      <w:pPr>
        <w:pStyle w:val="Style15"/>
        <w:spacing w:lineRule="atLeast" w:line="384"/>
        <w:rPr>
          <w:sz w:val="21"/>
          <w:szCs w:val="21"/>
        </w:rPr>
      </w:pPr>
      <w:r>
        <w:rPr>
          <w:color w:val="000000"/>
          <w:sz w:val="21"/>
          <w:szCs w:val="21"/>
        </w:rPr>
        <w:t>师：“东联孙权，北拒曹操”，这也正是诸葛亮谋划的“三国鼎立”的局面的关键所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10:00Z</dcterms:created>
  <dc:creator/>
  <dc:description/>
  <cp:keywords/>
  <dc:language>en-US</dc:language>
  <cp:lastModifiedBy>zmj</cp:lastModifiedBy>
  <dcterms:modified xsi:type="dcterms:W3CDTF">2010-08-26T11:10:00Z</dcterms:modified>
  <cp:revision>0</cp:revision>
  <dc:subject/>
  <dc:title/>
</cp:coreProperties>
</file>