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/>
      </w:pPr>
      <w:r>
        <w:rPr/>
        <w:t>水泗初中九年级语文导学案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312"/>
        <w:gridCol w:w="1434"/>
        <w:gridCol w:w="674"/>
        <w:gridCol w:w="7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红滴翠记黄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爱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.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解说词的一般写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习对景物进行解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课文中使用的多种表达方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习变换角度从多方面描写景物的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从黄山的自然景观中认识大自然的伟大创造，培养珍惜和保护人类生存环境的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课文中使用的多种表达方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变换角度从多方面描写景物的方法</w:t>
            </w:r>
          </w:p>
        </w:tc>
      </w:tr>
      <w:tr>
        <w:trPr>
          <w:trHeight w:val="390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导学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注</w:t>
            </w:r>
          </w:p>
        </w:tc>
      </w:tr>
      <w:tr>
        <w:trPr>
          <w:trHeight w:val="9657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一．基础知识的积累和运用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横点字注音（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藏云（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阴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　　温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望月（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山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想联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翩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起（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苍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仙山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阁（）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下列词语中加点字解释有误的一项是（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千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（争、比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藏云（山谷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望而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惧怕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曲干枝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弯曲）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鱼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而上（连贯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联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鸟飞的样子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心往神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向往）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惊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害怕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若离（好像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登峰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极点）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昂首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天空）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翻絮涌（波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诵读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文章先总写了什么内容？接着分别介绍了黄山的哪些景观？最后又写了什么内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考：文中有哪些表明视角的语句？各表明了什么视角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一读，文中哪些语句你认为好？并说说你认为它好的理由是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中运用了哪些表达方式？你能从哪些语句中看出？这些表达方式在文中各有怎样的作用？？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19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说词有怎样的特点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展延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有关黄山的诗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水泗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0:00Z</dcterms:created>
  <dc:creator/>
  <dc:description/>
  <cp:keywords/>
  <dc:language>en-US</dc:language>
  <cp:lastModifiedBy>微软用户</cp:lastModifiedBy>
  <dcterms:modified xsi:type="dcterms:W3CDTF">2009-10-13T02:51:00Z</dcterms:modified>
  <cp:revision>0</cp:revision>
  <dc:subject/>
  <dc:title/>
</cp:coreProperties>
</file>