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韩松《流星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知识和能力：了解科幻小说的特点；了解心理描写对刻画人物形象的作用，并学会在写作中运用这种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过程和方法：熟读课文，理清文章的脉络层次；仔细研读重要语段，学习本文生动形象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情感态度和价值观：分析人物形象，学习凌伟坚忍的性格。</w:t>
      </w:r>
    </w:p>
    <w:p>
      <w:pPr>
        <w:pStyle w:val="Normal"/>
        <w:rPr/>
      </w:pPr>
      <w:r>
        <w:rPr/>
        <w:t>作者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松，</w:t>
      </w:r>
      <w:r>
        <w:rPr/>
        <w:t>1969</w:t>
      </w:r>
      <w:r>
        <w:rPr/>
        <w:t>年出生于重庆，本科就读于西南师范大学外语系，硕士毕业于武汉大学新闻学院。</w:t>
      </w:r>
      <w:r>
        <w:rPr/>
        <w:t>1991</w:t>
      </w:r>
      <w:r>
        <w:rPr/>
        <w:t>年，他以优异的成绩考入新华社，历任对外部记者、主任，《了望东方》杂志副主编。在这期间，他撰写了大量报道中国文化动态的新闻和专访。由他参与或单独创作的长篇新闻作品包括政论性报告文学《</w:t>
      </w:r>
      <w:r>
        <w:rPr>
          <w:rFonts w:eastAsia="Times New Roman"/>
        </w:rPr>
        <w:t xml:space="preserve"> </w:t>
      </w:r>
      <w:r>
        <w:rPr/>
        <w:t>妖魔化中国的背后》和有关</w:t>
      </w:r>
      <w:r>
        <w:rPr>
          <w:rFonts w:eastAsia="Times New Roman"/>
        </w:rPr>
        <w:t xml:space="preserve"> </w:t>
      </w:r>
      <w:r>
        <w:rPr/>
        <w:t>克隆技术进展的报告文学《人造人》。</w:t>
      </w:r>
    </w:p>
    <w:p>
      <w:pPr>
        <w:pStyle w:val="Normal"/>
        <w:rPr/>
      </w:pPr>
      <w:r>
        <w:rPr/>
        <w:t>文题背景</w:t>
      </w:r>
    </w:p>
    <w:p>
      <w:pPr>
        <w:pStyle w:val="Normal"/>
        <w:rPr/>
      </w:pPr>
      <w:r>
        <w:rPr/>
        <w:t>《流星》这篇小说发表于</w:t>
      </w:r>
      <w:r>
        <w:rPr/>
        <w:t>1991</w:t>
      </w:r>
      <w:r>
        <w:rPr/>
        <w:t>年。当时作者已进入新华社工作，担任《了望东方》杂志副主编，此时他刚刚发表《宇宙墓碑》不</w:t>
      </w:r>
      <w:r>
        <w:rPr>
          <w:rFonts w:eastAsia="Times New Roman"/>
        </w:rPr>
        <w:t xml:space="preserve"> </w:t>
      </w:r>
      <w:r>
        <w:rPr/>
        <w:t>久，这时韩松的作品已呈现出了哲理，性、思辨性融人科幻故事而产生的独特的深邃。在《流星》中，这种理性的思考更为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流星》是一篇幻想小说，作者通过大胆的想象，写宇航员凌伟在被飞船抛下后的所见、所闻、所感，以及机器人罗诺与主人凌伟联络的经过，表现了科学的神奇、宇宙的变化莫测。</w:t>
      </w:r>
    </w:p>
    <w:p>
      <w:pPr>
        <w:pStyle w:val="Normal"/>
        <w:rPr/>
      </w:pPr>
      <w:r>
        <w:rPr/>
        <w:t>重难点探究</w:t>
      </w:r>
    </w:p>
    <w:p>
      <w:pPr>
        <w:pStyle w:val="Normal"/>
        <w:rPr/>
      </w:pPr>
      <w:r>
        <w:rPr/>
        <w:t>1</w:t>
      </w:r>
      <w:r>
        <w:rPr/>
        <w:t>．宇航员凌伟面对变幻莫测的“魔幻星”采用了怎样的斗争策略，其结果怎样</w:t>
      </w:r>
      <w:r>
        <w:rPr/>
        <w:t>?</w:t>
      </w:r>
      <w:r>
        <w:rPr/>
        <w:t>作者写这一情节的作用是什么</w:t>
      </w:r>
      <w:r>
        <w:rPr/>
        <w:t>?</w:t>
      </w:r>
    </w:p>
    <w:p>
      <w:pPr>
        <w:pStyle w:val="Normal"/>
        <w:rPr/>
      </w:pPr>
      <w:r>
        <w:rPr/>
        <w:t>凌伟面对古怪的“魔幻星”，首先想到要让强敌觉得自己很强大，来给对方一个下马威。一切生命体首先关注的必然是自己机体的存在，凌伟决定以此为突破口，采取措施给对方以一击。他利用自己身上仅有的“武器”——高压浓缩氧，将石头缚在氧气瓶上，顺着星球自转的方向，打开氧气瓶阀门，用力向上掷，顿时大地颤抖痉挛。凌伟这一壮举，换来的是一夜的宁静。他的这次努力宣告失败。凌伟在弥留之际仍然想到自己要与魔幻星展开斗争，他决定要积攒力量，待魔幻星出击时再后发制人。结果一天一夜后，没有任何动静，至此凌伟的两次斗争都宣告失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描写这一情节，使行文富</w:t>
      </w:r>
      <w:r>
        <w:rPr>
          <w:rFonts w:eastAsia="Times New Roman"/>
        </w:rPr>
        <w:t xml:space="preserve"> </w:t>
      </w:r>
      <w:r>
        <w:rPr/>
        <w:t>有波澜，推动了情节的发展，引出下文与机器人罗诺联系等情节。</w:t>
      </w:r>
    </w:p>
    <w:p>
      <w:pPr>
        <w:pStyle w:val="Normal"/>
        <w:rPr/>
      </w:pPr>
      <w:r>
        <w:rPr/>
        <w:t>2.</w:t>
      </w:r>
      <w:r>
        <w:rPr/>
        <w:t>文中为什么要写流行在宇航员中的传说</w:t>
      </w:r>
      <w:r>
        <w:rPr/>
        <w:t>?</w:t>
      </w:r>
    </w:p>
    <w:p>
      <w:pPr>
        <w:pStyle w:val="Normal"/>
        <w:rPr/>
      </w:pPr>
      <w:r>
        <w:rPr/>
        <w:t>这一传说是文中的妙笔，后文中凌伟的想象及做法，都是以这个传说为基础展开的，因为有魔幻星的存在，才有凌伟想要摆脱其控制而采取的伤其机体的行动，才有装死以</w:t>
      </w:r>
      <w:r>
        <w:rPr>
          <w:rFonts w:eastAsia="Times New Roman"/>
        </w:rPr>
        <w:t xml:space="preserve"> </w:t>
      </w:r>
      <w:r>
        <w:rPr/>
        <w:t>利再战的斗争经历，才能有与机器人罗诺取得联系返回地球的情节。这个传说在文中起到了推动情节发展的作用，使故事情节一波三折，富有神秘的色彩。</w:t>
      </w:r>
    </w:p>
    <w:p>
      <w:pPr>
        <w:pStyle w:val="Normal"/>
        <w:rPr/>
      </w:pPr>
      <w:r>
        <w:rPr/>
        <w:t>3.</w:t>
      </w:r>
      <w:r>
        <w:rPr/>
        <w:t>怎样理解文中人物的精神之美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凌伟是一个普普通通的宇航员，他在执行任务过程中的特殊经历，使他的精神之美得以展示。这是所说的精神之美，不是慷慨赴难，不是以献身事业、殒命太空为崇高，而是在未知的世界里有积极探索和不言放弃的努力。人的生命是宝贵的、无价的，不应该轻易放弃，凌伟的所作所为体现了这样一种生命观。为了重返地球，他做了各种各样的抗争，即使误以为遇上充满危险的魔幻星的时候，他也没有放弃生存的努力。他试图与魔幻星对峙的勇气就来自于此。为了实现自</w:t>
      </w:r>
      <w:r>
        <w:rPr>
          <w:rFonts w:eastAsia="Times New Roman"/>
        </w:rPr>
        <w:t xml:space="preserve"> </w:t>
      </w:r>
      <w:r>
        <w:rPr/>
        <w:t>己的愿望，他积极探索，大胆尝试，失败了也绝不停止努力，这种身</w:t>
      </w:r>
      <w:r>
        <w:rPr>
          <w:rFonts w:eastAsia="Times New Roman"/>
        </w:rPr>
        <w:t xml:space="preserve"> </w:t>
      </w:r>
      <w:r>
        <w:rPr/>
        <w:t>处逆境甚至绝境时所表现出来的积极进取的精神，这种顽强自救的态度，体现了他对生命的尊重。</w:t>
      </w:r>
    </w:p>
    <w:p>
      <w:pPr>
        <w:pStyle w:val="Normal"/>
        <w:rPr/>
      </w:pPr>
      <w:r>
        <w:rPr/>
        <w:t>写作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运用比喻，</w:t>
      </w:r>
      <w:r>
        <w:rPr>
          <w:rFonts w:eastAsia="Times New Roman"/>
        </w:rPr>
        <w:t xml:space="preserve"> </w:t>
      </w:r>
      <w:r>
        <w:rPr/>
        <w:t>语言生动形象。</w:t>
      </w:r>
    </w:p>
    <w:p>
      <w:pPr>
        <w:pStyle w:val="Normal"/>
        <w:rPr/>
      </w:pPr>
      <w:r>
        <w:rPr/>
        <w:t>　　文中写凌伟主动向“魔幻星”进行攻击后，结果“魔幻星像预先打了麻药，无动于衷”，当凌伟与机器人罗诺联络之后，他怀疑是魔幻星用诡计在骗他，机器机人在最后现出飞船时，文中又用了</w:t>
      </w:r>
      <w:r>
        <w:rPr>
          <w:rFonts w:eastAsia="Times New Roman"/>
        </w:rPr>
        <w:t xml:space="preserve"> </w:t>
      </w:r>
      <w:r>
        <w:rPr/>
        <w:t>比喻的手法，“凌伟只觉眼前一亮，地表的沙石像皮肤一样掀开了。烟尘过后，面前赫然躺着那艘饱经风霜的飞船”，文中写幻境消失时用了“又轻烟般隐没了”，这些比喻，生动贴切，使语言形象生动，增强了表达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中多处都运用了描写的方法。如：“他顺着星球自转的方向，打开氧气阀门．用力向上一掷。地上沙石被喷激出一片烟雾，细瓶带着石头一瞬间消失在夜空中，凌伟似乎感到大地在颤抖和痉挛。”此段文字，作者运用了动作和景物描写，生动地写出凌伟向“魔幻星”发出攻击的全过程，使人如临其境，如见其人。景物描写细腻传神，生动地写出浓缩氧冲击石块对魔幻星所产生的杀伤力。又如“当第一抹晨曦照进来时，凌伟看见面前长出密集的柑橘林和猴</w:t>
      </w:r>
      <w:r>
        <w:rPr>
          <w:rFonts w:eastAsia="Times New Roman"/>
        </w:rPr>
        <w:t xml:space="preserve"> </w:t>
      </w:r>
      <w:r>
        <w:rPr/>
        <w:t>面包树。树丛中升起袅袅炊烟，散发出烤鹿肉的香味。一切似乎都在嘲笑这个偷鸡不成蚀把米的地球人”。这段文字，描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了在朝霞里的林中的景物，“柑橘林”“猴面</w:t>
      </w:r>
      <w:r>
        <w:rPr>
          <w:rFonts w:eastAsia="Times New Roman"/>
        </w:rPr>
        <w:t xml:space="preserve"> </w:t>
      </w:r>
      <w:r>
        <w:rPr/>
        <w:t>包树”“烤鹿肉的香味”，这些看似平常的事物，对饥肠辘辘的凌伟却充满了诱惑，生动的描写中，反衬出主人公难以平静的内心世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5:00Z</dcterms:created>
  <dc:creator/>
  <dc:description/>
  <dc:language>en-US</dc:language>
  <cp:lastModifiedBy>番茄花园</cp:lastModifiedBy>
  <dcterms:modified xsi:type="dcterms:W3CDTF">2010-07-16T14:15:00Z</dcterms:modified>
  <cp:revision>0</cp:revision>
  <dc:subject/>
  <dc:title/>
</cp:coreProperties>
</file>