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两面国》教案</w:t>
      </w:r>
    </w:p>
    <w:p>
      <w:pPr>
        <w:pStyle w:val="Normal"/>
        <w:rPr/>
      </w:pPr>
      <w:r>
        <w:rPr/>
        <w:t>文章主旨：</w:t>
      </w:r>
    </w:p>
    <w:p>
      <w:pPr>
        <w:pStyle w:val="Normal"/>
        <w:rPr/>
      </w:pPr>
      <w:r>
        <w:rPr/>
        <w:t>《两面国》选自《镜花缘》，文中主要写唐敖、林之洋游历两面国的经历，借此嘲讽和批判了当时社会上品质恶劣和行为不端的人们，寄寓了作者的政治理想。</w:t>
      </w:r>
    </w:p>
    <w:p>
      <w:pPr>
        <w:pStyle w:val="Normal"/>
        <w:rPr/>
      </w:pPr>
      <w:r>
        <w:rPr/>
        <w:t>文题背景</w:t>
      </w:r>
    </w:p>
    <w:p>
      <w:pPr>
        <w:pStyle w:val="Normal"/>
        <w:rPr/>
      </w:pPr>
      <w:r>
        <w:rPr/>
        <w:t>随着雍正“大开洋禁，西南洋诸国咸来互市”之后，人们的眼界开始扩大，日益要求打破闭塞的局面。在这种思想的影响下，李汝珍根据《山海经》以及汉晋宋元以来笔记杂著的记载，驰骋想象，创作了《镜花缘》一书。</w:t>
      </w:r>
    </w:p>
    <w:p>
      <w:pPr>
        <w:pStyle w:val="Normal"/>
        <w:rPr/>
      </w:pPr>
      <w:r>
        <w:rPr/>
        <w:t>　《镜花缘》是李汝珍在海属地区采撷地方风物、乡土俚语及古迹史乘，“消磨三十多年层层心血”而写成的，是古海州地区直接产生的一部古典名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的命名取意于“镜花水月”，百名花仙在蓬莱的居处称为“薄命岩”“红颜洞”，刻有她们各人所司花名和降生人间姓名钓石碑放在“泣红亭”内，这些都蕴涵着人生空幻和哀悼女子不幸命运的意识。</w:t>
      </w:r>
    </w:p>
    <w:p>
      <w:pPr>
        <w:pStyle w:val="Normal"/>
        <w:rPr/>
      </w:pPr>
      <w:r>
        <w:rPr/>
        <w:t>《镜花缘》共一百回，是李汝珍根据《山海经》以及历代笔记杂著的记载，驰骋想象而写成的一部小说。小说的前半部写唐敖、林之洋、多九公三人游历海外三十余国的奇异经历，后半部写诸花神所托生的一百个才女参加武则天所设的女试。</w:t>
      </w:r>
    </w:p>
    <w:p>
      <w:pPr>
        <w:pStyle w:val="Normal"/>
        <w:rPr/>
      </w:pPr>
      <w:r>
        <w:rPr/>
        <w:t>小说表现了一些新的思想，如主张男女平等、同情赞美妇女、反对八股文等，对各种丑恶现象也不乏批判。所以，小说中有才能的是女子，而男人也被缠足。小说的构思比较奇特，能通过想象的国度将现实社会的各种现象揭示出来，生动地表达了对封建社会种种恶俗的憎恨。《镜花缘》最大的弱点在于人物形象苍白无力，性格不够鲜明，尤其是后半部多为文字游戏，有卖弄才学之嫌。作者李汝珍，自小多才多艺，曾写了一本音韵方面的书，叫《李氏音鉴》。可是他一直不得志，最后花了十几年的时间，才写成《镜花缘》</w:t>
      </w:r>
    </w:p>
    <w:p>
      <w:pPr>
        <w:pStyle w:val="Normal"/>
        <w:rPr/>
      </w:pPr>
      <w:r>
        <w:rPr/>
        <w:t>《镜花缘》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镜花缘》是一部与《西游记》、《封神榜》、《聊斋志异》同辉璀璨、带有浓厚神话色彩、浪漫幻想迷离的中国古典长篇小说。作者清代著名小说家李汝珍以其神幻诙谐的创作手法数经据典，奇妙地勾画出一幅绚丽斑斓的天轮彩图。</w:t>
      </w:r>
    </w:p>
    <w:p>
      <w:pPr>
        <w:pStyle w:val="Normal"/>
        <w:rPr/>
      </w:pPr>
      <w:r>
        <w:rPr/>
        <w:t>这部小说，是由两个部分组成的。</w:t>
      </w:r>
    </w:p>
    <w:p>
      <w:pPr>
        <w:pStyle w:val="Normal"/>
        <w:rPr/>
      </w:pPr>
      <w:r>
        <w:rPr/>
        <w:t>第一回到第五十回，这是第一部分。这个部分所叙述的：武则天夺取了唐帝国的政权，改国号为周，做了中国历史上仅有的一个女皇帝。唐室旧臣徐敬业、骆宾王等起兵，企图恢复唐帝国，但全部失败。一天，在残冬大雪严寒的气候里，武则天乘醉下诏，要百花齐放。总管百花的女神，名百花仙子，其日恰好出游，众花神无从请示，只好开花。</w:t>
      </w:r>
    </w:p>
    <w:p>
      <w:pPr>
        <w:pStyle w:val="Normal"/>
        <w:rPr/>
      </w:pPr>
      <w:r>
        <w:rPr/>
        <w:t>上帝震怒把百花仙子和其他九十九位花神，都贬降凡尘。百花仙子降生为秀才唐敖之女，取名小山。唐敖进京应试，中了探花，谁知却因当初曾和徐敬业等结拜为异姓弟兄，经人告发，致被革去探花，仍然降为秀才。唐敖受了这个打击，对世事感到消极。他的妻弟林之洋，一向跑海外经商，于是唐敖就和他结伴同行，想借游览来抒散郁闷。一路上，经过了许多国家，见识了许多奇风异俗、奇人异事和神怪的草木虫鱼鸟兽。后来唐敖吃到了“仙草”，“入圣超凡”，进入小蓬莱山上，再没有回家。唐小山得到父亲失踪的消息，就逼着林之洋带领她到海外去寻访，按照上次路线，遍历艰险，终于未见。走到小蓬莱，从一个樵夫的手中得到唐敖的信，信中要她改名“唐闺臣”，约她中过才女，再行相聚。小山上船回国。</w:t>
      </w:r>
    </w:p>
    <w:p>
      <w:pPr>
        <w:pStyle w:val="Normal"/>
        <w:rPr/>
      </w:pPr>
      <w:r>
        <w:rPr/>
        <w:t>第五十一回到第一百回，是第二部分。这个部分叙述的：武则天开科考试才女，录取了一百人，才女们举行了多次庆祝的宴会，在宴会中，表演了书、画、琴、……后来分别散去。唐闺臣再去小蓬莱寻父，也入山不返。这时候，徐敬业、骆宾王等人的儿子，起兵反对武则天。才女中章兰英等数十人，因夫妻、姻亲关系，参加军中，有殉难而死者。终于大军打破了武家军的酒、色、财、气四座关，武则天失败，唐中宗复辟，仍尊武则天为“则天大圣皇帝”。武则天又复下诏，宣布明年仍开女试，并命前科录取的才女重赴“红文宴”。全书到此结束。</w:t>
      </w:r>
    </w:p>
    <w:p>
      <w:pPr>
        <w:pStyle w:val="Normal"/>
        <w:rPr/>
      </w:pPr>
      <w:r>
        <w:rPr/>
        <w:t>君子国</w:t>
      </w:r>
    </w:p>
    <w:p>
      <w:pPr>
        <w:pStyle w:val="Normal"/>
        <w:rPr/>
      </w:pPr>
      <w:r>
        <w:rPr/>
        <w:t>在《镜花缘》一书中，有一个“礼乐之邦”君子国。此国中，“耕者让田畔，行者让路。土庶人等，无论富贵贫贱，举止言谈，莫不慕而有礼”，也不愧君子二字。在君子国的市场交易中，卖主力争是要付上等货，受低价；买主力争的是要拿次等货，付高价。这个国家的国主有严谕，臣民如将珠宝进献，除将本物烧毁，并问典刑。</w:t>
      </w:r>
    </w:p>
    <w:p>
      <w:pPr>
        <w:pStyle w:val="Normal"/>
        <w:rPr/>
      </w:pPr>
      <w:r>
        <w:rPr/>
        <w:t>大人国</w:t>
      </w:r>
    </w:p>
    <w:p>
      <w:pPr>
        <w:pStyle w:val="Normal"/>
        <w:rPr/>
      </w:pPr>
      <w:r>
        <w:rPr/>
        <w:t>大人国，最是妙不可言。国人不仅身高过于常人“二三尺不等”，要紧的是脚下皆有云雾护足。市井巷陌之中，有人高视阔步；有人虚肩顾盼；有人低眉敛脚。神色各异，全因脚下云雾的颜色而定。“光明正大，足下自现彩云”；“奸私暗昧，足下自生黑云”。唐敖、林之洋看到大人国官员的脚下多用彩绫遮盖，素多海外游历、博闻强记的多九公道出了个中奥妙，原来，“此等人，因脚下忽生一股恶云”，“必是暗中做了亏心之事，人虽被瞒了，这云却不留情……他虽用绫遮盖，以掩众人耳目，那知却是掩耳盗铃。”</w:t>
      </w:r>
    </w:p>
    <w:p>
      <w:pPr>
        <w:pStyle w:val="Normal"/>
        <w:rPr/>
      </w:pPr>
      <w:r>
        <w:rPr/>
        <w:t>女儿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女性为中心的</w:t>
      </w:r>
      <w:r>
        <w:rPr/>
        <w:t>'</w:t>
      </w:r>
      <w:r>
        <w:rPr/>
        <w:t>女儿国</w:t>
      </w:r>
      <w:r>
        <w:rPr/>
        <w:t>'</w:t>
      </w:r>
      <w:r>
        <w:rPr/>
        <w:t>，</w:t>
      </w:r>
      <w:r>
        <w:rPr/>
        <w:t>'</w:t>
      </w:r>
      <w:r>
        <w:rPr/>
        <w:t>男子反穿衣裙，作为妇人，以治内事；女子反穿靴帽，作为男人，以治外事</w:t>
      </w:r>
      <w:r>
        <w:rPr/>
        <w:t>'</w:t>
      </w:r>
      <w:r>
        <w:rPr/>
        <w:t>。女子的智慧、才能都不弱于男子，从皇帝到辅臣都是女子。这里反映出作者对男女平等、女子和男人具有同样社会地位的良好愿望。虽然自明中叶以来，不乏歌颂妇女才能的作品，但是</w:t>
      </w:r>
      <w:r>
        <w:rPr/>
        <w:t>'</w:t>
      </w:r>
      <w:r>
        <w:rPr/>
        <w:t>女儿国</w:t>
      </w:r>
      <w:r>
        <w:rPr/>
        <w:t>'</w:t>
      </w:r>
      <w:r>
        <w:rPr/>
        <w:t>却是李汝珍的独创。</w:t>
      </w:r>
    </w:p>
    <w:p>
      <w:pPr>
        <w:pStyle w:val="Normal"/>
        <w:rPr/>
      </w:pPr>
      <w:r>
        <w:rPr/>
        <w:t>无肠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名思义，这里的人都没有肠子，随吃随拉，所以吃之前得先找好坑儿。还有更让人喷饭的呢，请看这个片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因所吃之物到了腹中随即通过，名虽是粪，但入腹内并不停留，尚未腐臭，所以仍将此粪好好收存，以备仆婢之下顿之用，并且三次四次之粪还令吃而再吃，必至闹到出而哇之，饭粪莫辨，这才另起炉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肠国——吝啬至极、恶心到家。</w:t>
      </w:r>
    </w:p>
    <w:p>
      <w:pPr>
        <w:pStyle w:val="Normal"/>
        <w:rPr/>
      </w:pPr>
      <w:r>
        <w:rPr/>
        <w:t>结胸国</w:t>
      </w:r>
    </w:p>
    <w:p>
      <w:pPr>
        <w:pStyle w:val="Normal"/>
        <w:rPr/>
      </w:pPr>
      <w:r>
        <w:rPr/>
        <w:t>林之洋道：“他们国人为甚胸前高起一快？”多九公道：“只因他们生性过懒，且又好吃，所渭‘好吃懒做’。每日吃了就睡，睡了又吃，饮食不能消化，渐渐变成积痞，所以胸前高起一快，久而久之，竟成痼疾，以致代代如此。”林之洋道：“这病九公可能治么？”多九公道：“他如请我医治，也不须服药，只消把他懒筋抽了，再把馋虫</w:t>
      </w:r>
      <w:r>
        <w:rPr>
          <w:rFonts w:eastAsia="Times New Roman"/>
        </w:rPr>
        <w:t xml:space="preserve"> </w:t>
      </w:r>
      <w:r>
        <w:rPr/>
        <w:t>去了，包他是个好人。”</w:t>
      </w:r>
    </w:p>
    <w:p>
      <w:pPr>
        <w:pStyle w:val="Normal"/>
        <w:rPr/>
      </w:pPr>
      <w:r>
        <w:rPr/>
        <w:t>豕喙国</w:t>
      </w:r>
    </w:p>
    <w:p>
      <w:pPr>
        <w:pStyle w:val="Normal"/>
        <w:rPr/>
      </w:pPr>
      <w:r>
        <w:rPr/>
        <w:t>这日到豕喙国，游了片时回船。唐敖道：“此国人为何生一张猪嘴？而且语音不同，倒象五方杂处一般，是何缘故？”多九公道：“当日我曾打听，不得其详。后在海外遇一奇人，细细谈起，方才明白。原来本地向无此国。只因三代以后，人心不古，撒谎的人过多，死后阿鼻地狱容留不下；若令其好好托生，恐将来此风更甚。因此冥官上了条陈，将历来所有谎精，择其罪孽轻的俱发到此处托生。因他生前最好扯谎，所以给一张猪嘴，罚他一世以糟糠为食。世上无论何处谎精，死后俱托生于此，因此各人语音不同。其嘴似猪，故邻国都以‘豕喙’呼之。”</w:t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  <w:t>作者李汝珍（</w:t>
      </w:r>
      <w:r>
        <w:rPr/>
        <w:t>1763</w:t>
      </w:r>
      <w:r>
        <w:rPr/>
        <w:t>－</w:t>
      </w:r>
      <w:r>
        <w:rPr/>
        <w:t>1830</w:t>
      </w:r>
      <w:r>
        <w:rPr/>
        <w:t>年），字松石</w:t>
      </w:r>
      <w:r>
        <w:rPr/>
        <w:t>,</w:t>
      </w:r>
      <w:r>
        <w:rPr/>
        <w:t>直隶大兴</w:t>
      </w:r>
      <w:r>
        <w:rPr/>
        <w:t>(</w:t>
      </w:r>
      <w:r>
        <w:rPr/>
        <w:t>今北京大兴</w:t>
      </w:r>
      <w:r>
        <w:rPr/>
        <w:t>)</w:t>
      </w:r>
      <w:r>
        <w:rPr/>
        <w:t>人</w:t>
      </w:r>
      <w:r>
        <w:rPr/>
        <w:t>.</w:t>
      </w:r>
      <w:r>
        <w:rPr/>
        <w:t>清代小说家</w:t>
      </w:r>
      <w:r>
        <w:rPr/>
        <w:t>.</w:t>
      </w:r>
      <w:r>
        <w:rPr/>
        <w:t>自小多才多艺，曾写了一本音韵方面的书，《音鉴》。可是他一直不得志，最后花了十几年的时间，才写成这本《镜花缘》。李汝珍博学多才，不仅精通文学、音韵等，鄙薄时文，还精于围棋。乾隆六十年</w:t>
      </w:r>
      <w:r>
        <w:rPr/>
        <w:t>(1795)</w:t>
      </w:r>
      <w:r>
        <w:rPr/>
        <w:t>，曾于板浦举行公奕，与九位棋友对局。后又辑录当时</w:t>
      </w:r>
      <w:r>
        <w:rPr/>
        <w:t>200</w:t>
      </w:r>
      <w:r>
        <w:rPr/>
        <w:t>余局棋谱，成书《受子谱》。作品有《镜花缘》《李氏音鉴》等。</w:t>
      </w:r>
    </w:p>
    <w:p>
      <w:pPr>
        <w:pStyle w:val="Normal"/>
        <w:rPr/>
      </w:pPr>
      <w:r>
        <w:rPr/>
        <w:t>朗读课文</w:t>
      </w:r>
    </w:p>
    <w:p>
      <w:pPr>
        <w:pStyle w:val="Normal"/>
        <w:rPr/>
      </w:pPr>
      <w:r>
        <w:rPr/>
        <w:t>讲述故事</w:t>
      </w:r>
    </w:p>
    <w:p>
      <w:pPr>
        <w:pStyle w:val="Normal"/>
        <w:rPr/>
      </w:pPr>
      <w:r>
        <w:rPr/>
        <w:t>划分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：叙述唐敖等人游历两面国的起因（开端）</w:t>
      </w:r>
    </w:p>
    <w:p>
      <w:pPr>
        <w:pStyle w:val="Normal"/>
        <w:rPr/>
      </w:pPr>
      <w:r>
        <w:rPr/>
        <w:t>第二部分：多九公回船，三人谈论衣着问题（发展）</w:t>
      </w:r>
    </w:p>
    <w:p>
      <w:pPr>
        <w:pStyle w:val="Normal"/>
        <w:rPr/>
      </w:pPr>
      <w:r>
        <w:rPr/>
        <w:t>第三部分：记叙唐敖、林之洋游历两面国的经历（发展与高潮）</w:t>
      </w:r>
    </w:p>
    <w:p>
      <w:pPr>
        <w:pStyle w:val="Normal"/>
        <w:rPr/>
      </w:pPr>
      <w:r>
        <w:rPr/>
        <w:t>第四部分：文章的结局</w:t>
      </w:r>
    </w:p>
    <w:p>
      <w:pPr>
        <w:pStyle w:val="Normal"/>
        <w:rPr/>
      </w:pPr>
      <w:r>
        <w:rPr/>
        <w:t>课文探究</w:t>
      </w:r>
    </w:p>
    <w:p>
      <w:pPr>
        <w:pStyle w:val="Normal"/>
        <w:rPr/>
      </w:pPr>
      <w:r>
        <w:rPr/>
        <w:t>1</w:t>
      </w:r>
      <w:r>
        <w:rPr/>
        <w:t>．题目是“两面国”，其含义是什么？两面国的人依据什么变换脸面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两面国的人外貌是两副面孔；他们嫌贫爱富，势力多变。</w:t>
      </w:r>
    </w:p>
    <w:p>
      <w:pPr>
        <w:pStyle w:val="Normal"/>
        <w:rPr/>
      </w:pPr>
      <w:r>
        <w:rPr/>
        <w:t>B</w:t>
      </w:r>
      <w:r>
        <w:rPr/>
        <w:t>、依据一个人的贫富以及社会地位变换脸面）</w:t>
      </w:r>
    </w:p>
    <w:p>
      <w:pPr>
        <w:pStyle w:val="Normal"/>
        <w:rPr/>
      </w:pPr>
      <w:r>
        <w:rPr/>
        <w:t>2</w:t>
      </w:r>
      <w:r>
        <w:rPr/>
        <w:t>．你在文学作品中或现实生活中见过类似“两面国”中的人吗？对这种人你怎样看？</w:t>
      </w:r>
    </w:p>
    <w:p>
      <w:pPr>
        <w:pStyle w:val="Normal"/>
        <w:rPr/>
      </w:pPr>
      <w:r>
        <w:rPr/>
        <w:t>重难点探究</w:t>
      </w:r>
    </w:p>
    <w:p>
      <w:pPr>
        <w:pStyle w:val="Normal"/>
        <w:rPr/>
      </w:pPr>
      <w:r>
        <w:rPr/>
        <w:t>1.</w:t>
      </w:r>
      <w:r>
        <w:rPr/>
        <w:t>作者是怎样借“两面国”来讽喻现实的</w:t>
      </w:r>
      <w:r>
        <w:rPr/>
        <w:t>?</w:t>
      </w:r>
    </w:p>
    <w:p>
      <w:pPr>
        <w:pStyle w:val="Normal"/>
        <w:rPr/>
      </w:pPr>
      <w:r>
        <w:rPr/>
        <w:t>作者用漫画的笔法，嘲讽和批判了种种品质恶劣和行为不端的人们。“两面国”的人天生两张脸，对着人一张脸，背着人又是一张脸，即使对着人的那张脸也是变化无常的。对“儒巾绸衫”者，便“和颜悦色，满面谦恭”；对破旧衣衫者，冷冷淡淡，话无半句。一旦揭开他的浩然巾，他就露出狰狞的本相。作者正是借助这些戏谑的描写来讽喻现实的。</w:t>
      </w:r>
    </w:p>
    <w:p>
      <w:pPr>
        <w:pStyle w:val="Normal"/>
        <w:rPr/>
      </w:pPr>
      <w:r>
        <w:rPr/>
        <w:t>2.</w:t>
      </w:r>
      <w:r>
        <w:rPr/>
        <w:t>两面国人对人的态度反差巨大，产生这种变化的原因是什么</w:t>
      </w:r>
      <w:r>
        <w:rPr/>
        <w:t>?</w:t>
      </w:r>
    </w:p>
    <w:p>
      <w:pPr>
        <w:pStyle w:val="Normal"/>
        <w:rPr/>
      </w:pPr>
      <w:r>
        <w:rPr/>
        <w:t>文中唐敖、林之洋初见两面国人时，唐敖衣着华贵、林之洋衣着寒酸，当唐敖上去与两面国人交谈时，两面国人和颜悦色、满面谦恭，让人觉得可亲。而当他们面对身着布衫的林之洋时，脸色立即变得冷冰冰了，也不再谦恭。这是两面国人的第一次变脸。而后文中唐敖与林之洋换衣之后又一次面对两面国人时，两面国人对林之洋谦恭而把唐敖冷淡起来。由此可见，态度变化的根本原因，在于衣着所表现出来的人的富贵贫贱。</w:t>
      </w:r>
    </w:p>
    <w:p>
      <w:pPr>
        <w:pStyle w:val="Normal"/>
        <w:rPr/>
      </w:pPr>
      <w:r>
        <w:rPr/>
        <w:t>写作手法探究</w:t>
      </w:r>
    </w:p>
    <w:p>
      <w:pPr>
        <w:pStyle w:val="Normal"/>
        <w:rPr/>
      </w:pPr>
      <w:r>
        <w:rPr/>
        <w:t>1.</w:t>
      </w:r>
      <w:r>
        <w:rPr/>
        <w:t>语言运用</w:t>
      </w:r>
    </w:p>
    <w:p>
      <w:pPr>
        <w:pStyle w:val="Normal"/>
        <w:rPr/>
      </w:pPr>
      <w:r>
        <w:rPr/>
        <w:t>漫画式的描写，通过夸大和变形写出了社会的丑恶与可笑。</w:t>
      </w:r>
    </w:p>
    <w:p>
      <w:pPr>
        <w:pStyle w:val="Normal"/>
        <w:rPr/>
      </w:pPr>
      <w:r>
        <w:rPr/>
        <w:t>　　文中两次描写两面国人在浩然巾遮盖下的面目，令人不寒而栗。“不意里面藏着一张恶脸，鼠眼鹰鼻，满面横肉。他见了小弟，把扫帚眉一皱，血盆口一张，伸出一条长舌</w:t>
      </w:r>
      <w:r>
        <w:rPr/>
        <w:t>,</w:t>
      </w:r>
      <w:r>
        <w:rPr/>
        <w:t>喷出一股毒气，霎时阴风惨惨，黑雾漫漫”“登时他就露出本相，把好好一张脸变成青面獠牙，伸出一张长舌，犹如一把钢刀，忽隐忽现”，作者在写唐敖和林之洋见到恶脸后的反应时，更是令人啼笑皆非，“小弟一见，不觉大叫——声：‘吓杀我了</w:t>
      </w:r>
      <w:r>
        <w:rPr/>
        <w:t>!</w:t>
      </w:r>
      <w:r>
        <w:rPr>
          <w:rFonts w:cs="宋体;SimSun" w:ascii="宋体;SimSun" w:hAnsi="宋体;SimSun"/>
        </w:rPr>
        <w:t>’”“</w:t>
      </w:r>
      <w:r>
        <w:rPr/>
        <w:t>俺怕他暗处杀人，心中一吓，不因不由腿就软了，望著他磕几个头，这才逃回”。堂堂七尺男儿，竟然被恶脸吓得跪地求饶，戏谑中带给我们几分思考，作者正是通过这样夸大和变形的描写，将当时社会的种种丑恶现象，以漫画的形式展现在读者面前。</w:t>
      </w:r>
    </w:p>
    <w:p>
      <w:pPr>
        <w:pStyle w:val="Normal"/>
        <w:rPr/>
      </w:pPr>
      <w:r>
        <w:rPr/>
        <w:t>2.</w:t>
      </w:r>
      <w:r>
        <w:rPr/>
        <w:t>技法运用</w:t>
      </w:r>
    </w:p>
    <w:p>
      <w:pPr>
        <w:pStyle w:val="Normal"/>
        <w:rPr/>
      </w:pPr>
      <w:r>
        <w:rPr/>
        <w:t>驰骋奇思异想，巧设情境，讽喻现实。</w:t>
      </w:r>
    </w:p>
    <w:p>
      <w:pPr>
        <w:pStyle w:val="Normal"/>
        <w:rPr/>
      </w:pPr>
      <w:r>
        <w:rPr/>
        <w:t>　　本文作者李汝珍生活在封建社会即将灭亡的清朝末年，社会上的一些丑恶现象令他望而生厌，于是他借助想象创造了虚伪的两面国，赋予这个国度的人以两副截然不同的面孔：一前一后，一明一暗，一善一恶。作者大胆想象外面的人走进他们生存空间时的情形，使他们虚伪欺诈、嫌贫爱富的本性暴露无遗。作者正是通过这些幻想性的虚构情节，以酣畅、尖刻的笔触，生动地表达了自己对封建社会的残酷剥削和种种恶俗的憎恨，寄寓了自己的社会理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大胆使用了夸张的手法。两面国的事情，是不符合生活真实的，但是在这种夸张的描写中，人们可以看到现实生活的影子，从而给人一种艺术的真实感，对现实生活中的丑恶现象进行了无情的批判。本文还善于制造悬念。文章中衣着的变化，倒叙手法的使用，都造成了悬念，吸引读者深入阅读。</w:t>
      </w:r>
    </w:p>
    <w:p>
      <w:pPr>
        <w:pStyle w:val="Normal"/>
        <w:rPr/>
      </w:pPr>
      <w:r>
        <w:rPr/>
        <w:t>3.</w:t>
      </w:r>
      <w:r>
        <w:rPr/>
        <w:t>借鉴应用</w:t>
      </w:r>
    </w:p>
    <w:p>
      <w:pPr>
        <w:pStyle w:val="Normal"/>
        <w:rPr/>
      </w:pPr>
      <w:r>
        <w:rPr/>
        <w:t>本文的结构层次非常清楚，开端、发展、高潮、结局四个阶段层层展开，让人读来清晰明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主旨：</w:t>
      </w:r>
    </w:p>
    <w:p>
      <w:pPr>
        <w:pStyle w:val="Normal"/>
        <w:rPr/>
      </w:pPr>
      <w:r>
        <w:rPr/>
        <w:t>《两面国》选自《镜花缘》，文中主要写唐敖、林之洋游历两面国的经历，借此嘲讽和批判了当时社会上品质恶劣和行为不端的人们，寄寓了作者的政治理想。</w:t>
      </w:r>
    </w:p>
    <w:p>
      <w:pPr>
        <w:pStyle w:val="Normal"/>
        <w:rPr/>
      </w:pPr>
      <w:r>
        <w:rPr/>
        <w:t>文题背景</w:t>
      </w:r>
    </w:p>
    <w:p>
      <w:pPr>
        <w:pStyle w:val="Normal"/>
        <w:rPr/>
      </w:pPr>
      <w:r>
        <w:rPr/>
        <w:t>随着雍正“大开洋禁，西南洋诸国咸来互市”之后，人们的眼界开始扩大，日益要求打破闭塞的局面。在这种思想的影响下，李汝珍根据《山海经》以及汉晋宋元以来笔记杂著的记载，驰骋想象，创作了《镜花缘》一书。</w:t>
      </w:r>
    </w:p>
    <w:p>
      <w:pPr>
        <w:pStyle w:val="Normal"/>
        <w:rPr/>
      </w:pPr>
      <w:r>
        <w:rPr/>
        <w:t>　《镜花缘》是李汝珍在海属地区采撷地方风物、乡土俚语及古迹史乘，“消磨三十多年层层心血”而写成的，是古海州地区直接产生的一部古典名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的命名取意于“镜花水月”，百名花仙在蓬莱的居处称为“薄命岩”“红颜洞”，刻有她们各人所司花名和降生人间姓名钓石碑放在“泣红亭”内，这些都蕴涵着人生空幻和哀悼女子不幸命运的意识。</w:t>
      </w:r>
    </w:p>
    <w:p>
      <w:pPr>
        <w:pStyle w:val="Normal"/>
        <w:rPr/>
      </w:pPr>
      <w:r>
        <w:rPr/>
        <w:t>《镜花缘》共一百回，是李汝珍根据《山海经》以及历代笔记杂著的记载，驰骋想象而写成的一部小说。小说的前半部写唐敖、林之洋、多九公三人游历海外三十余国的奇异经历，后半部写诸花神所托生的一百个才女参加武则天所设的女试。</w:t>
      </w:r>
    </w:p>
    <w:p>
      <w:pPr>
        <w:pStyle w:val="Normal"/>
        <w:rPr/>
      </w:pPr>
      <w:r>
        <w:rPr/>
        <w:t>小说表现了一些新的思想，如主张男女平等、同情赞美妇女、反对八股文等，对各种丑恶现象也不乏批判。所以，小说中有才能的是女子，而男人也被缠足。小说的构思比较奇特，能通过想象的国度将现实社会的各种现象揭示出来，生动地表达了对封建社会种种恶俗的憎恨。《镜花缘》最大的弱点在于人物形象苍白无力，性格不够鲜明，尤其是后半部多为文字游戏，有卖弄才学之嫌。作者李汝珍，自小多才多艺，曾写了一本音韵方面的书，叫《李氏音鉴》。可是他一直不得志，最后花了十几年的时间，才写成《镜花缘》</w:t>
      </w:r>
    </w:p>
    <w:p>
      <w:pPr>
        <w:pStyle w:val="Normal"/>
        <w:rPr/>
      </w:pPr>
      <w:r>
        <w:rPr/>
        <w:t>《镜花缘》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镜花缘》是一部与《西游记》、《封神榜》、《聊斋志异》同辉璀璨、带有浓厚神话色彩、浪漫幻想迷离的中国古典长篇小说。作者清代著名小说家李汝珍以其神幻诙谐的创作手法数经据典，奇妙地勾画出一幅绚丽斑斓的天轮彩图。</w:t>
      </w:r>
    </w:p>
    <w:p>
      <w:pPr>
        <w:pStyle w:val="Normal"/>
        <w:rPr/>
      </w:pPr>
      <w:r>
        <w:rPr/>
        <w:t>这部小说，是由两个部分组成的。</w:t>
      </w:r>
    </w:p>
    <w:p>
      <w:pPr>
        <w:pStyle w:val="Normal"/>
        <w:rPr/>
      </w:pPr>
      <w:r>
        <w:rPr/>
        <w:t>第一回到第五十回，这是第一部分。这个部分所叙述的：武则天夺取了唐帝国的政权，改国号为周，做了中国历史上仅有的一个女皇帝。唐室旧臣徐敬业、骆宾王等起兵，企图恢复唐帝国，但全部失败。一天，在残冬大雪严寒的气候里，武则天乘醉下诏，要百花齐放。总管百花的女神，名百花仙子，其日恰好出游，众花神无从请示，只好开花。</w:t>
      </w:r>
    </w:p>
    <w:p>
      <w:pPr>
        <w:pStyle w:val="Normal"/>
        <w:rPr/>
      </w:pPr>
      <w:r>
        <w:rPr/>
        <w:t>上帝震怒把百花仙子和其他九十九位花神，都贬降凡尘。百花仙子降生为秀才唐敖之女，取名小山。唐敖进京应试，中了探花，谁知却因当初曾和徐敬业等结拜为异姓弟兄，经人告发，致被革去探花，仍然降为秀才。唐敖受了这个打击，对世事感到消极。他的妻弟林之洋，一向跑海外经商，于是唐敖就和他结伴同行，想借游览来抒散郁闷。一路上，经过了许多国家，见识了许多奇风异俗、奇人异事和神怪的草木虫鱼鸟兽。后来唐敖吃到了“仙草”，“入圣超凡”，进入小蓬莱山上，再没有回家。唐小山得到父亲失踪的消息，就逼着林之洋带领她到海外去寻访，按照上次路线，遍历艰险，终于未见。走到小蓬莱，从一个樵夫的手中得到唐敖的信，信中要她改名“唐闺臣”，约她中过才女，再行相聚。小山上船回国。</w:t>
      </w:r>
    </w:p>
    <w:p>
      <w:pPr>
        <w:pStyle w:val="Normal"/>
        <w:rPr/>
      </w:pPr>
      <w:r>
        <w:rPr/>
        <w:t>第五十一回到第一百回，是第二部分。这个部分叙述的：武则天开科考试才女，录取了一百人，才女们举行了多次庆祝的宴会，在宴会中，表演了书、画、琴、……后来分别散去。唐闺臣再去小蓬莱寻父，也入山不返。这时候，徐敬业、骆宾王等人的儿子，起兵反对武则天。才女中章兰英等数十人，因夫妻、姻亲关系，参加军中，有殉难而死者。终于大军打破了武家军的酒、色、财、气四座关，武则天失败，唐中宗复辟，仍尊武则天为“则天大圣皇帝”。武则天又复下诏，宣布明年仍开女试，并命前科录取的才女重赴“红文宴”。全书到此结束。</w:t>
      </w:r>
    </w:p>
    <w:p>
      <w:pPr>
        <w:pStyle w:val="Normal"/>
        <w:rPr/>
      </w:pPr>
      <w:r>
        <w:rPr/>
        <w:t>君子国</w:t>
      </w:r>
    </w:p>
    <w:p>
      <w:pPr>
        <w:pStyle w:val="Normal"/>
        <w:rPr/>
      </w:pPr>
      <w:r>
        <w:rPr/>
        <w:t>在《镜花缘》一书中，有一个“礼乐之邦”君子国。此国中，“耕者让田畔，行者让路。土庶人等，无论富贵贫贱，举止言谈，莫不慕而有礼”，也不愧君子二字。在君子国的市场交易中，卖主力争是要付上等货，受低价；买主力争的是要拿次等货，付高价。这个国家的国主有严谕，臣民如将珠宝进献，除将本物烧毁，并问典刑。</w:t>
      </w:r>
    </w:p>
    <w:p>
      <w:pPr>
        <w:pStyle w:val="Normal"/>
        <w:rPr/>
      </w:pPr>
      <w:r>
        <w:rPr/>
        <w:t>大人国</w:t>
      </w:r>
    </w:p>
    <w:p>
      <w:pPr>
        <w:pStyle w:val="Normal"/>
        <w:rPr/>
      </w:pPr>
      <w:r>
        <w:rPr/>
        <w:t>大人国，最是妙不可言。国人不仅身高过于常人“二三尺不等”，要紧的是脚下皆有云雾护足。市井巷陌之中，有人高视阔步；有人虚肩顾盼；有人低眉敛脚。神色各异，全因脚下云雾的颜色而定。“光明正大，足下自现彩云”；“奸私暗昧，足下自生黑云”。唐敖、林之洋看到大人国官员的脚下多用彩绫遮盖，素多海外游历、博闻强记的多九公道出了个中奥妙，原来，“此等人，因脚下忽生一股恶云”，“必是暗中做了亏心之事，人虽被瞒了，这云却不留情……他虽用绫遮盖，以掩众人耳目，那知却是掩耳盗铃。”</w:t>
      </w:r>
    </w:p>
    <w:p>
      <w:pPr>
        <w:pStyle w:val="Normal"/>
        <w:rPr/>
      </w:pPr>
      <w:r>
        <w:rPr/>
        <w:t>女儿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女性为中心的</w:t>
      </w:r>
      <w:r>
        <w:rPr/>
        <w:t>'</w:t>
      </w:r>
      <w:r>
        <w:rPr/>
        <w:t>女儿国</w:t>
      </w:r>
      <w:r>
        <w:rPr/>
        <w:t>'</w:t>
      </w:r>
      <w:r>
        <w:rPr/>
        <w:t>，</w:t>
      </w:r>
      <w:r>
        <w:rPr/>
        <w:t>'</w:t>
      </w:r>
      <w:r>
        <w:rPr/>
        <w:t>男子反穿衣裙，作为妇人，以治内事；女子反穿靴帽，作为男人，以治外事</w:t>
      </w:r>
      <w:r>
        <w:rPr/>
        <w:t>'</w:t>
      </w:r>
      <w:r>
        <w:rPr/>
        <w:t>。女子的智慧、才能都不弱于男子，从皇帝到辅臣都是女子。这里反映出作者对男女平等、女子和男人具有同样社会地位的良好愿望。虽然自明中叶以来，不乏歌颂妇女才能的作品，但是</w:t>
      </w:r>
      <w:r>
        <w:rPr/>
        <w:t>'</w:t>
      </w:r>
      <w:r>
        <w:rPr/>
        <w:t>女儿国</w:t>
      </w:r>
      <w:r>
        <w:rPr/>
        <w:t>'</w:t>
      </w:r>
      <w:r>
        <w:rPr/>
        <w:t>却是李汝珍的独创。</w:t>
      </w:r>
    </w:p>
    <w:p>
      <w:pPr>
        <w:pStyle w:val="Normal"/>
        <w:rPr/>
      </w:pPr>
      <w:r>
        <w:rPr/>
        <w:t>无肠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名思义，这里的人都没有肠子，随吃随拉，所以吃之前得先找好坑儿。还有更让人喷饭的呢，请看这个片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因所吃之物到了腹中随即通过，名虽是粪，但入腹内并不停留，尚未腐臭，所以仍将此粪好好收存，以备仆婢之下顿之用，并且三次四次之粪还令吃而再吃，必至闹到出而哇之，饭粪莫辨，这才另起炉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肠国——吝啬至极、恶心到家。</w:t>
      </w:r>
    </w:p>
    <w:p>
      <w:pPr>
        <w:pStyle w:val="Normal"/>
        <w:rPr/>
      </w:pPr>
      <w:r>
        <w:rPr/>
        <w:t>结胸国</w:t>
      </w:r>
    </w:p>
    <w:p>
      <w:pPr>
        <w:pStyle w:val="Normal"/>
        <w:rPr/>
      </w:pPr>
      <w:r>
        <w:rPr/>
        <w:t>林之洋道：“他们国人为甚胸前高起一快？”多九公道：“只因他们生性过懒，且又好吃，所渭‘好吃懒做’。每日吃了就睡，睡了又吃，饮食不能消化，渐渐变成积痞，所以胸前高起一快，久而久之，竟成痼疾，以致代代如此。”林之洋道：“这病九公可能治么？”多九公道：“他如请我医治，也不须服药，只消把他懒筋抽了，再把馋虫</w:t>
      </w:r>
      <w:r>
        <w:rPr>
          <w:rFonts w:eastAsia="Times New Roman"/>
        </w:rPr>
        <w:t xml:space="preserve"> </w:t>
      </w:r>
      <w:r>
        <w:rPr/>
        <w:t>去了，包他是个好人。”</w:t>
      </w:r>
    </w:p>
    <w:p>
      <w:pPr>
        <w:pStyle w:val="Normal"/>
        <w:rPr/>
      </w:pPr>
      <w:r>
        <w:rPr/>
        <w:t>豕喙国</w:t>
      </w:r>
    </w:p>
    <w:p>
      <w:pPr>
        <w:pStyle w:val="Normal"/>
        <w:rPr/>
      </w:pPr>
      <w:r>
        <w:rPr/>
        <w:t>这日到豕喙国，游了片时回船。唐敖道：“此国人为何生一张猪嘴？而且语音不同，倒象五方杂处一般，是何缘故？”多九公道：“当日我曾打听，不得其详。后在海外遇一奇人，细细谈起，方才明白。原来本地向无此国。只因三代以后，人心不古，撒谎的人过多，死后阿鼻地狱容留不下；若令其好好托生，恐将来此风更甚。因此冥官上了条陈，将历来所有谎精，择其罪孽轻的俱发到此处托生。因他生前最好扯谎，所以给一张猪嘴，罚他一世以糟糠为食。世上无论何处谎精，死后俱托生于此，因此各人语音不同。其嘴似猪，故邻国都以‘豕喙’呼之。”</w:t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  <w:t>作者李汝珍（</w:t>
      </w:r>
      <w:r>
        <w:rPr/>
        <w:t>1763</w:t>
      </w:r>
      <w:r>
        <w:rPr/>
        <w:t>－</w:t>
      </w:r>
      <w:r>
        <w:rPr/>
        <w:t>1830</w:t>
      </w:r>
      <w:r>
        <w:rPr/>
        <w:t>年），字松石</w:t>
      </w:r>
      <w:r>
        <w:rPr/>
        <w:t>,</w:t>
      </w:r>
      <w:r>
        <w:rPr/>
        <w:t>直隶大兴</w:t>
      </w:r>
      <w:r>
        <w:rPr/>
        <w:t>(</w:t>
      </w:r>
      <w:r>
        <w:rPr/>
        <w:t>今北京大兴</w:t>
      </w:r>
      <w:r>
        <w:rPr/>
        <w:t>)</w:t>
      </w:r>
      <w:r>
        <w:rPr/>
        <w:t>人</w:t>
      </w:r>
      <w:r>
        <w:rPr/>
        <w:t>.</w:t>
      </w:r>
      <w:r>
        <w:rPr/>
        <w:t>清代小说家</w:t>
      </w:r>
      <w:r>
        <w:rPr/>
        <w:t>.</w:t>
      </w:r>
      <w:r>
        <w:rPr/>
        <w:t>自小多才多艺，曾写了一本音韵方面的书，《音鉴》。可是他一直不得志，最后花了十几年的时间，才写成这本《镜花缘》。李汝珍博学多才，不仅精通文学、音韵等，鄙薄时文，还精于围棋。乾隆六十年</w:t>
      </w:r>
      <w:r>
        <w:rPr/>
        <w:t>(1795)</w:t>
      </w:r>
      <w:r>
        <w:rPr/>
        <w:t>，曾于板浦举行公奕，与九位棋友对局。后又辑录当时</w:t>
      </w:r>
      <w:r>
        <w:rPr/>
        <w:t>200</w:t>
      </w:r>
      <w:r>
        <w:rPr/>
        <w:t>余局棋谱，成书《受子谱》。作品有《镜花缘》《李氏音鉴》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4:00Z</dcterms:created>
  <dc:creator/>
  <dc:description/>
  <dc:language>en-US</dc:language>
  <cp:lastModifiedBy>番茄花园</cp:lastModifiedBy>
  <dcterms:modified xsi:type="dcterms:W3CDTF">2010-07-16T14:14:00Z</dcterms:modified>
  <cp:revision>0</cp:revision>
  <dc:subject/>
  <dc:title/>
</cp:coreProperties>
</file>