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《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茅屋为秋风所破歌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》导学案</w:t>
      </w:r>
      <w:r>
        <w:rPr>
          <w:rFonts w:ascii="ˎ̥;Times New Roman" w:hAnsi="ˎ̥;Times New Roman" w:cs="宋体;SimSun" w:eastAsia="Times New Roman"/>
          <w:b/>
          <w:bCs/>
          <w:kern w:val="0"/>
          <w:sz w:val="18"/>
          <w:szCs w:val="18"/>
        </w:rPr>
        <w:t xml:space="preserve">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　　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茅屋为秋风所破歌　　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　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　　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目标　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情的朗读、体味诗歌的意境。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味作者的忧国忧民的思想感情。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4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重点　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会作者关心人民疾苦，忧国忧民的思想感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难点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学生进行诗歌朗读训练。 </w:t>
            </w:r>
            <w:r>
              <w:rPr>
                <w:kern w:val="0"/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创作背景的介绍和诗歌意境的理解。 </w:t>
            </w:r>
            <w:r>
              <w:rPr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亲爱的同学们：相信经过你的努力，一定能圆满完成这份学案。相信我能行，努力一定行！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自主预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;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作者简介：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明确体裁：</w:t>
      </w:r>
      <w:r>
        <w:rPr>
          <w:kern w:val="0"/>
          <w:sz w:val="24"/>
        </w:rPr>
        <w:t>歌行，古代诗歌的一种。汉魏以下的乐府诗，题名为“</w:t>
      </w:r>
      <w:r>
        <w:rPr>
          <w:rFonts w:ascii="宋体;SimSun" w:hAnsi="宋体;SimSun" w:cs="宋体;SimSun"/>
          <w:kern w:val="0"/>
          <w:sz w:val="24"/>
        </w:rPr>
        <w:t>歌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颇多，二者虽名称不同，其实并无严格区别。后遂有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歌行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体。其音节、格律一般比较自由，富于变化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</w:t>
      </w:r>
      <w:r>
        <w:rPr>
          <w:kern w:val="0"/>
          <w:sz w:val="24"/>
        </w:rPr>
        <w:t>时代背景：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安史之乱造成时局动荡，百姓颠沛流离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公元</w:t>
      </w:r>
      <w:r>
        <w:rPr>
          <w:kern w:val="0"/>
          <w:sz w:val="24"/>
        </w:rPr>
        <w:t>759</w:t>
      </w:r>
      <w:r>
        <w:rPr>
          <w:rFonts w:ascii="宋体;SimSun" w:hAnsi="宋体;SimSun" w:cs="宋体;SimSun"/>
          <w:kern w:val="0"/>
          <w:sz w:val="24"/>
        </w:rPr>
        <w:t>年底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躲避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安史之乱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杜甫来到成都。 第二年，杜甫在成都涣花溪畔营建了一座草堂，后世称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杜甫草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在成都的草堂，杜甫总算暂时过上了安定的日子。这时，他已经</w:t>
      </w:r>
      <w:r>
        <w:rPr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了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可好景不长，草堂营建不到一年，蜀中政局发生了变化。御史大夫崔光远来兼成都尹，他是个不学无术的赌棍，对诗人杜甫当然不会尊重。</w:t>
      </w:r>
      <w:r>
        <w:rPr>
          <w:kern w:val="0"/>
          <w:sz w:val="24"/>
        </w:rPr>
        <w:t>76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成都平原风雨成灾。草堂被吹破了，草堂前的一棵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年的楠树也被拔倒了。就在诗人政治上受到冷遇，又加风雨成灾的情况下，杜甫写了《茅屋为秋风所破歌》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填空：</w:t>
      </w:r>
      <w:r>
        <w:rPr>
          <w:kern w:val="0"/>
          <w:sz w:val="24"/>
        </w:rPr>
        <w:t>茅屋为秋风所破歌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歌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注音：</w:t>
      </w:r>
      <w:r>
        <w:rPr>
          <w:kern w:val="0"/>
          <w:sz w:val="24"/>
        </w:rPr>
        <w:t>茅屋</w:t>
      </w:r>
      <w:r>
        <w:rPr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</w:t>
      </w:r>
      <w:r>
        <w:rPr>
          <w:kern w:val="0"/>
          <w:sz w:val="24"/>
        </w:rPr>
        <w:t>秋风所破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怒</w:t>
      </w:r>
      <w:r>
        <w:rPr>
          <w:kern w:val="0"/>
          <w:sz w:val="24"/>
          <w:em w:val="underDot"/>
        </w:rPr>
        <w:t>号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三</w:t>
      </w:r>
      <w:r>
        <w:rPr>
          <w:kern w:val="0"/>
          <w:sz w:val="24"/>
          <w:em w:val="underDot"/>
        </w:rPr>
        <w:t>重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</w:t>
      </w:r>
      <w:r>
        <w:rPr>
          <w:kern w:val="0"/>
          <w:sz w:val="24"/>
        </w:rPr>
        <w:t>茅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  <w:em w:val="underDot"/>
        </w:rPr>
        <w:t>长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</w:t>
      </w:r>
      <w:r>
        <w:rPr>
          <w:kern w:val="0"/>
          <w:sz w:val="24"/>
        </w:rPr>
        <w:t>林梢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飘</w:t>
      </w:r>
      <w:r>
        <w:rPr>
          <w:kern w:val="0"/>
          <w:sz w:val="24"/>
          <w:em w:val="underDot"/>
        </w:rPr>
        <w:t>转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em w:val="underDot"/>
        </w:rPr>
        <w:t>丧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 </w:t>
      </w:r>
      <w:r>
        <w:rPr>
          <w:kern w:val="0"/>
          <w:sz w:val="24"/>
        </w:rPr>
        <w:t>乱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广</w:t>
      </w:r>
      <w:r>
        <w:rPr>
          <w:kern w:val="0"/>
          <w:sz w:val="24"/>
          <w:em w:val="underDot"/>
        </w:rPr>
        <w:t>厦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俄</w:t>
      </w:r>
      <w:r>
        <w:rPr>
          <w:kern w:val="0"/>
          <w:sz w:val="24"/>
          <w:em w:val="underDot"/>
        </w:rPr>
        <w:t>顷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大</w:t>
      </w:r>
      <w:r>
        <w:rPr>
          <w:kern w:val="0"/>
          <w:sz w:val="24"/>
          <w:em w:val="underDot"/>
        </w:rPr>
        <w:t>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 </w:t>
      </w:r>
      <w:r>
        <w:rPr>
          <w:kern w:val="0"/>
          <w:sz w:val="24"/>
        </w:rPr>
        <w:t>此屋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借助工具书完成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;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翻译第一段</w:t>
      </w:r>
      <w:r>
        <w:rPr>
          <w:rFonts w:cs="宋体;SimSun" w:ascii="宋体;SimSun" w:hAnsi="宋体;SimSun"/>
          <w:kern w:val="0"/>
          <w:sz w:val="24"/>
        </w:rPr>
        <w:t>;    2</w:t>
      </w:r>
      <w:r>
        <w:rPr>
          <w:rFonts w:ascii="宋体;SimSun" w:hAnsi="宋体;SimSun" w:cs="宋体;SimSun"/>
          <w:kern w:val="0"/>
          <w:sz w:val="24"/>
        </w:rPr>
        <w:t>、翻译第二段</w:t>
      </w:r>
      <w:r>
        <w:rPr>
          <w:rFonts w:cs="宋体;SimSun" w:ascii="宋体;SimSun" w:hAnsi="宋体;SimSun"/>
          <w:kern w:val="0"/>
          <w:sz w:val="24"/>
        </w:rPr>
        <w:t>;     3</w:t>
      </w:r>
      <w:r>
        <w:rPr>
          <w:rFonts w:ascii="宋体;SimSun" w:hAnsi="宋体;SimSun" w:cs="宋体;SimSun"/>
          <w:kern w:val="0"/>
          <w:sz w:val="24"/>
        </w:rPr>
        <w:t>、翻译第三段</w:t>
      </w:r>
      <w:r>
        <w:rPr>
          <w:rFonts w:cs="宋体;SimSun" w:ascii="宋体;SimSun" w:hAnsi="宋体;SimSun"/>
          <w:kern w:val="0"/>
          <w:sz w:val="24"/>
        </w:rPr>
        <w:t>;    4</w:t>
      </w:r>
      <w:r>
        <w:rPr>
          <w:rFonts w:ascii="宋体;SimSun" w:hAnsi="宋体;SimSun" w:cs="宋体;SimSun"/>
          <w:kern w:val="0"/>
          <w:sz w:val="24"/>
        </w:rPr>
        <w:t>、翻译第四段</w:t>
      </w:r>
      <w:r>
        <w:rPr>
          <w:rFonts w:cs="宋体;SimSun" w:ascii="宋体;SimSun" w:hAnsi="宋体;SimSun"/>
          <w:kern w:val="0"/>
          <w:sz w:val="24"/>
        </w:rPr>
        <w:t xml:space="preserve">;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交流合作</w:t>
      </w:r>
      <w:r>
        <w:rPr>
          <w:b/>
          <w:bCs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赏析第一诗节 </w:t>
      </w: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：作者是如何描述秋风的？为什么用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怒号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而不用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猛烈</w:t>
      </w:r>
      <w:r>
        <w:rPr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凶猛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等词语，有何区别？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吹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相比，在描写风之猛烈上好在哪里？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br/>
        <w:t xml:space="preserve">      </w:t>
        <w:br/>
        <w:t xml:space="preserve">  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：后面的动词有哪些？用法有什么好处？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  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：给此段加一个什么小标题？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kern w:val="0"/>
          <w:sz w:val="24"/>
        </w:rPr>
        <w:t>、赏析第二诗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：让学生描述看到茅屋被吹破，茅草飘飘扬扬挂在树梢上、洒落到低洼积水处时，作者是什么心情？ </w:t>
      </w:r>
      <w:r>
        <w:rPr>
          <w:kern w:val="0"/>
          <w:sz w:val="24"/>
        </w:rPr>
        <w:br/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：茅草被卷走了，这些草如果拾起来，还可以修理茅屋。可这时一群顽童把草抱走了，诗人着急，他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南村群童欺我老无力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杜甫写此诗时只有</w:t>
      </w:r>
      <w:r>
        <w:rPr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，为什么用一个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字，是否用得不准确？   </w:t>
      </w:r>
      <w:r>
        <w:rPr>
          <w:kern w:val="0"/>
          <w:sz w:val="24"/>
        </w:rPr>
        <w:br/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：群童为何抱茅？   </w:t>
      </w:r>
      <w:r>
        <w:rPr>
          <w:kern w:val="0"/>
          <w:sz w:val="24"/>
        </w:rPr>
        <w:br/>
        <w:t xml:space="preserve">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归来倚杖自叹息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，他叹息什么？ </w:t>
      </w:r>
      <w:r>
        <w:rPr>
          <w:kern w:val="0"/>
          <w:sz w:val="24"/>
        </w:rPr>
        <w:br/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：给此段加一个什么小标题？ </w:t>
      </w:r>
      <w:r>
        <w:rPr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⑶</w:t>
      </w:r>
      <w:r>
        <w:rPr>
          <w:rFonts w:ascii="宋体;SimSun" w:hAnsi="宋体;SimSun" w:cs="宋体;SimSun"/>
          <w:b/>
          <w:bCs/>
          <w:kern w:val="0"/>
          <w:sz w:val="24"/>
        </w:rPr>
        <w:t>、赏析第三诗节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过渡问题：茅屋被吹破之后，最怕的是什么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：给此段加一个什么小标题？ </w:t>
      </w:r>
      <w:r>
        <w:rPr>
          <w:kern w:val="0"/>
          <w:sz w:val="24"/>
        </w:rPr>
        <w:br/>
        <w:t xml:space="preserve"> </w:t>
        <w:br/>
        <w:t xml:space="preserve"> 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：看看第三段中，哪些词语用得好，找出来赏析一下。  </w:t>
      </w:r>
      <w:r>
        <w:rPr>
          <w:kern w:val="0"/>
          <w:sz w:val="24"/>
        </w:rPr>
        <w:br/>
        <w:t xml:space="preserve">     </w:t>
        <w:br/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  <w:t xml:space="preserve"> </w:t>
      </w:r>
      <w:r>
        <w:rPr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⑷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赏析第四诗节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 </w:t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：面对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夜雨湿屋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作者此时的表现是什么？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：漫漫长夜，杜甫无法入眠，他在想些什么呢？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</w: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：给此段加一个什么小标题？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问题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：由此可见杜甫是怎样的一个人？ </w:t>
      </w:r>
      <w:r>
        <w:rPr>
          <w:kern w:val="0"/>
          <w:sz w:val="24"/>
        </w:rPr>
        <w:br/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、请分别用四个字概括各节大意，再说说前三节和最后一节的关系。   最后一节诗人集中抒发了怎样的情怀？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b/>
          <w:bCs/>
          <w:kern w:val="0"/>
          <w:sz w:val="24"/>
        </w:rPr>
        <w:t>小结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这正是诗人的伟大之处。他不仅只是写自己的不幸，而是推己及人，想到在这风雨之夜，普天之下还有更多象他这样处于困苦（或者更糟糕）的境地，这使读者眼前为之一亮。</w:t>
      </w:r>
      <w:r>
        <w:rPr>
          <w:rFonts w:ascii="宋体;SimSun" w:hAnsi="宋体;SimSun" w:cs="宋体;SimSun"/>
          <w:kern w:val="0"/>
          <w:sz w:val="24"/>
        </w:rPr>
        <w:t xml:space="preserve">杜甫忧国忧民的诗歌名句：国破山河在，城春草木深。朱门酒肉臭，路有冻死骨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穷年忧黎元，叹息肠内热。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让我们回顾一下，看一下我们还学过哪些饱含爱国之情的语句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四、拓展延伸（</w:t>
      </w:r>
      <w:r>
        <w:rPr>
          <w:b/>
          <w:bCs/>
          <w:kern w:val="0"/>
          <w:sz w:val="24"/>
        </w:rPr>
        <w:t>课堂练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假如你是一位电视剧编剧（导演），打算写（导）一部有关杜甫的历史剧，结合此诗，你准备设计一些情节和画面，请进行合理的想象，把有关的画面描写出来，并适当加入主人公动作、神态的描写。附学生习作两篇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（之一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镜头一：深秋季节，北风呼呼地刮，咆哮着，怒号着，漫卷着地上的枯黄落叶。这时，有一位颓然的老人，那就是老年的杜甫，站在刚下过雨的泥泞中。他右手拄着老树枝做的拐杖，左手里紧攥着几根茅草。他驼着背，头发散乱，脸上布满皱纹，皱纹很深，里面还夹着一些泥土，他的眼睛暗淡无光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kern w:val="0"/>
          <w:sz w:val="24"/>
        </w:rPr>
        <w:t>镜头二：他看了看旁边那简陋的没有屋顶的破房子，又看了看小河对岸孩童们正抱着茅草往树林里钻，不由地进入了回忆。昨天晚上，天气很冷，忽然又刮起大风，刮倒了屋外的菜架子，刮得门窗铛铛作响，一家人都被吵醒了。忽然，狂风将屋顶上那薄薄的几层茅草卷了起来，刺骨的寒风挤进了屋子里，把孩子们冻得哇哇直哭。老人只好用薄的不能再薄，旧的不能再旧的硬“</w:t>
      </w:r>
      <w:r>
        <w:rPr>
          <w:rFonts w:ascii="宋体;SimSun" w:hAnsi="宋体;SimSun" w:cs="宋体;SimSun"/>
          <w:kern w:val="0"/>
          <w:sz w:val="24"/>
        </w:rPr>
        <w:t>棉被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给孩子盖好。这时，绵绵秋雨下了起来，冰冷的雨水淋透了全家人。他们能做得都做了，只有等待雨快点停。 </w:t>
      </w:r>
      <w:r>
        <w:rPr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镜头三：一阵凉风吹过，老人从回忆中醒来，他不断地叹息和摇头，脸上的皱纹更加紧锁着。一会儿他脸朝天空，自言道：“</w:t>
      </w:r>
      <w:r>
        <w:rPr>
          <w:rFonts w:ascii="宋体;SimSun" w:hAnsi="宋体;SimSun" w:cs="宋体;SimSun"/>
          <w:kern w:val="0"/>
          <w:sz w:val="24"/>
        </w:rPr>
        <w:t>哎，像我们这样受苦受难的人还有多少，他们肯定比我们还惨！什么时候才能让每一个穷苦的人都住上风吹不破，雨打不漏的高楼大厦啊？如果真的能这样，我宁愿自己仍就在这里受罪！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镜头四：太阳即将下山了，夕阳的斜光折照在那间破屋子上，几只乌鸦在枯死的树上嘶哑地叫着。哎！老人又将是一个不眠之夜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（之二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镜头一：那是在一个深秋的夜晚，秋风象魔鬼似得号叫着，虽不象寒风那样刺骨，但也足以让人浑身颤栗了。就在这一天，年老的杜甫辛辛苦苦盖起来的小茅草屋，被风刮得不象样子，屋顶上的茅草都被刮走了。他托着瘦弱的身体，到处去捡那些被吹走的野茅草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但是村里的孩子比他抢先一步，抱着茅草跑进树林里。他只好上前去要：“</w:t>
      </w:r>
      <w:r>
        <w:rPr>
          <w:rFonts w:ascii="宋体;SimSun" w:hAnsi="宋体;SimSun" w:cs="宋体;SimSun"/>
          <w:kern w:val="0"/>
          <w:sz w:val="24"/>
        </w:rPr>
        <w:t>好宝宝，把茅草还给我，爷爷给你们讲故事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但那些孩子理也不理他，用眼瞟了他一下就跑了。气得老人浑身发抖，破口大嚷起来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们这帮小孩子，看我不找到你们家去</w:t>
      </w:r>
      <w:r>
        <w:rPr>
          <w:kern w:val="0"/>
          <w:sz w:val="24"/>
        </w:rPr>
        <w:t>——”</w:t>
      </w:r>
      <w:r>
        <w:rPr>
          <w:rFonts w:ascii="宋体;SimSun" w:hAnsi="宋体;SimSun" w:cs="宋体;SimSun"/>
          <w:kern w:val="0"/>
          <w:sz w:val="24"/>
        </w:rPr>
        <w:t xml:space="preserve">，就这样累得他气喘吁吁，唇干舌燥，只好倚着那磨得很光滑的拐杖，暗自叹息着。 </w:t>
      </w:r>
      <w:r>
        <w:rPr>
          <w:kern w:val="0"/>
          <w:sz w:val="24"/>
        </w:rPr>
        <w:br/>
        <w:br/>
        <w:t xml:space="preserve">    </w:t>
      </w:r>
      <w:r>
        <w:rPr>
          <w:kern w:val="0"/>
          <w:sz w:val="24"/>
        </w:rPr>
        <w:t>镜头二：到了傍晚十分，风将近停了下来，但是天空乌云密布。本来就很昏暗的天空就显得更阴森了，雨也从天上倾泻下来。杜甫的老妻对他说：“</w:t>
      </w:r>
      <w:r>
        <w:rPr>
          <w:rFonts w:ascii="宋体;SimSun" w:hAnsi="宋体;SimSun" w:cs="宋体;SimSun"/>
          <w:kern w:val="0"/>
          <w:sz w:val="24"/>
        </w:rPr>
        <w:t>孩子有病了，也没钱买药，这被子冷得象铁，叫孩子怎么睡啊！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他看了看孩子，那瘦小的脸上显得异常苍白，额头上冒出豆大的冷汗。这时雨越下越大，床头上已经没有干得地方了。 </w:t>
      </w: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他独自倚在床头，心里也不知有什么感觉，自言自语道：“</w:t>
      </w:r>
      <w:r>
        <w:rPr>
          <w:rFonts w:ascii="宋体;SimSun" w:hAnsi="宋体;SimSun" w:cs="宋体;SimSun"/>
          <w:kern w:val="0"/>
          <w:sz w:val="24"/>
        </w:rPr>
        <w:t>唉，都是安史之乱，让老百姓吃尽了苦头，真恨不得把安禄山、史思明一刀给劈了！什么时候到处都能建起高楼大厦，天下的穷苦老百姓不受风吹雨打。如果真有那一天，即使是只有我的房子破漏，受冻而死，我也甘心情愿！唉，可眼下如何是好</w:t>
      </w:r>
      <w:r>
        <w:rPr>
          <w:kern w:val="0"/>
          <w:sz w:val="24"/>
        </w:rPr>
        <w:t>——”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4:00Z</dcterms:created>
  <dc:creator/>
  <dc:description/>
  <dc:language>en-US</dc:language>
  <cp:lastModifiedBy>zmj</cp:lastModifiedBy>
  <dcterms:modified xsi:type="dcterms:W3CDTF">2010-05-27T11:56:00Z</dcterms:modified>
  <cp:revision>0</cp:revision>
  <dc:subject/>
  <dc:title/>
</cp:coreProperties>
</file>