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名氏《醉太平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反复诵读，领会这首曲子质朴、辛辣、明快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了解这首元曲的主旨及艺术手法，初步掌握鉴赏散曲小令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３，感受穷苦人民对黑暗社会现实不满意的心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重点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重点：通过阅读分析和对这首曲的历史背景的了解，理解作者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难点：通过对元曲一般特征的把握初步掌握鉴赏散曲小令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朗读课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堂堂大元，奸佞专权。开河变钞祸根源，惹红巾万千。官法滥，刑法重，黎民怨。人吃人，钞买钞，何曾见？贼做官，官做贼，混贤愚。哀哉可怜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文赏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首切中时弊的名篇。与前面几首散曲相比，《醉太平》在思想内容上具有更强的社会意义，它直接揭发和讽刺了元代的罪恶统治。这首曲子，从词牌开始就在痛骂当权者，“醉太平”，粉饰太平罢了，社会矛盾如此尖锐，朝廷还纸醉金迷，难怪元朝</w:t>
      </w:r>
      <w:r>
        <w:rPr>
          <w:rFonts w:cs="宋体;SimSun" w:ascii="宋体;SimSun" w:hAnsi="宋体;SimSun"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就灭亡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课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这首小令，如何反映社会秩序混乱、社会腐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“贼做官，官做贼，混贤愚”具体地阐述了奸佞专权、朝纲不正，导致了社会混乱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这首小令指出当时哪两种特殊的社会现象？　　（　“治河”和“变钞”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，为什么说“治河”和“变钞”是“祸根源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元朝末年，朝政腐败，灾害频繁。国库也日渐空虚。为了弥补财政亏空，元政府除了加重赋税以外，还发行新钞“至正宝钞”并大量印制，致使严重的通货膨胀，导致民不聊生。</w:t>
      </w:r>
      <w:r>
        <w:rPr>
          <w:rFonts w:cs="宋体;SimSun" w:ascii="宋体;SimSun" w:hAnsi="宋体;SimSun"/>
          <w:color w:val="1E1E1E"/>
          <w:kern w:val="0"/>
          <w:szCs w:val="21"/>
        </w:rPr>
        <w:t>1351</w:t>
      </w:r>
      <w:r>
        <w:rPr>
          <w:rFonts w:ascii="宋体;SimSun" w:hAnsi="宋体;SimSun" w:cs="宋体;SimSun"/>
          <w:color w:val="1E1E1E"/>
          <w:kern w:val="0"/>
          <w:szCs w:val="21"/>
        </w:rPr>
        <w:t>年，元顺帝征调农民和兵士二十余万人治理黄河水患。黄河两岸农民本已饱受灾荒之苦，在治河工地上又横遭监工的鞭打，被苛扣口粮，非常愤怒。于是，“治河”和“变钞”成为民变的导火线，导致红巾军起义的爆发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，这首小令，写出老百姓受到哪些压迫和剥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“官法滥，刑法重”说明百姓受到严酷的政治压迫。一个“滥”字说明统治和压迫百姓的法令之多，一个“重”字简明形象地概括了百姓受到的统治压迫之残酷。百姓的生活贫困，甚至到了饥不择食，“人吃人”的地步，可见社会伦常已经败坏，社会阶级矛盾尖锐，整个社会动荡不安，随时有崩溃的危险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，“官法滥，刑法重”的结果怎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“官法滥，刑法重”导致“黎民怨”，最终“惹”来了“红巾万千”，即农民起义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６，作者在曲末叹道“哀哉可怜”，表达了作者怎样的思想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 作者在曲中写出了元蒙统治下的整个社会面貌，以及人民为了生存，勇敢拿起武器进行革命斗争的原因。联系全文，“哀哉可怜”这句话不是同情的声音，而是讽刺这个充满着罪恶的社会，呼应了开头“堂堂大元”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７，举例说明这首小令的语言表达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简洁明快，短促自然：如曲中多用三字成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灵活多变，伸缩自如：采用长短句式，口语化、通俗化，使曲意诙谐活泼、穷形尽相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铺陈叙事，直接抒情：多借用“赋”的铺陈白描的表达方式，随意增句和增加衬字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外作业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整理课堂笔记，完成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预习《差不多先生传》，了解新课文的内容，思考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7:00Z</dcterms:created>
  <dc:creator/>
  <dc:description/>
  <dc:language>en-US</dc:language>
  <cp:lastModifiedBy>MC SYSTEM</cp:lastModifiedBy>
  <dcterms:modified xsi:type="dcterms:W3CDTF">2010-05-18T14:17:00Z</dcterms:modified>
  <cp:revision>0</cp:revision>
  <dc:subject/>
  <dc:title/>
</cp:coreProperties>
</file>