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水仙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咏江南》教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张养浩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自学指导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１，了解张养浩的文学地位，通过诵读品味课文用词简洁、语言上口、句式整齐的特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２，体会课文的写作角度，理解动静结合的写景方法，感受这首曲子描绘的意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３，充分感受这首曲子流露出的热爱自然、关注民生的思想情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重点难点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１，重点：诵读领会古诗词情景交融的意境，了解赏析的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２，难点：体味曲中作者“爱杀江南”所蕴含的感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正音正字】 芰</w:t>
      </w:r>
      <w:r>
        <w:rPr>
          <w:rFonts w:cs="宋体;SimSun" w:ascii="宋体;SimSun" w:hAnsi="宋体;SimSun"/>
          <w:color w:val="1E1E1E"/>
          <w:kern w:val="0"/>
          <w:szCs w:val="21"/>
        </w:rPr>
        <w:t>jì</w:t>
      </w:r>
      <w:r>
        <w:rPr>
          <w:rFonts w:ascii="宋体;SimSun" w:hAnsi="宋体;SimSun" w:cs="宋体;SimSun"/>
          <w:color w:val="1E1E1E"/>
          <w:kern w:val="0"/>
          <w:szCs w:val="21"/>
        </w:rPr>
        <w:t>　　飐</w:t>
      </w:r>
      <w:r>
        <w:rPr>
          <w:rFonts w:cs="宋体;SimSun" w:ascii="宋体;SimSun" w:hAnsi="宋体;SimSun"/>
          <w:color w:val="1E1E1E"/>
          <w:kern w:val="0"/>
          <w:szCs w:val="21"/>
        </w:rPr>
        <w:t>zhǎn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词语积累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烟水：江南水气蒸腾有如烟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晴岚：晴天山林中的雾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画檐：绘有花纹、图案的屋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芰荷：指菱角与荷花。芰，菱角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朗读课文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一江烟水照晴岚，两岸人家接画檐，芰荷丛一段秋光淡。看沙鸥舞再三，卷香风十里珠帘。画船儿天边至，酒旗儿风外飐。爱杀江南。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译文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满江的烟波和岸边山中的雾气相映，两岸人家屋檐相连。江面上荷花丛生秋光恬淡，看沙鸥正在江面上飞舞盘旋。时风从卷起的珠帘飘出有十里远。画船儿好像从天边驶来，酒旗儿迎风招展。真爱死个人啊，江南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课文分析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张养浩的《水仙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咏江南》是一首描写江南水乡秋光的散曲。此曲写秋，曲中景物迭出，各具情态，诗情画意，风格清逸，情调欢快，音律和谐。打破传统咏江南诗词的写法，描写时远时近：望大江远山，写两岸人家，芰荷池塘，沙洲水禽，忽而放纵开去，极目天际之画船，倏地又收回至村落酒帘，于是一片江南秀丽风光，便一览无余。流水生烟，山岚耸翠，一动一静：画檐芰荷，安静恬淡，而沙鸥在舞，珠帘在卷，画船由天边驰来，酒旗在风中招展，又于宁静之中，显出一派生机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首句“一江烟水照晴岚”，展示出一幅天然美景：江面晴日照射，氤氲荡漾，烟水迷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次句“两岸人家接画檐”，与一句对偶，写出在烟水迷茫中描画精雕的房舍密接不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接着作者又把注意力放到自然景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句“芰荷丛一段秋光淡”，“淡”用得好，把温柔乡的浓郁春光冲淡了，仿佛有抿去嚣扰的意味，更增添了几许诗意盎然的摇曳之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句“看沙鸥舞再三”，平添了几分闲适自得的怡然之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句“卷香风十里珠帘”，这是“十里香风卷珠帘”的倒装，化用李清照的“帘卷西风”，暗示此地的富丽，又与前面的画檐人家相呼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七句“画船儿天边至，酒旗儿风外飐”，不仅字面相对，描述的情景也恰成对应，一方频频召唤，一方倦旅来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八句“爱煞江南”，总结心得，由客观观察转回主观感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在写景的层次上，作者由荷塘做中心，再写荷塘堤上起舞的沙鸥，然后又由荷香延伸到周围，进而延伸到天边，由中间到四周层层展开，一点到面连及整个江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前五句写景由远而近，从大到小，写家人、荷塘、水禽，第六句写远方的画船，第七句又近写村落酒店酒旗，极富条理性和层次感，表达了欢快的格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思维训练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１，这首曲子，描绘了一幅怎样的风景图画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这首曲子，描绘了一幅江南水乡秋色图画，诗情画意，美不胜收。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２，用散文语言来描绘曲中的江南美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江面经晴日照射，腾起了薄薄的烟雾，岸旁的山影映入水中，氤氲荡漾，更显出烟水迷茫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之致。两岸精雕的房舍密接不断，秋光疏淡。放眼游观，江面上荷花丛生秋光恬淡，看沙鸥正在江面上飞舞盘旋。时风从卷起的珠帘飘出有十里远。画船儿好像从天边驶来，酒旗儿迎风招展。静静地品味这一份无所事事的悠闲，何等怡然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３，这首曲子，哪一句直接表达了作者的感情？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“爱杀江南”一句，是作者情不自禁的慨叹，直接表达了作者的感情。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４，这首曲子，前面七句描写景物，最后以“爱杀江南”作结，是否突兀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此曲前三句静景描写，后四句动景描写，这首曲看似客观描写，但实际处处有“我”的情感。如“看沙鸥”的“看”固然是“我”看，看到他们在飞舞，流露出本人闲洒自适的怡然之味。“芰荷丛一段秋光淡”的“淡”也包含着作者对景物的感受和评价。有泯去了嚣扰俗丽的意味，更增添了几许诗意盎然的搖曳之姿。美好的景致中寄托着作者的闲适心境和对江南的喜爱的感情。七句写景，虽然不是直接抒情，但是句句都是以情写景，景中有情，否则哪能有这样美丽可爱的风景图。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５，此曲在景物描写手法上主要有什么特点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以情写景，景中有情，这些景物都带有江南水乡风光的特点，景中含情。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６，这首曲子，用了不少数词。请作适当评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这首曲子用的数词，大多表示数量很少，可是实际表达了“很多，范围很大”的意思。“一江烟水照晴岚，两岸人家接画檐”中，“一”和“两”都是表示完全的意思。“芰荷丛里一段秋光淡”中，“一段”用来写荷丛，短短的“芰荷”包含无限“秋光”，蕴涵还不大吗？“看沙鸥舞再三”中，一个“三”字写出了荷塘边上沙鸥的活跃，频频轻舞。“卷香风十里珠帘”中，“十”字看似范围很小，区区十里，可细细品味，可以感觉到作者笔下秋光中荷香香飘极远，何止十里？可见，本曲中“一”“两”“三”“十”等数词，都集中表现了江南风物明丽隽美的特点。由于选择的数词不同，富于变化，增强了生动活泼的情韵。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７，从描绘的景物、表达的情感两方面，比较《水仙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咏江南》与柳永《望海潮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《水仙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咏江南》描绘了一幅秋光淡淡，安静闲逸优美的江南水乡图，寄托着作者的闲适心境。柳永《望海潮》描绘了一幅繁华富庶、宏伟壮丽的杭州的历史画卷，彰显了他对孙何宦途前景的美好祝愿。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课外作业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１，整理课堂笔记，完成“学习建议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２，通过图书馆、因特网，了解张养浩的生平和文学成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３，预习《醉太平》，了解新课文的内容，思考“学习建议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教学后记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8:00Z</dcterms:created>
  <dc:creator/>
  <dc:description/>
  <dc:language>en-US</dc:language>
  <cp:lastModifiedBy>MC SYSTEM</cp:lastModifiedBy>
  <dcterms:modified xsi:type="dcterms:W3CDTF">2010-05-18T14:18:00Z</dcterms:modified>
  <cp:revision>0</cp:revision>
  <dc:subject/>
  <dc:title/>
</cp:coreProperties>
</file>