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  </w:t>
      </w:r>
      <w:r>
        <w:rPr>
          <w:rFonts w:ascii="黑体;SimHei" w:hAnsi="黑体;SimHei" w:eastAsia="黑体;SimHei"/>
          <w:sz w:val="28"/>
        </w:rPr>
        <w:t>诗两首</w:t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积累词语，了解诗人，理解诗意，背诵</w:t>
      </w:r>
      <w:r>
        <w:rPr>
          <w:rFonts w:ascii="ˎ̥;Times New Roman" w:hAnsi="ˎ̥;Times New Roman" w:cs="ˎ̥;Times New Roman"/>
          <w:szCs w:val="21"/>
        </w:rPr>
        <w:t>两</w:t>
      </w:r>
      <w:r>
        <w:rPr>
          <w:rFonts w:ascii="ˎ̥;Times New Roman" w:hAnsi="ˎ̥;Times New Roman" w:cs="ˎ̥;Times New Roman"/>
          <w:szCs w:val="21"/>
        </w:rPr>
        <w:t>首诗。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体味诗人的思想感情，激发想像，培养读诗的兴趣，提高诗歌鉴赏能力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感受诗人积极乐观的人生态度，提高对人生的认识，培养健康的人生观。 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反复诵读，感悟</w:t>
      </w:r>
      <w:r>
        <w:rPr>
          <w:rFonts w:ascii="ˎ̥;Times New Roman" w:hAnsi="ˎ̥;Times New Roman" w:cs="ˎ̥;Times New Roman"/>
          <w:szCs w:val="21"/>
        </w:rPr>
        <w:t>两</w:t>
      </w:r>
      <w:r>
        <w:rPr>
          <w:rFonts w:ascii="ˎ̥;Times New Roman" w:hAnsi="ˎ̥;Times New Roman" w:cs="ˎ̥;Times New Roman"/>
          <w:szCs w:val="21"/>
        </w:rPr>
        <w:t>首诗歌</w:t>
      </w:r>
      <w:r>
        <w:rPr>
          <w:szCs w:val="21"/>
        </w:rPr>
        <w:t>积极乐观</w:t>
      </w:r>
      <w:r>
        <w:rPr>
          <w:rFonts w:ascii="ˎ̥;Times New Roman" w:hAnsi="ˎ̥;Times New Roman" w:cs="ˎ̥;Times New Roman"/>
          <w:szCs w:val="21"/>
        </w:rPr>
        <w:t>的思想感情。</w:t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品味两首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隽永的语言</w:t>
      </w:r>
      <w:r>
        <w:rPr>
          <w:rFonts w:ascii="ˎ̥;Times New Roman" w:hAnsi="ˎ̥;Times New Roman" w:cs="ˎ̥;Times New Roman"/>
          <w:szCs w:val="21"/>
        </w:rPr>
        <w:t>。 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理解两首</w:t>
      </w:r>
      <w:r>
        <w:rPr>
          <w:rFonts w:ascii="ˎ̥;Times New Roman" w:hAnsi="ˎ̥;Times New Roman" w:cs="ˎ̥;Times New Roman"/>
          <w:szCs w:val="21"/>
        </w:rPr>
        <w:t>诗表现手法</w:t>
      </w:r>
      <w:r>
        <w:rPr>
          <w:rFonts w:ascii="ˎ̥;Times New Roman" w:hAnsi="ˎ̥;Times New Roman" w:cs="ˎ̥;Times New Roman"/>
          <w:szCs w:val="21"/>
        </w:rPr>
        <w:t>的异同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课时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ind w:firstLine="420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朗诵诗歌，给生字生词注音释义。</w:t>
      </w:r>
    </w:p>
    <w:p>
      <w:pPr>
        <w:pStyle w:val="Normal"/>
        <w:snapToGrid w:val="false"/>
        <w:ind w:firstLine="420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背诵诗歌，品味诗中的语言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导入示例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播放歌曲</w:t>
      </w:r>
      <w:r>
        <w:rPr/>
        <w:t>）“你的所得，还那样少吗？你的付出，还那样多吗？生活的路，总有太多不平事，请你不必在意，洒脱一些过得好</w:t>
      </w:r>
      <w:r>
        <w:rPr/>
        <w:t>……</w:t>
      </w:r>
      <w:r>
        <w:rPr/>
        <w:t>”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/>
        <w:t>这</w:t>
      </w:r>
      <w:r>
        <w:rPr/>
        <w:t>首</w:t>
      </w:r>
      <w:r>
        <w:rPr/>
        <w:t>歌就是写给在逆境中的人们，同学们！在你们的学习、生活中，有没有不顺心的事呢？</w:t>
      </w:r>
      <w:r>
        <w:rPr>
          <w:rFonts w:ascii="ˎ̥;Times New Roman" w:hAnsi="ˎ̥;Times New Roman" w:cs="ˎ̥;Times New Roman"/>
          <w:szCs w:val="21"/>
        </w:rPr>
        <w:t>当突如其来的挫折与打击袭来，失意与彷徨燃烧着你的神经时，</w:t>
      </w:r>
      <w:r>
        <w:rPr/>
        <w:t>你将如何面对？诗人普希金给了我们这样的叮咛和嘱咐。（板书课题）</w:t>
      </w:r>
    </w:p>
    <w:p>
      <w:pPr>
        <w:pStyle w:val="Normal"/>
        <w:snapToGrid w:val="false"/>
        <w:ind w:firstLine="420"/>
        <w:rPr/>
      </w:pPr>
      <w:r>
        <w:rPr>
          <w:rFonts w:ascii="ˎ̥;Times New Roman" w:hAnsi="ˎ̥;Times New Roman" w:cs="ˎ̥;Times New Roman"/>
          <w:szCs w:val="21"/>
        </w:rPr>
        <w:t>二、 </w:t>
      </w:r>
      <w:r>
        <w:rPr>
          <w:rFonts w:ascii="ˎ̥;Times New Roman" w:hAnsi="ˎ̥;Times New Roman" w:cs="ˎ̥;Times New Roman"/>
          <w:szCs w:val="21"/>
        </w:rPr>
        <w:t>背景知识、作者</w:t>
      </w:r>
      <w:r>
        <w:rPr>
          <w:rFonts w:ascii="ˎ̥;Times New Roman" w:hAnsi="ˎ̥;Times New Roman" w:cs="ˎ̥;Times New Roman"/>
          <w:szCs w:val="21"/>
        </w:rPr>
        <w:t>简介</w:t>
      </w:r>
      <w:r>
        <w:rPr>
          <w:rFonts w:ascii="ˎ̥;Times New Roman" w:hAnsi="ˎ̥;Times New Roman" w:cs="ˎ̥;Times New Roman"/>
          <w:szCs w:val="21"/>
        </w:rPr>
        <w:t>：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普希金</w:t>
      </w:r>
      <w:r>
        <w:rPr>
          <w:rFonts w:cs="ˎ̥;Times New Roman" w:ascii="ˎ̥;Times New Roman" w:hAnsi="ˎ̥;Times New Roman"/>
          <w:szCs w:val="21"/>
        </w:rPr>
        <w:t>(1799—1837)</w:t>
      </w:r>
      <w:r>
        <w:rPr>
          <w:rFonts w:ascii="ˎ̥;Times New Roman" w:hAnsi="ˎ̥;Times New Roman" w:cs="ˎ̥;Times New Roman"/>
          <w:szCs w:val="21"/>
        </w:rPr>
        <w:t>，俄国诗人。近代俄罗斯民族文学的奠基人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俄罗斯伟大的民族诗人、小说家，史称</w:t>
      </w:r>
      <w:r>
        <w:rPr>
          <w:rFonts w:ascii="宋体;SimSun" w:hAnsi="宋体;SimSun" w:cs="宋体;SimSun"/>
          <w:szCs w:val="21"/>
        </w:rPr>
        <w:t>“俄罗斯文学之父”。</w:t>
      </w:r>
      <w:r>
        <w:rPr>
          <w:rFonts w:ascii="ˎ̥;Times New Roman" w:hAnsi="ˎ̥;Times New Roman" w:cs="ˎ̥;Times New Roman"/>
          <w:szCs w:val="21"/>
        </w:rPr>
        <w:t>他被认为是俄罗斯文学</w:t>
      </w:r>
      <w:r>
        <w:rPr>
          <w:rFonts w:ascii="ˎ̥;Times New Roman" w:hAnsi="ˎ̥;Times New Roman" w:cs="ˎ̥;Times New Roman"/>
          <w:szCs w:val="21"/>
        </w:rPr>
        <w:t>语言</w:t>
      </w:r>
      <w:r>
        <w:rPr>
          <w:rFonts w:ascii="ˎ̥;Times New Roman" w:hAnsi="ˎ̥;Times New Roman" w:cs="ˎ̥;Times New Roman"/>
          <w:szCs w:val="21"/>
        </w:rPr>
        <w:t>的创建者和新俄罗斯文学的奠基人。他出身于贵族地主家庭，一生倾向革命，与黑暗专制进行着不屈不挠的斗争，他的思想与诗作，引起沙皇俄国统治者的不满和仇恨，他曾两度被流放，始终不肯屈服，最终在沙皇政府的阴谋策划下与人决斗而死，年仅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岁。代表作：长篇诗体小说《叶甫盖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奥涅金》，中篇小说《上尉的女儿》。普希金的文学作品主题切中当时俄国社会重大问题，塑造了</w:t>
      </w:r>
      <w:r>
        <w:rPr>
          <w:rFonts w:ascii="宋体;SimSun" w:hAnsi="宋体;SimSun" w:cs="宋体;SimSun"/>
          <w:szCs w:val="21"/>
        </w:rPr>
        <w:t>“多余的人”“小人物”等</w:t>
      </w:r>
      <w:r>
        <w:rPr>
          <w:rFonts w:ascii="ˎ̥;Times New Roman" w:hAnsi="ˎ̥;Times New Roman" w:cs="ˎ̥;Times New Roman"/>
          <w:szCs w:val="21"/>
        </w:rPr>
        <w:t>俄罗斯文学的典型形象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这首诗写于普希金被沙皇流放的日子里，是以赠诗的形式写在他的邻居奥希泊娃娃的女儿叶甫勃拉克西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尼古拉耶夫娜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伏里夫纪念册上的。那里俄国革命正如火如荼，诗人却被迫与世隔绝。在这样的处境下，诗人却没有丧失希望与斗志，他热爱生活，执着地追求理想，相信光明必来，正义必胜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邵燕祥，</w:t>
      </w:r>
      <w:r>
        <w:rPr>
          <w:rFonts w:ascii="ˎ̥;Times New Roman" w:hAnsi="ˎ̥;Times New Roman" w:cs="ˎ̥;Times New Roman"/>
          <w:szCs w:val="21"/>
        </w:rPr>
        <w:t>诗人。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浙江</w:t>
        </w:r>
      </w:hyperlink>
      <w:hyperlink r:id="rId3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萧山</w:t>
        </w:r>
      </w:hyperlink>
      <w:r>
        <w:rPr>
          <w:rFonts w:ascii="ˎ̥;Times New Roman" w:hAnsi="ˎ̥;Times New Roman" w:cs="ˎ̥;Times New Roman"/>
          <w:szCs w:val="21"/>
        </w:rPr>
        <w:t>人。北平中法大学肄业。</w:t>
      </w:r>
      <w:r>
        <w:rPr>
          <w:rFonts w:cs="ˎ̥;Times New Roman" w:ascii="ˎ̥;Times New Roman" w:hAnsi="ˎ̥;Times New Roman"/>
          <w:szCs w:val="21"/>
        </w:rPr>
        <w:t>1953</w:t>
      </w:r>
      <w:r>
        <w:rPr>
          <w:rFonts w:ascii="ˎ̥;Times New Roman" w:hAnsi="ˎ̥;Times New Roman" w:cs="ˎ̥;Times New Roman"/>
          <w:szCs w:val="21"/>
        </w:rPr>
        <w:t>年加入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中国共产党</w:t>
        </w:r>
      </w:hyperlink>
      <w:r>
        <w:rPr>
          <w:rFonts w:ascii="ˎ̥;Times New Roman" w:hAnsi="ˎ̥;Times New Roman" w:cs="ˎ̥;Times New Roman"/>
          <w:szCs w:val="21"/>
        </w:rPr>
        <w:t>。建国后，历任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中央人民广播电台</w:t>
        </w:r>
      </w:hyperlink>
      <w:r>
        <w:rPr>
          <w:rFonts w:ascii="ˎ̥;Times New Roman" w:hAnsi="ˎ̥;Times New Roman" w:cs="ˎ̥;Times New Roman"/>
          <w:szCs w:val="21"/>
        </w:rPr>
        <w:t>编辑、记者，《诗刊》副主编。著有诗集《到远方</w:t>
      </w:r>
      <w:r>
        <w:rPr>
          <w:rFonts w:ascii="ˎ̥;Times New Roman" w:hAnsi="ˎ̥;Times New Roman" w:cs="ˎ̥;Times New Roman"/>
          <w:szCs w:val="21"/>
        </w:rPr>
        <w:t>去</w:t>
      </w:r>
      <w:r>
        <w:rPr>
          <w:rFonts w:ascii="ˎ̥;Times New Roman" w:hAnsi="ˎ̥;Times New Roman" w:cs="ˎ̥;Times New Roman"/>
          <w:szCs w:val="21"/>
        </w:rPr>
        <w:t>》、《在远方》、《迟开的花》，有《邵燕祥抒情长诗集》。由于他的诗和杂文中触及某些不公正和反民主的社会现象，受到批评和斗争。直到</w:t>
      </w:r>
      <w:r>
        <w:rPr>
          <w:rFonts w:cs="ˎ̥;Times New Roman" w:ascii="ˎ̥;Times New Roman" w:hAnsi="ˎ̥;Times New Roman"/>
          <w:szCs w:val="21"/>
        </w:rPr>
        <w:t>1978</w:t>
      </w:r>
      <w:r>
        <w:rPr>
          <w:rFonts w:ascii="ˎ̥;Times New Roman" w:hAnsi="ˎ̥;Times New Roman" w:cs="ˎ̥;Times New Roman"/>
          <w:szCs w:val="21"/>
        </w:rPr>
        <w:t>年，他被剥夺发表作品的权利达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年之久。他在</w:t>
      </w:r>
      <w:r>
        <w:rPr>
          <w:rFonts w:cs="ˎ̥;Times New Roman" w:ascii="ˎ̥;Times New Roman" w:hAnsi="ˎ̥;Times New Roman"/>
          <w:szCs w:val="21"/>
        </w:rPr>
        <w:t>1979</w:t>
      </w:r>
      <w:r>
        <w:rPr>
          <w:rFonts w:ascii="ˎ̥;Times New Roman" w:hAnsi="ˎ̥;Times New Roman" w:cs="ˎ̥;Times New Roman"/>
          <w:szCs w:val="21"/>
        </w:rPr>
        <w:t>年初恢复政治名誉。从</w:t>
      </w:r>
      <w:r>
        <w:rPr>
          <w:rFonts w:cs="ˎ̥;Times New Roman" w:ascii="ˎ̥;Times New Roman" w:hAnsi="ˎ̥;Times New Roman"/>
          <w:szCs w:val="21"/>
        </w:rPr>
        <w:t>1980</w:t>
      </w:r>
      <w:r>
        <w:rPr>
          <w:rFonts w:ascii="ˎ̥;Times New Roman" w:hAnsi="ˎ̥;Times New Roman" w:cs="ˎ̥;Times New Roman"/>
          <w:szCs w:val="21"/>
        </w:rPr>
        <w:t>年前后发表《切不可巴望好皇帝》等杂文开始，又写了大量的杂文，批评各种社会弊病。现为中国作协理事和主席团委员，中国笔会中心会员。</w:t>
      </w:r>
    </w:p>
    <w:p>
      <w:pPr>
        <w:pStyle w:val="Normal"/>
        <w:snapToGrid w:val="false"/>
        <w:ind w:left="420" w:hanging="0"/>
        <w:rPr/>
      </w:pPr>
      <w:r>
        <w:rPr>
          <w:rFonts w:ascii="ˎ̥;Times New Roman" w:hAnsi="ˎ̥;Times New Roman" w:cs="ˎ̥;Times New Roman"/>
          <w:szCs w:val="21"/>
        </w:rPr>
        <w:t>《假如生活重新开头》</w:t>
      </w:r>
      <w:r>
        <w:rPr>
          <w:rFonts w:ascii="ˎ̥;Times New Roman" w:hAnsi="ˎ̥;Times New Roman" w:cs="ˎ̥;Times New Roman"/>
          <w:szCs w:val="21"/>
        </w:rPr>
        <w:t>写于</w:t>
      </w:r>
      <w:r>
        <w:rPr>
          <w:rFonts w:cs="ˎ̥;Times New Roman" w:ascii="ˎ̥;Times New Roman" w:hAnsi="ˎ̥;Times New Roman"/>
          <w:szCs w:val="21"/>
        </w:rPr>
        <w:t>1979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选自《含笑向七十年代告别》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学生朗诵诗歌，正音，检查预习：</w:t>
      </w:r>
    </w:p>
    <w:p>
      <w:pPr>
        <w:pStyle w:val="Normal"/>
        <w:snapToGrid w:val="false"/>
        <w:ind w:firstLine="420"/>
        <w:rPr/>
      </w:pPr>
      <w:r>
        <w:rPr>
          <w:rFonts w:ascii="ˎ̥;Times New Roman" w:hAnsi="ˎ̥;Times New Roman" w:cs="ˎ̥;Times New Roman"/>
          <w:szCs w:val="21"/>
        </w:rPr>
        <w:t>怀</w:t>
      </w:r>
      <w:r>
        <w:rPr>
          <w:rFonts w:ascii="ˎ̥;Times New Roman" w:hAnsi="ˎ̥;Times New Roman" w:cs="ˎ̥;Times New Roman"/>
          <w:szCs w:val="21"/>
          <w:em w:val="underDot"/>
        </w:rPr>
        <w:t>恋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lià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疲</w:t>
      </w:r>
      <w:r>
        <w:rPr>
          <w:rFonts w:ascii="ˎ̥;Times New Roman" w:hAnsi="ˎ̥;Times New Roman" w:cs="ˎ̥;Times New Roman"/>
          <w:szCs w:val="21"/>
          <w:em w:val="underDot"/>
        </w:rPr>
        <w:t>倦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juà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  <w:em w:val="underDot"/>
        </w:rPr>
        <w:t>醇</w:t>
      </w:r>
      <w:r>
        <w:rPr>
          <w:rFonts w:ascii="ˎ̥;Times New Roman" w:hAnsi="ˎ̥;Times New Roman" w:cs="ˎ̥;Times New Roman"/>
          <w:szCs w:val="21"/>
        </w:rPr>
        <w:t>厚（</w:t>
      </w:r>
      <w:r>
        <w:rPr>
          <w:rFonts w:cs="ˎ̥;Times New Roman" w:ascii="ˎ̥;Times New Roman" w:hAnsi="ˎ̥;Times New Roman"/>
          <w:szCs w:val="21"/>
        </w:rPr>
        <w:t>chú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  <w:em w:val="underDot"/>
        </w:rPr>
        <w:t>诅咒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zǔ </w:t>
      </w:r>
      <w:r>
        <w:rPr>
          <w:rFonts w:cs="ˎ̥;Times New Roman" w:ascii="ˎ̥;Times New Roman" w:hAnsi="ˎ̥;Times New Roman"/>
          <w:szCs w:val="21"/>
        </w:rPr>
        <w:t>zhòu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Cs w:val="21"/>
        </w:rPr>
        <w:t>、听、读</w:t>
      </w:r>
      <w:r>
        <w:rPr>
          <w:rFonts w:ascii="ˎ̥;Times New Roman" w:hAnsi="ˎ̥;Times New Roman" w:cs="ˎ̥;Times New Roman"/>
          <w:szCs w:val="21"/>
        </w:rPr>
        <w:t>《假如生活欺骗了你》，体会感情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听课文录音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划分朗读节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自由朗读。</w:t>
      </w:r>
    </w:p>
    <w:p>
      <w:pPr>
        <w:pStyle w:val="Normal"/>
        <w:snapToGrid w:val="false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教师范读，</w:t>
      </w:r>
      <w:r>
        <w:rPr>
          <w:rFonts w:ascii="ˎ̥;Times New Roman" w:hAnsi="ˎ̥;Times New Roman" w:cs="ˎ̥;Times New Roman"/>
          <w:szCs w:val="21"/>
        </w:rPr>
        <w:t>学生边听边思考：</w:t>
      </w:r>
      <w:r>
        <w:rPr/>
        <w:t>这首诗是用什么口吻写给那些受生活欺骗的人的？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/>
        <w:t>明确：</w:t>
      </w:r>
      <w:r>
        <w:rPr/>
        <w:t>亲切自然，娓娓道来的劝说语气。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snapToGrid w:val="false"/>
        <w:ind w:firstLine="420"/>
        <w:rPr/>
      </w:pPr>
      <w:r>
        <w:rPr>
          <w:rFonts w:ascii="ˎ̥;Times New Roman" w:hAnsi="ˎ̥;Times New Roman" w:cs="ˎ̥;Times New Roman"/>
          <w:szCs w:val="21"/>
        </w:rPr>
        <w:t>五、</w:t>
      </w:r>
      <w:r>
        <w:rPr>
          <w:rFonts w:ascii="ˎ̥;Times New Roman" w:hAnsi="ˎ̥;Times New Roman" w:cs="ˎ̥;Times New Roman"/>
          <w:szCs w:val="21"/>
        </w:rPr>
        <w:t>结合体验，研讨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ind w:firstLine="418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问：诗人在诗中阐明了怎样的人生态度？请结合你感受最深的诗句说说你曾有过的体验。</w:t>
      </w:r>
    </w:p>
    <w:p>
      <w:pPr>
        <w:pStyle w:val="Normal"/>
        <w:snapToGrid w:val="false"/>
        <w:ind w:firstLine="420"/>
        <w:rPr/>
      </w:pPr>
      <w:r>
        <w:rPr>
          <w:rFonts w:ascii="ˎ̥;Times New Roman" w:hAnsi="ˎ̥;Times New Roman" w:cs="ˎ̥;Times New Roman"/>
          <w:szCs w:val="21"/>
        </w:rPr>
        <w:t>（学情预测：这两个问题应该比较简单，学生基本能体会出诗歌中积极乐观的基调。第二个问题是一个开放性的题目，让学生自由谈。</w:t>
      </w:r>
      <w:r>
        <w:rPr>
          <w:szCs w:val="21"/>
        </w:rPr>
        <w:t>学生可能谈到过去受到挫折的体会。很多挫折都将会过去，正如诗中所说的“一切都是瞬息，一切都将会过去。”也有可能分析到最后一句“而那过去了的，就会成为亲切的怀恋。”教师可顺势引导到对这一诗句的具体分析。）</w:t>
      </w:r>
    </w:p>
    <w:p>
      <w:pPr>
        <w:pStyle w:val="Normal"/>
        <w:snapToGrid w:val="false"/>
        <w:ind w:firstLine="418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明确：诗中阐明了这样一种积极乐观的人生态度：当生活欺骗了你时，不要悲伤，不要心急；在苦恼的时候要善于忍耐，一切都会过去，我们一定要永葆积极乐观的心态；生活中不可能没有痛苦与悲伤，欢乐不会永远被忧伤所掩盖，快乐的日子终会到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napToGrid w:val="false"/>
        <w:ind w:firstLine="418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普希金在诗里写道：“而那过去了的，就会成为亲切的怀恋。”你在生活中是否也有这样的体会呢？你喜欢这一句话吗？联系自己的生活经验谈一谈。</w:t>
      </w:r>
    </w:p>
    <w:p>
      <w:pPr>
        <w:pStyle w:val="Normal"/>
        <w:snapToGrid w:val="false"/>
        <w:ind w:firstLine="418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让学生自由谈。）</w:t>
      </w:r>
    </w:p>
    <w:p>
      <w:pPr>
        <w:pStyle w:val="Normal"/>
        <w:snapToGrid w:val="false"/>
        <w:ind w:firstLine="418"/>
        <w:rPr/>
      </w:pPr>
      <w:r>
        <w:rPr>
          <w:rFonts w:ascii="ˎ̥;Times New Roman" w:hAnsi="ˎ̥;Times New Roman" w:cs="ˎ̥;Times New Roman"/>
          <w:szCs w:val="21"/>
        </w:rPr>
        <w:t>明确：</w:t>
      </w:r>
      <w:r>
        <w:rPr>
          <w:rFonts w:ascii="宋体;SimSun" w:hAnsi="宋体;SimSun" w:cs="宋体;SimSun"/>
        </w:rPr>
        <w:t>这一著名诗句获得普遍的认同、接受，主要有以下三点：①一切都会过去，这是客观规律，包括不幸、失败、挫折、忧郁、痛苦，当不幸也如一切一样过去之后，即人从现实的痛苦困境中解脱出来之后，当年的不幸反而会成为你值得回味、回忆的人生阅历。当然，在本诗中前提是生活欺骗了你，说明你品质、人生态度中还有值得肯定的一面。这一切底气使你可以亲切怀恋失败的过去，包括自身有缺点的失败。②此诗句的妙处在于：它是针对不幸尚未过去的人说的，也就是它让你提前从精神痛苦中解脱出来，让你提前体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说的生活哲理，因此它可以成为劝慰、自慰的人生格言。③这一诗句包含了这首诗表现的积极乐观的生活态度、通达辩证的人生哲理，尤其是亲切温暖的情感，所以读起来感觉很好。</w:t>
      </w:r>
    </w:p>
    <w:p>
      <w:pPr>
        <w:pStyle w:val="Normal"/>
        <w:snapToGrid w:val="false"/>
        <w:ind w:firstLine="418"/>
        <w:rPr/>
      </w:pPr>
      <w:r>
        <w:rPr>
          <w:rFonts w:cs="宋体;SimSun" w:ascii="宋体;SimSun" w:hAnsi="宋体;SimSun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有的版本把这一诗句译为“而那逝去的，将变为可爱”，你认为哪一句译文更好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情预测：学生大部分都会认为原诗句好，但学生未必都能说清“怀恋”比“可爱”好的缘故。言之成理即可，理由不求说全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意见：原诗句更好。其一，“可爱”的回味意味不如“怀恋”醒豁，而正如上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所言，本诗的内在关系落脚在回味。其二，“可爱”的意蕴、情趣不如“亲切的怀恋”丰富、多味。从本诗看，那过去了的，原是伤感伤心的东西，从一般意义看，正因为有伤感才需要劝慰、自慰，而“亲切的怀恋”显然更能包容伤感之味，同时又能兼容“可爱”之意。从诗歌语言的特点看，意蕴的丰富、情趣的多味正是其特点，而在本诗里，“亲切的怀恋”更具有这一语言的韵味。所以“亲切的怀恋”比“可爱”更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再次朗读、背诵这首诗歌，体会诗中感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朗读《假如生活重新开头》，注意读出感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听录音或是教师范读，注意正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布置作业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背诵两首诗歌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思考“阅读练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探究”第二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szCs w:val="21"/>
        </w:rPr>
        <w:t>．</w:t>
      </w:r>
      <w:r>
        <w:rPr>
          <w:szCs w:val="21"/>
        </w:rPr>
        <w:t>有兴趣的同学可</w:t>
      </w:r>
      <w:r>
        <w:rPr>
          <w:rFonts w:ascii="宋体;SimSun" w:hAnsi="宋体;SimSun" w:cs="宋体;SimSun"/>
        </w:rPr>
        <w:t>以“假如生活重新开头”为题，试写一首小诗。</w:t>
      </w:r>
    </w:p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snapToGrid w:val="false"/>
        <w:ind w:firstLine="418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导入示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普希金在《假如生活欺骗了你》一诗中的叮咛与嘱咐使我们感受到了一种积极乐观的人生态度。</w:t>
      </w:r>
      <w:r>
        <w:rPr>
          <w:rFonts w:ascii="宋体;SimSun" w:hAnsi="宋体;SimSun" w:cs="宋体;SimSun"/>
        </w:rPr>
        <w:t>那么，假如生活能够重新开头，你愿意怎么做呢？昨天，我们请同学回去思考这个问题，现在请一些同学来读一读自己写的小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朗诵自己写的诗歌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那么，</w:t>
      </w:r>
      <w:r>
        <w:rPr>
          <w:szCs w:val="21"/>
        </w:rPr>
        <w:t>有这样一个诗人，由于他的诗和杂文中触及某些不公正和反民主的社会现象，在文化大革命期间受到批判，被划为“右派”，精神上受到打击和凌辱，被剥夺发表作品的权利达</w:t>
      </w:r>
      <w:r>
        <w:rPr>
          <w:szCs w:val="21"/>
        </w:rPr>
        <w:t>20</w:t>
      </w:r>
      <w:r>
        <w:rPr>
          <w:szCs w:val="21"/>
        </w:rPr>
        <w:t>年之久，直到</w:t>
      </w:r>
      <w:r>
        <w:rPr>
          <w:szCs w:val="21"/>
        </w:rPr>
        <w:t>1979</w:t>
      </w:r>
      <w:r>
        <w:rPr>
          <w:szCs w:val="21"/>
        </w:rPr>
        <w:t>年初恢复名誉。这样的一个人，如果生活能够重新开头，他会怎么安排呢？今天，我们来学习一首诗《假如生活重新开头》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二、品读诗歌，把握主旨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同学自读诗歌，想一想诗中主要讲了什么意思，划出文中比较有启发的和一时难以理解的词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学情预测：这首诗是用比较形象的手法来写，学生恐怕对一些意象一时不容易理解。在学生自读的过程中注意收集学生觉得不能理解的信息。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明确：这首诗主要是对未来的一种设想，表达出一种乐观向上的情绪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研读第一节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还是迎着朝阳出发，把长长的身影留在背后。愉快地回头挥一挥手！”这是什么意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先让学生自由发表自己见解。若学生一时不能理解，让他们找出这三句话中有几个意象。教师结合时代背景进行分析。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明确：上个世纪八十年代初，处在十年浩劫结束、拨乱反正之初，故不难联想“朝阳”正是未来从今天开始的意象，“长长的身影”是提示历史的黑暗刚刚过去，新的时代刚刚开始，而“回头挥手”的情绪是潇洒的。这一节语词不多，关键意象是三个：朝阳、黑影、挥手，构成了统一的有机的形象，背景是在黑暗和光明之交踏上新的征途，愉快地告别黑暗的记忆。这个征途出发的形象，为全诗奠定了基调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提醒学生注意“还是”这个词语。这个词语说明，诗人过去是这样的，现在仍然坚持以往的做法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阅读整首诗歌，找出在整首诗中与“还是”意思相近的词语，体会这些词语在诗中的反复出现，说明了什么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明确：依然、仍旧、还要。这些词语的使用，是诗人表明自己态度：一如既往，仍然坚持以往做法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请学生解读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节诗句的意思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明确：“风雨长途”指前面仍然有苦难。“不知疲倦地奔走”指仍然坚持奋斗。“甜酒和苦酒”，应该说，甜酒和苦酒的并列，其概括力相当深广，精神含量是相当深邃的。一方面是对未来的深刻预见，一方面是对自我的警戒，顺境也好，逆境也好，成功也好，挫折也好，在一切条件下，都依然故我，不改初衷。甜酒和苦酒表现上是并列，实际上有点像是偏义复词，重点、警策点在苦酒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给学生解释“在喉管没有被割破的时候”这个典故。喉管被割破，是指在文革浩劫时期，辽宁省有一个叫做张志新的女干部，对毛泽东文革决策的正确性提出了质疑，遭受严酷摧残，坚贞不屈，在执行死刑之时，为了防止她发出抗议，将其喉管割破。诗人笔下的喉管割破，有一点惊心动魄的力量，即使未来可能产生历史倒退，也还是一如既往，“该欢呼的欢呼，该诅咒的诅咒。”就是从正面坚持到反面批判，都毫不动摇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第五节中的“他们”指谁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明确：指那些拘执着文革思潮的人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阳光下毕竟是白昼”。这一句，带有哲理性，意思是说，阳光下面也可能有黑暗，也就是还可能有复辟，可能有倒退，但毕竟是白昼，即使是黑暗是暂时的、局部的。这表明诗人不但是清醒的，而且还是乐观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最后一章节表达了作者怎样的信念？你怎么理解“明天比昨天更长久”这句话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明确：乐观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明天比昨天更长久”就是说，比起未来，比起历史的前进，像浩劫时期那样的黑暗毕竟还是暂短的。“明天”才是我们所更要把握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教师小结：读完整首诗，我们可以感觉到，“假如生活重新开头”</w:t>
      </w:r>
      <w:r>
        <w:rPr>
          <w:rFonts w:ascii="宋体;SimSun" w:hAnsi="宋体;SimSun" w:cs="宋体;SimSun"/>
          <w:szCs w:val="21"/>
        </w:rPr>
        <w:t xml:space="preserve"> 既指当年的岁月如能重复（实际上这是不可能的），更是指今后的人生道路如何走（从诗中不后悔当年的选择以及明确说“生活却能够重新开头”可看出）。表达了诗人不后悔自己曾经做出的正确选择，尽管这选择曾给自己带来过不幸。也向我们表明了今后诗人仍将一如既往地坚持原来的做法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请学生有感情地朗诵整首诗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三、比较两首诗歌的异同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学情预测：学生比较容易找到一些，但细致的地方一时不容易发现。可提醒学生注意如普希金的诗用来表达情感的主要是哪一些词语，邵燕祥的诗用来表达情感的主要是哪一些词语。把这两类词语都找出来后就比较容易得出结论。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参考意见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不同之处：（</w:t>
      </w:r>
      <w:r>
        <w:rPr>
          <w:szCs w:val="21"/>
        </w:rPr>
        <w:t>1</w:t>
      </w:r>
      <w:r>
        <w:rPr>
          <w:szCs w:val="21"/>
        </w:rPr>
        <w:t>）这一首诗在写法上，和前面普希金的那首有个最大的不同，就是普希金的诗，是直接抒情的，全诗叙述情感的词语有：欺骗、悲伤、忧郁、镇静、相信、快乐、向往、瞬息，怀恋，等等，都是比较抽象的词语。而邵燕祥的诗，在抒发情感的时候，则借助了一系列的具象的词语：朝阳、身影、挥手、风雨征途、奔走、拉住手、举杯、甜酒、苦洒、唱歌、喉管割破、欢呼、诅咒，等等。这些词语的特点，有相当强的五官可感性，又有情感和思绪的含量，一般把这样的语词叫做“意象”。所以邵氏的诗可以说以意象的相当密度见长，而且其意象不是一般的无序的，而是被组织在一个有序的系列之中，那就是以抒情主人公出发的形象为核心的画面。（</w:t>
      </w:r>
      <w:r>
        <w:rPr>
          <w:szCs w:val="21"/>
        </w:rPr>
        <w:t>2</w:t>
      </w:r>
      <w:r>
        <w:rPr>
          <w:szCs w:val="21"/>
        </w:rPr>
        <w:t>）还可以从题目上让学生比较出不同：普诗立足现在和过去，谈正确对待生活带给你的不幸，邵诗面向未来，不后悔过去的正确选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相似的方面主要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都表达了积极乐观的生活态度，对有所失的过去都不后悔，都以快乐的心态展望未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都隐含了关于得失、关于过去与未来关系等方面的某种通达、辩证的人生哲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诉说的对象都是第二人称，充满劝慰、激励，显得亲切、温暖、深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标题也有某种相似。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四、让学生谈谈这两首诗中，更欣赏哪一首并说说理由，请学生有感情地朗诵自己喜欢的诗歌。</w:t>
      </w:r>
    </w:p>
    <w:p>
      <w:pPr>
        <w:pStyle w:val="Normal"/>
        <w:snapToGrid w:val="false"/>
        <w:ind w:firstLine="418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五、</w:t>
      </w:r>
      <w:r>
        <w:rPr>
          <w:rFonts w:ascii="ˎ̥;Times New Roman" w:hAnsi="ˎ̥;Times New Roman" w:cs="ˎ̥;Times New Roman"/>
          <w:szCs w:val="21"/>
        </w:rPr>
        <w:t>诗歌最大的特点就是要用形象说话，最忌直白的说理，而</w:t>
      </w:r>
      <w:r>
        <w:rPr>
          <w:rFonts w:ascii="ˎ̥;Times New Roman" w:hAnsi="ˎ̥;Times New Roman" w:cs="ˎ̥;Times New Roman"/>
          <w:szCs w:val="21"/>
        </w:rPr>
        <w:t>《假如生活欺骗了你》</w:t>
      </w:r>
      <w:r>
        <w:rPr>
          <w:rFonts w:ascii="ˎ̥;Times New Roman" w:hAnsi="ˎ̥;Times New Roman" w:cs="ˎ̥;Times New Roman"/>
          <w:szCs w:val="21"/>
        </w:rPr>
        <w:t>这首诗通篇没有任何形象，却以说理取得了巨大成功，品味全诗，想想原因何在？ </w:t>
      </w:r>
    </w:p>
    <w:p>
      <w:pPr>
        <w:pStyle w:val="Normal"/>
        <w:snapToGrid w:val="false"/>
        <w:ind w:firstLine="418"/>
        <w:rPr/>
      </w:pPr>
      <w:r>
        <w:rPr>
          <w:rFonts w:ascii="ˎ̥;Times New Roman" w:hAnsi="ˎ̥;Times New Roman" w:cs="ˎ̥;Times New Roman"/>
          <w:szCs w:val="21"/>
        </w:rPr>
        <w:t>（学情预测：这一道题有一定的难度，让</w:t>
      </w:r>
      <w:r>
        <w:rPr>
          <w:rFonts w:ascii="ˎ̥;Times New Roman" w:hAnsi="ˎ̥;Times New Roman" w:cs="ˎ̥;Times New Roman"/>
          <w:szCs w:val="21"/>
        </w:rPr>
        <w:t>学生</w:t>
      </w:r>
      <w:r>
        <w:rPr>
          <w:rFonts w:ascii="ˎ̥;Times New Roman" w:hAnsi="ˎ̥;Times New Roman" w:cs="ˎ̥;Times New Roman"/>
          <w:szCs w:val="21"/>
        </w:rPr>
        <w:t>分小组</w:t>
      </w:r>
      <w:r>
        <w:rPr>
          <w:rFonts w:ascii="ˎ̥;Times New Roman" w:hAnsi="ˎ̥;Times New Roman" w:cs="ˎ̥;Times New Roman"/>
          <w:szCs w:val="21"/>
        </w:rPr>
        <w:t>讨论</w:t>
      </w:r>
      <w:r>
        <w:rPr>
          <w:rFonts w:ascii="ˎ̥;Times New Roman" w:hAnsi="ˎ̥;Times New Roman" w:cs="ˎ̥;Times New Roman"/>
          <w:szCs w:val="21"/>
        </w:rPr>
        <w:t>、品读之后再发言。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参考意见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一，诗人把现实的挫折淡化了。不是说受了什么样的具体挫折，不说是谁、什么可恶的人造成了挫折，而是换一种说法，是受到“生活的欺骗”。把现实的挫伤变成了精神的、情感性质的，有利于抒情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二，诗人还用“假如”，把这种消极的境遇进一步淡化。这种消极性的遭际是假定的，虚拟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三，把事情假定化，虚拟化，不仅仅是淡化压力，有利于安慰朋友，而且有利于进行自由的、超越现状的想像。在这里，“假如”，是一个很重要、很有分量的字眼。许多优秀的诗歌，都是借助假如来展开想像的翅膀的。</w:t>
      </w:r>
    </w:p>
    <w:p>
      <w:pPr>
        <w:pStyle w:val="Normal"/>
        <w:snapToGrid w:val="false"/>
        <w:ind w:firstLine="418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第四，</w:t>
      </w:r>
      <w:r>
        <w:rPr>
          <w:rFonts w:ascii="ˎ̥;Times New Roman" w:hAnsi="ˎ̥;Times New Roman" w:cs="ˎ̥;Times New Roman"/>
          <w:szCs w:val="21"/>
        </w:rPr>
        <w:t>诗人以平等的娓娓的语气写来，语调亲密和婉，热诚坦率，似乎诗人在与你交谈；诗句清新流畅，热烈深沉，有丰富的人情味和哲理意味，从中可以让人感受到诗人真诚博大的情怀和坚强乐观的思想情绪。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六、拓展延伸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这两首诗都是谈在遇到挫折、逆境的时候如何去面对它？大家也许可以联想到前面我们学过的《项链》的玛蒂尔德夫妇，他们在人生中也遇到了一个极大的挫折。如果你是玛蒂尔德，这两首诗对你有什么启发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是一道开放性题目，可留为作业让学生回家思考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意见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一首的角度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正可说是生活欺骗了你。首先即上文所说的，你的不幸、挫折不全是你的过错，即使有失误也是可以理解、可以原谅的人生难免的过错；命运的不公使这天生丽质的女人无法过上更好的生活，丢失项链中无法排除的偶然性，其爱慕虚荣等等一个年轻漂亮女人难免的过失，正是这体现。其次也如上文所说的，你的人生态度、品质中还有值得肯定的一面，主人公在开头就表现的自尊自爱以及对生活的热情、真诚也正是这体现。因而，项链的悲剧正可看成生活欺骗了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所说的，不要悲伤，要镇静，快乐之日将会来临，一切都将过去，而那过去了的就会成为亲切的怀恋，在《项链》中全体现了。尤其是最后二句著名诗句在小说中表现得最有意思。即债务还清的十年后，玛蒂尔德对当年舞会的回忆，对人生无常的咀嚼，对佛来思节夫人的无限感慨却更为自豪的回话，不正是充满亲切的怀恋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项链是更大的“生活欺骗了你”，但这是一类你并不知道个中原因的欺骗和不幸，然而此时更需要镇静，更需要不悲伤、不心急，需要心儿永远向着未来，相信快乐之日终将来临，相信一切都将过去，一旦真相大白，那过去了的一切，不就更会成为亲切的怀恋吗？《项链》不正就是这样的悲喜剧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二首的角度，可以理解为双重的生活重新开头。其一是项链丢失后，生活重新开头，十年艰苦奋斗，其不后悔，不悲观，不无谓地叹息，勇敢、诚实、积极、自尊地对待生活的态度，在本质上不是和诗歌所高扬的生活态度一致吗？其二，十年之后，当事情终于了结，特别是知道原来是假项链之后，假如生活重新开头，主人公将怎样生活，怎样看待过去所做的一切？这首诗，甚至它的每一诗句，不是都可以赠送给玛蒂尔德夫妇吗？因为，在过去的不幸的十年中，玛蒂尔德所表现出来的许多优秀品质和真实真诚的人生态度，正如这首诗歌里所表达的，是无须后悔的，是可以一如既往坚持的人生态度的正确选择；甚至，如按《项链》练习解答里所提到的完全肯定说，玛蒂尔德对自己曾经做过的一切都可以无怨无悔，都可以坚持这一切人生的选择。还有，诗歌最后说的“莫说失去的很多很多”，“明天比昨天更长久”特别适用于此时此刻、适用于有过十年艰苦奋斗历程的玛蒂尔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而言，就是抓住诗文所共同表现出来的面对生活带给你的不幸（假如生活欺骗了你），你所应有的正确人生态度去评说，学生能由此大体说说即可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七、布置作业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完成《伴你学语文》中的相关练习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预习《珠宝》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课外找一些自己喜爱的诗句朗读、背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50.htm" TargetMode="External"/><Relationship Id="rId3" Type="http://schemas.openxmlformats.org/officeDocument/2006/relationships/hyperlink" Target="http://baike.baidu.com/view/193141.htm" TargetMode="External"/><Relationship Id="rId4" Type="http://schemas.openxmlformats.org/officeDocument/2006/relationships/hyperlink" Target="http://baike.baidu.com/view/1893.htm" TargetMode="External"/><Relationship Id="rId5" Type="http://schemas.openxmlformats.org/officeDocument/2006/relationships/hyperlink" Target="http://baike.baidu.com/view/2785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11:00Z</dcterms:modified>
  <cp:revision>154</cp:revision>
  <dc:subject/>
  <dc:title>比较•探究</dc:title>
</cp:coreProperties>
</file>