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项链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．分析路瓦栽夫人的形象，透过小说描绘的环境</w:t>
      </w:r>
      <w:r>
        <w:rPr/>
        <w:t>，</w:t>
      </w:r>
      <w:r>
        <w:rPr/>
        <w:t>了解造成其悲剧的根源。</w:t>
      </w:r>
    </w:p>
    <w:p>
      <w:pPr>
        <w:pStyle w:val="Normal"/>
        <w:ind w:firstLine="420"/>
        <w:rPr/>
      </w:pPr>
      <w:r>
        <w:rPr/>
        <w:t>2</w:t>
      </w:r>
      <w:r>
        <w:rPr/>
        <w:t>．理解曲折的情节、巧妙的布局对表现主题的作用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在</w:t>
      </w:r>
      <w:r>
        <w:rPr/>
        <w:t>整体</w:t>
      </w:r>
      <w:r>
        <w:rPr/>
        <w:t>把握的基础上，</w:t>
      </w:r>
      <w:r>
        <w:rPr/>
        <w:t>对主人公玛蒂尔德作出自己的评价</w:t>
      </w:r>
      <w:r>
        <w:rPr/>
        <w:t>；通过交流，理解</w:t>
      </w:r>
      <w:r>
        <w:rPr/>
        <w:t>作品的深刻内涵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重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．学习鉴赏玛蒂尔德这样一个性格复杂的人物。</w:t>
      </w:r>
    </w:p>
    <w:p>
      <w:pPr>
        <w:pStyle w:val="Normal"/>
        <w:ind w:firstLine="420"/>
        <w:rPr/>
      </w:pPr>
      <w:r>
        <w:rPr/>
        <w:t>2</w:t>
      </w:r>
      <w:r>
        <w:rPr/>
        <w:t>．体会本篇小说艺术构思的精巧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难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通过分析人物形象，探求作者的写作意图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课时安排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2</w:t>
      </w:r>
      <w:r>
        <w:rPr/>
        <w:t>课时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预习要求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/>
        <w:t>．</w:t>
      </w:r>
      <w:r>
        <w:rPr>
          <w:szCs w:val="21"/>
        </w:rPr>
        <w:t>通读全文，查字典，给生字生词注音释义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/>
        <w:t>．</w:t>
      </w:r>
      <w:r>
        <w:rPr>
          <w:szCs w:val="21"/>
        </w:rPr>
        <w:t>朗读全文，体会人物的思想感情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思考并填空（试简述理由）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我个人的阅读和理解，这是一篇关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小说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觉得玛蒂尔德是一个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人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过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before="156" w:after="156"/>
        <w:jc w:val="center"/>
        <w:rPr>
          <w:b/>
          <w:b/>
          <w:bCs/>
        </w:rPr>
      </w:pPr>
      <w:r>
        <w:rPr>
          <w:b/>
          <w:bCs/>
        </w:rPr>
        <w:t>第一课时</w:t>
      </w:r>
    </w:p>
    <w:p>
      <w:pPr>
        <w:pStyle w:val="Normal"/>
        <w:ind w:firstLine="420"/>
        <w:rPr/>
      </w:pPr>
      <w:r>
        <w:rPr/>
        <w:t>一、导入示例</w:t>
      </w:r>
    </w:p>
    <w:p>
      <w:pPr>
        <w:pStyle w:val="Normal"/>
        <w:ind w:firstLine="420"/>
        <w:rPr/>
      </w:pPr>
      <w:r>
        <w:rPr/>
        <w:t>同学们，你们刚才看到的项链漂亮吗？它可以衬托出一个人的美丽高贵，也可以改变一个人的命运。现在就有这么一个女人因为一条只值</w:t>
      </w:r>
      <w:r>
        <w:rPr/>
        <w:t>500</w:t>
      </w:r>
      <w:r>
        <w:rPr/>
        <w:t>法郎的假钻石项链，经历了十年的磨难，——这到底是怎么回事呢？就让我们一同走进</w:t>
      </w:r>
      <w:r>
        <w:rPr/>
        <w:t>19</w:t>
      </w:r>
      <w:r>
        <w:rPr/>
        <w:t>世纪法国“短篇小说巨匠”莫泊桑的《项链》去探个究竟。</w:t>
      </w:r>
    </w:p>
    <w:p>
      <w:pPr>
        <w:pStyle w:val="Normal"/>
        <w:ind w:firstLine="420"/>
        <w:rPr/>
      </w:pPr>
      <w:r>
        <w:rPr/>
        <w:t>二、作者简介</w:t>
      </w:r>
    </w:p>
    <w:p>
      <w:pPr>
        <w:pStyle w:val="Normal"/>
        <w:ind w:firstLine="420"/>
        <w:rPr/>
      </w:pPr>
      <w:r>
        <w:rPr/>
        <w:t>莫泊桑</w:t>
      </w:r>
      <w:r>
        <w:rPr/>
        <w:t>(1850</w:t>
      </w:r>
      <w:r>
        <w:rPr/>
        <w:t>－</w:t>
      </w:r>
      <w:r>
        <w:rPr/>
        <w:t>1893)</w:t>
      </w:r>
      <w:r>
        <w:rPr/>
        <w:t>，</w:t>
      </w:r>
      <w:r>
        <w:rPr/>
        <w:t>法国批判现实主义作家</w:t>
      </w:r>
      <w:r>
        <w:rPr/>
        <w:t>，</w:t>
      </w:r>
      <w:r>
        <w:rPr/>
        <w:t>出身在一个没落贵族的家庭</w:t>
      </w:r>
      <w:r>
        <w:rPr/>
        <w:t>。</w:t>
      </w:r>
      <w:r>
        <w:rPr/>
        <w:t>他在农村长大</w:t>
      </w:r>
      <w:r>
        <w:rPr/>
        <w:t>，</w:t>
      </w:r>
      <w:r>
        <w:rPr/>
        <w:t>在大学里学习法律</w:t>
      </w:r>
      <w:r>
        <w:rPr/>
        <w:t>，</w:t>
      </w:r>
      <w:r>
        <w:rPr/>
        <w:t>后又入伍</w:t>
      </w:r>
      <w:r>
        <w:rPr/>
        <w:t>，</w:t>
      </w:r>
      <w:r>
        <w:rPr/>
        <w:t>战后</w:t>
      </w:r>
      <w:r>
        <w:rPr/>
        <w:t>，</w:t>
      </w:r>
      <w:r>
        <w:rPr/>
        <w:t>做了九年小职员</w:t>
      </w:r>
      <w:r>
        <w:rPr/>
        <w:t>，</w:t>
      </w:r>
      <w:r>
        <w:rPr/>
        <w:t>这些经历使他对那个动荡不安的时代有了深刻的认识</w:t>
      </w:r>
      <w:r>
        <w:rPr/>
        <w:t>。</w:t>
      </w:r>
      <w:r>
        <w:rPr/>
        <w:t>1880</w:t>
      </w:r>
      <w:r>
        <w:rPr/>
        <w:t>年，《羊脂球》的发表使莫泊桑一鸣惊人。除了《羊脂球》外，代表作还有短篇小说《</w:t>
      </w:r>
      <w:r>
        <w:rPr/>
        <w:t>我的叔叔于勒》《项链》（《首饰》）《</w:t>
      </w:r>
      <w:r>
        <w:rPr/>
        <w:t>一家人</w:t>
      </w:r>
      <w:r>
        <w:rPr/>
        <w:t>》</w:t>
      </w:r>
      <w:r>
        <w:rPr/>
        <w:t>等，长篇小说</w:t>
      </w:r>
      <w:r>
        <w:rPr/>
        <w:t>《</w:t>
      </w:r>
      <w:r>
        <w:rPr/>
        <w:t>一生</w:t>
      </w:r>
      <w:r>
        <w:rPr/>
        <w:t>》《漂亮朋友》（《俊友》）</w:t>
      </w:r>
      <w:r>
        <w:rPr/>
        <w:t>等。</w:t>
      </w:r>
    </w:p>
    <w:p>
      <w:pPr>
        <w:pStyle w:val="Normal"/>
        <w:ind w:firstLine="420"/>
        <w:rPr/>
      </w:pPr>
      <w:r>
        <w:rPr/>
        <w:t>三、检查预习</w:t>
      </w:r>
    </w:p>
    <w:p>
      <w:pPr>
        <w:pStyle w:val="Normal"/>
        <w:ind w:firstLine="420"/>
        <w:rPr/>
      </w:pPr>
      <w:r>
        <w:rPr/>
        <w:t>由学生提出预习中遇到的生字及注音，生词及释义；其他学生有不同看法可提出交流。教师要注重引导学生结合语境加以判断。</w:t>
      </w:r>
    </w:p>
    <w:p>
      <w:pPr>
        <w:pStyle w:val="Normal"/>
        <w:ind w:firstLine="420"/>
        <w:rPr/>
      </w:pPr>
      <w:r>
        <w:rPr/>
        <w:t>四、概括内容，熟悉情节</w:t>
      </w:r>
    </w:p>
    <w:p>
      <w:pPr>
        <w:pStyle w:val="Normal"/>
        <w:ind w:firstLine="420"/>
        <w:rPr/>
      </w:pPr>
      <w:r>
        <w:rPr/>
        <w:t>出示四幅插图，请同学用一句话简要地概括内容。</w:t>
      </w:r>
    </w:p>
    <w:p>
      <w:pPr>
        <w:pStyle w:val="Normal"/>
        <w:ind w:firstLine="420"/>
        <w:rPr/>
      </w:pPr>
      <w:r>
        <w:rPr/>
        <w:t>（设计这一步骤的目的是让同学对课文内容有个整体的感受，并能抓住主要情节。）</w:t>
      </w:r>
    </w:p>
    <w:p>
      <w:pPr>
        <w:pStyle w:val="Normal"/>
        <w:ind w:firstLine="420"/>
        <w:rPr/>
      </w:pPr>
      <w:r>
        <w:rPr/>
        <w:t>主要情节：借项链——丢项链——赔项链——识项链。</w:t>
      </w:r>
    </w:p>
    <w:p>
      <w:pPr>
        <w:pStyle w:val="Normal"/>
        <w:ind w:firstLine="420"/>
        <w:rPr/>
      </w:pPr>
      <w:r>
        <w:rPr/>
        <w:t>五、分析人物形象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经过这样的周折之后，我们的主人公玛蒂尔德，她的外貌是否发生了变化？发生了怎样的变化？</w:t>
      </w:r>
    </w:p>
    <w:p>
      <w:pPr>
        <w:pStyle w:val="Normal"/>
        <w:ind w:firstLine="420"/>
        <w:rPr/>
      </w:pPr>
      <w:r>
        <w:rPr/>
        <w:t>（学情预测：这个问题不难。教师注意引导学生从文中找出具体的语句加以说明，不要凭印象泛泛而谈。）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她也是一个美丽动人的姑娘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因为在妇女，美丽、丰韵、娇媚，就是她们的出身；天生的聪明，优美的资质，温柔的性情，就是她们唯一的资格。”</w:t>
      </w:r>
    </w:p>
    <w:p>
      <w:pPr>
        <w:pStyle w:val="Normal"/>
        <w:ind w:firstLine="43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ind w:firstLine="540"/>
        <w:rPr/>
      </w:pPr>
      <w:r>
        <w:rPr/>
        <w:t>2</w:t>
      </w:r>
      <w:r>
        <w:rPr/>
        <w:t>．</w:t>
      </w:r>
      <w:r>
        <w:rPr/>
        <w:t>一个原先非常美丽的女人，她的外貌发生了如此巨大的变化，那么，她的性格发生变化没有？</w:t>
      </w:r>
    </w:p>
    <w:p>
      <w:pPr>
        <w:pStyle w:val="Normal"/>
        <w:ind w:firstLine="435"/>
        <w:rPr/>
      </w:pPr>
      <w:r>
        <w:rPr/>
        <w:t>（学情预测：这个问题，学生恐怕有不同回答，有的认为有变化，有的认为没有。教师不必要求学生一次就给出明确回答。先让学生讨论前一天布置的预习题。给学生一定的思考时间后，让学生四人小组讨论，注意要根据文本来推断。）</w:t>
      </w:r>
    </w:p>
    <w:p>
      <w:pPr>
        <w:pStyle w:val="Normal"/>
        <w:ind w:firstLine="462"/>
        <w:rPr/>
      </w:pPr>
      <w:r>
        <w:rPr/>
        <w:t>3</w:t>
      </w:r>
      <w:r>
        <w:rPr/>
        <w:t>．</w:t>
      </w:r>
      <w:r>
        <w:rPr/>
        <w:t>先请同学来回答昨天布置的预习题：我觉得玛蒂尔德是一个</w:t>
      </w:r>
      <w:r>
        <w:rPr>
          <w:rFonts w:eastAsia="Times New Roman"/>
          <w:u w:val="single"/>
        </w:rPr>
        <w:t xml:space="preserve">       </w:t>
      </w:r>
      <w:r>
        <w:rPr/>
        <w:t>的人。</w:t>
      </w:r>
    </w:p>
    <w:p>
      <w:pPr>
        <w:pStyle w:val="Normal"/>
        <w:autoSpaceDE w:val="false"/>
        <w:ind w:firstLine="420"/>
        <w:rPr/>
      </w:pPr>
      <w:r>
        <w:rPr/>
        <w:t>（这是一个开放性的问题，应让学生见仁见智，多方面阐述自己的观点，充分体现审美主体的独特个性。学生阐述意见的时候，注意依据文本。）</w:t>
      </w:r>
    </w:p>
    <w:p>
      <w:pPr>
        <w:pStyle w:val="Normal"/>
        <w:ind w:firstLine="420"/>
        <w:rPr/>
      </w:pPr>
      <w:r>
        <w:rPr/>
        <w:t>参考意见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</w:rPr>
        <w:t>⑴“</w:t>
      </w:r>
      <w:r>
        <w:rPr/>
        <w:t>爱慕虚荣”观</w:t>
      </w:r>
    </w:p>
    <w:p>
      <w:pPr>
        <w:pStyle w:val="Normal"/>
        <w:autoSpaceDE w:val="false"/>
        <w:ind w:firstLine="420"/>
        <w:rPr/>
      </w:pPr>
      <w:r>
        <w:rPr/>
        <w:t>爱慕虚荣具体表现：课文第一部分中的七个“梦想”，她的“痛苦”“苦恼”“伤心”“悔恨”“失望”，借珠宝，看中了钻石项链后的狂热，舞会上的四个“陶醉”，舞会后的仓惶逃走，十年后在小阁楼上的回想……</w:t>
      </w:r>
    </w:p>
    <w:p>
      <w:pPr>
        <w:pStyle w:val="Normal"/>
        <w:autoSpaceDE w:val="false"/>
        <w:ind w:firstLine="420"/>
        <w:rPr/>
      </w:pPr>
      <w:r>
        <w:rPr/>
        <w:t>爱慕虚荣是玛蒂尔德性格的第一内涵。她不满足于自己的身世和处境，依仗自己的美貌，心中充满奢望，于是，爱慕虚荣，想入非非，不安于现状成了她性格的第一层面。应该承认，对现状不满而渴求改变的意识是一种进步的思想萌芽，展示着求新的精神，这种不安分的心态不仅正常而且体现着人类向前迈进的追求。但关键是她的追求到底是什么，是否代表着先进的时代精神和普通大众的追求。而玛蒂尔德显然只是为自己的物质匮乏和地位低下而苦恼着，她渴求被富有的男人追慕，生活能在谈情说爱中度过，渴望能过上养尊处优的富裕生活。这就使她陷入了无法摆脱的、必然要以外表的虚荣财富装扮自己以得到暂时心理满足的选择。但尽管如此，玛蒂尔德作为小资产阶级市民的女儿，渴望过好日子，渴望充当被社交界追慕的角色也并不为过，更不是错误。结合写作背景，不难看出，玛蒂尔德的虚荣心并不是一种个别的现象，而是资本主义社会的产物，具有一定的典型性。</w:t>
      </w:r>
    </w:p>
    <w:p>
      <w:pPr>
        <w:pStyle w:val="Normal"/>
        <w:tabs>
          <w:tab w:val="clear" w:pos="420"/>
          <w:tab w:val="left" w:pos="4500" w:leader="none"/>
        </w:tabs>
        <w:ind w:firstLine="315"/>
        <w:rPr/>
      </w:pPr>
      <w:r>
        <w:rPr/>
        <w:t> </w:t>
      </w:r>
      <w:r>
        <w:rPr>
          <w:rFonts w:cs="宋体;SimSun" w:ascii="宋体;SimSun" w:hAnsi="宋体;SimSun"/>
        </w:rPr>
        <w:t>⑵“</w:t>
      </w:r>
      <w:r>
        <w:rPr/>
        <w:t>诚实守信”观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/>
        <w:t>赔项链的过程：她为什么不说明，不拖、不逃、不赖、不买一挂假的去骗？（可让学生联系现实，假如我们碰到这样的情况会怎样）有借必有还，当寻觅无果时，她和丈夫决定赔偿。即使自己只有一万八千法郎，买项链就需要三万六千法郎，她也没动过用假项链偷梁换柱、蒙混过关的邪念，更没耍起“项链已丢，无力赔偿”、“要钱没有，要命一条”的无赖。在信用与破产危险之间，她和丈夫选择了信用。他们的道德观非常值得我们学习，用十年的心血偿清债务。</w:t>
      </w:r>
      <w:r>
        <w:rPr/>
        <w:t>     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 </w:t>
      </w:r>
      <w:r>
        <w:rPr>
          <w:rFonts w:cs="宋体;SimSun" w:ascii="宋体;SimSun" w:hAnsi="宋体;SimSun"/>
        </w:rPr>
        <w:t>“</w:t>
      </w:r>
      <w:r>
        <w:rPr/>
        <w:t>勤劳坚强”“纯洁善良”观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/>
        <w:t>面对厄运，玛蒂尔德至少有两条路可供选择：一是凭着她“美丽动人”的“唯一资本”，出卖灵肉，换来大把大把的金钱；或者，抛弃自己的丈夫，再嫁（因为，舞会上，“所有的男宾都注视她，打听她的姓名，求人给介绍；部里机要处的人员都想跟她跳舞，部长也注意她了”）二是踏实劳动还清债务。在那个金钱至上、道德沦丧的社会里，她并没有出卖人格与尊严，而是勇敢面对生活的不幸，“显出了英雄气概，毅然决然打定主意，偿还这笔可怕的债务。”她辞退了女仆，租了小阁楼住下，干起一切粗笨的活儿：洗碗、洗衣服、倒垃圾、提水。在那油腻的盆沿上和锅底上磨粗了她那粉嫩的手指，到水果店、杂货店，争价钱，受嘲骂，一个铜子一个铜子地节省艰难的钱。尽管十年艰辛使她变成了一个美丽不再、粗壮耐劳的妇女，但她用行动证明了她的勤劳坚强和纯洁善良。</w:t>
      </w:r>
      <w:r>
        <w:rPr/>
        <w:br/>
        <w:t>    </w:t>
      </w:r>
      <w:r>
        <w:rPr/>
        <w:t xml:space="preserve"> </w:t>
      </w:r>
      <w:r>
        <w:rPr/>
        <w:t> </w:t>
      </w:r>
      <w:r>
        <w:rPr>
          <w:rFonts w:cs="宋体;SimSun" w:ascii="宋体;SimSun" w:hAnsi="宋体;SimSun"/>
        </w:rPr>
        <w:t>⑷“</w:t>
      </w:r>
      <w:r>
        <w:rPr/>
        <w:t>热爱生活”观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/>
        <w:t>玛蒂尔德社会地位不高，生活也很一般，但她不甘现状，对未来充满美好的憧憬和向往，希望生活得更好些，这反映了她积极向上的生活观。即使遇到了天大的挫折，她也没有悲观厌世，更没有自寻短见，而是用行动一步步努力地改善着自己的生活。她心里始终充满了对生活的热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教师小结，回到第二个问题的探讨：玛蒂尔德性格是否发生变化。</w:t>
      </w:r>
    </w:p>
    <w:p>
      <w:pPr>
        <w:pStyle w:val="Normal"/>
        <w:ind w:firstLine="420"/>
        <w:rPr/>
      </w:pPr>
      <w:r>
        <w:rPr/>
        <w:t>小结：</w:t>
      </w:r>
    </w:p>
    <w:p>
      <w:pPr>
        <w:pStyle w:val="Normal"/>
        <w:ind w:firstLine="420"/>
        <w:rPr/>
      </w:pPr>
      <w:r>
        <w:rPr/>
        <w:t>从同学们的发言和文本的解读中我们发现，玛蒂尔德这个人物形象不是单一的、片面的，她有着爱慕虚荣的一面，但也有诚实守信、勤劳坚强、纯洁善良的一面。并且随着自己命运的改变、生活的波折和磨难，性格中美好的一面越来越凸显出来。正如我们在文章的结尾所看到的，较之先前，她由注重自己外表转向更注重自己内心，能够比较坦然面对自身的现状。</w:t>
      </w:r>
    </w:p>
    <w:p>
      <w:pPr>
        <w:pStyle w:val="Normal"/>
        <w:ind w:firstLine="420"/>
        <w:rPr/>
      </w:pPr>
      <w:r>
        <w:rPr/>
        <w:t>六、布置作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阅读课文，深入思考本文主题，也就是课前布置的“预习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查阅有关《项链》的评论。</w:t>
      </w:r>
    </w:p>
    <w:p>
      <w:pPr>
        <w:pStyle w:val="Normal"/>
        <w:ind w:firstLine="420"/>
        <w:rPr/>
      </w:pPr>
      <w:r>
        <w:rPr/>
        <w:t>（课后收齐同学的预习作业</w:t>
      </w:r>
      <w:r>
        <w:rPr/>
        <w:t>1</w:t>
      </w:r>
      <w:r>
        <w:rPr/>
        <w:t>，部分同学的观点纳入课件。）</w:t>
      </w:r>
    </w:p>
    <w:p>
      <w:pPr>
        <w:pStyle w:val="Normal"/>
        <w:spacing w:before="156" w:after="156"/>
        <w:jc w:val="center"/>
        <w:rPr>
          <w:b/>
          <w:b/>
          <w:bCs/>
        </w:rPr>
      </w:pPr>
      <w:r>
        <w:rPr>
          <w:b/>
          <w:bCs/>
        </w:rPr>
        <w:t>第二课时</w:t>
      </w:r>
    </w:p>
    <w:p>
      <w:pPr>
        <w:pStyle w:val="Normal"/>
        <w:ind w:firstLine="420"/>
        <w:rPr/>
      </w:pPr>
      <w:r>
        <w:rPr/>
        <w:t>一、讨论作品主题</w:t>
      </w:r>
    </w:p>
    <w:p>
      <w:pPr>
        <w:pStyle w:val="Normal"/>
        <w:ind w:firstLine="420"/>
        <w:rPr/>
      </w:pPr>
      <w:r>
        <w:rPr/>
        <w:t>（该环节要鼓励学生自由阐述自己见解。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请同学交流预习作业，分小组讨论作品主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请小组派代表阐述自己组的观点：</w:t>
      </w:r>
    </w:p>
    <w:p>
      <w:pPr>
        <w:pStyle w:val="Normal"/>
        <w:ind w:firstLine="420"/>
        <w:rPr/>
      </w:pPr>
      <w:r>
        <w:rPr/>
        <w:t>参考意见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否定说：批判、讽刺了小市民尤其是年轻漂亮的女性的虚荣心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肯定说：也肯定、赞扬了主人公诚信、勇敢、勇于面对现实的品质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并存说：既批判、讽刺了小市民尤其是年轻漂亮的女性的虚荣心，也肯定、赞扬了主人公诚信、勇敢、勇于面对现实的品质，两者统一于自尊自爱。这是内在的统一，除了前述的两面体现，还因为</w:t>
      </w:r>
      <w:r>
        <w:rPr>
          <w:rFonts w:ascii="宋体;SimSun" w:hAnsi="宋体;SimSun" w:cs="宋体;SimSun"/>
        </w:rPr>
        <w:t>：</w:t>
      </w:r>
      <w:r>
        <w:rPr/>
        <w:t>a</w:t>
      </w:r>
      <w:r>
        <w:rPr/>
        <w:t>、从爱慕虚荣向讲求实际的转变虽然是灾难促变的，也是她自觉完成的。</w:t>
      </w:r>
      <w:r>
        <w:rPr/>
        <w:t>b</w:t>
      </w:r>
      <w:r>
        <w:rPr/>
        <w:t>、她对付出十年青春的代价虽然无限感慨，却并未后悔，相反有一种自豪，两者统一于自尊自爱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人生变幻无常说人生变幻无常说，可能是这篇小说更重要的主题。首先，整个故事是由一个意外的变故，即不慎丢失项链造成的，而这不慎，只要稍加留意就不至发生，这就是小说中说的“极细小的一件事”。小说设置那个偶然成份极大的十年后才知的出乎意料的假项链结局，使这本来就使人“无限感慨”的故事显得更加“无限感慨”，也就是人生的无常感大大增加了。但要注意，对于人生的变幻无常，小说不仅揭示了它的偶然性的一面，而且更重要的是揭示了它的必然性的一面。由于玛蒂尔德品质中爱慕虚荣、追求享乐的这一特点必然会导致悲剧的发生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掌握命运说：小说着意写出了人生的变幻无常，既揭示了它的极大的偶然性，更揭示了它的极大的必然性。更值得注意的是，人生无常这句话之前之后的议论：之前说，要是当时没丢失项链，“她现在是怎样一个境况呢？谁知道呢？谁知道呢？”之后说，“极细小的一件事可以败坏你，也可以成全你！”这似乎在告诉读者，要是不丢项链，这爱慕虚荣、好出风头、追求享乐的女人的结局也许更糟，而项链的丢失倒成全了一个诚信、勇敢、讲求实际、有责任感的玛蒂尔德，并且假项链的结局也暗示了对她的补偿。换句话说，人生可能有种种不幸，命运可能有种种偶然（包括开头说的出身、门第的命运差错），但做人的成败好坏似乎还在于自己；这也许是人生无常主题说的更深刻的内涵。</w:t>
      </w:r>
    </w:p>
    <w:p>
      <w:pPr>
        <w:pStyle w:val="Normal"/>
        <w:ind w:firstLine="420"/>
        <w:rPr/>
      </w:pPr>
      <w:r>
        <w:rPr/>
        <w:t>（注意：学生的讨论，一方面要指导其言之成理、自圆其说，另一方面可用第</w:t>
      </w:r>
      <w:r>
        <w:rPr/>
        <w:t>3</w:t>
      </w:r>
      <w:r>
        <w:rPr/>
        <w:t>点的分析进行引导。此外可介绍莫泊桑的创作经历作为分析的参考：</w:t>
      </w:r>
      <w:r>
        <w:rPr/>
        <w:t>1</w:t>
      </w:r>
      <w:r>
        <w:rPr/>
        <w:t>、他的许多小说都批判、讽刺了小市民的弊端，许多小说都表现了对下层人民的同情；</w:t>
      </w:r>
      <w:r>
        <w:rPr/>
        <w:t>2</w:t>
      </w:r>
      <w:r>
        <w:rPr/>
        <w:t>、他绝大部分小说都是在他病魔缠身的最后十年创作的，有人认为，对命运不公的感叹，对不屈服于命运打击的坚强精神意志力的肯定，是其创作思想中完全可能有的，《项链》正是一个体现。）</w:t>
      </w:r>
    </w:p>
    <w:p>
      <w:pPr>
        <w:pStyle w:val="Normal"/>
        <w:ind w:firstLine="420"/>
        <w:rPr/>
      </w:pPr>
      <w:r>
        <w:rPr/>
        <w:t>二、体会情节设计的巧妙及其在文中的作用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由于</w:t>
      </w:r>
      <w:r>
        <w:rPr/>
        <w:t>一串</w:t>
      </w:r>
      <w:r>
        <w:rPr/>
        <w:t>假</w:t>
      </w:r>
      <w:r>
        <w:rPr/>
        <w:t>项链，</w:t>
      </w:r>
      <w:r>
        <w:rPr/>
        <w:t>而改变了整个人生。十年之后，当玛蒂尔德在公园里遇见佛来思节夫人的时候，当年十分亲密的朋友已经认不得她了，对此，玛蒂尔德是怎样的一种感觉呢？请同学来分角色朗读课文的结尾部分，从“有一个星期天”至结尾。</w:t>
      </w:r>
    </w:p>
    <w:p>
      <w:pPr>
        <w:pStyle w:val="Normal"/>
        <w:ind w:firstLine="420"/>
        <w:rPr/>
      </w:pPr>
      <w:r>
        <w:rPr/>
        <w:t>（让同学稍微准备再请同学分角色朗读，要注意语气语调的变化，把握人物的心理。提醒学生注意一些语句，如“依旧年轻，依旧美丽动人”这里有怎样的一种感受；佛来思节夫人“感动极了”，对玛蒂尔德说那番话时会怎么说等等。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请同学想象当玛蒂尔德听到那挂项链是假的时，接下去的情节会怎样呢？</w:t>
      </w:r>
    </w:p>
    <w:p>
      <w:pPr>
        <w:pStyle w:val="Normal"/>
        <w:ind w:firstLine="420"/>
        <w:rPr/>
      </w:pPr>
      <w:r>
        <w:rPr/>
        <w:t>(</w:t>
      </w:r>
      <w:r>
        <w:rPr/>
        <w:t>这是一个开放性题目，同学的设想可能有多种多样，要注意依据人物的性格来设想。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小说为什么到此戛然而止？为什么不写下去，例如，写玛蒂尔德把真项链要回来，欢天喜地地换回几万法郎？</w:t>
      </w:r>
    </w:p>
    <w:p>
      <w:pPr>
        <w:pStyle w:val="Normal"/>
        <w:ind w:firstLine="420"/>
        <w:rPr/>
      </w:pPr>
      <w:r>
        <w:rPr/>
        <w:t>明确：假项链与十年青春的代价之间的反差太大，此结局给予人们思想情感上的冲击是很大的，对于其小说主题的思考，是强有力的启动。如果继续写下去，写她欢天喜地换回几万法郎，反差就小了，对于读者的情感思想的刺激力度就比较小了。另外，戛然而止的结局给予人们充分想像的空间，而把最后结果写出，就限制了人们的想像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大家想一想，这个故事的结局在前头有无征兆？</w:t>
      </w:r>
    </w:p>
    <w:p>
      <w:pPr>
        <w:pStyle w:val="Normal"/>
        <w:ind w:firstLine="420"/>
        <w:rPr/>
      </w:pPr>
      <w:r>
        <w:rPr/>
        <w:t>明确：此结局在前头有伏笔。一是佛来思节夫人无所谓的态度，如玛蒂尔德向她借时，她二话不说，毫不犹豫地答应道：“当然可以”，特别是借去后许久才还，而且已经知道项链的搭钩曾被弄坏，但却没有打开盒子查看，她的不高兴是因为借去太久而不是这项链有什么异样。二是珠宝店老板告知，他只卖出了那个盒子，可见这项链不是原装的。三是玛蒂尔德兴奋狂热地大跳其舞，陶醉、沉迷在成功的欢乐里，什么都不想了，散会的时候又因怕自己寒碜的外套遭人耻笑而一心只想赶快逃走，如此忘乎所以，如此举动过大，慌里慌张，注意力又如此丝毫未顾及到项链上，不出事才怪呢。</w:t>
      </w:r>
    </w:p>
    <w:p>
      <w:pPr>
        <w:pStyle w:val="Normal"/>
        <w:ind w:firstLine="420"/>
        <w:rPr/>
      </w:pPr>
      <w:r>
        <w:rPr/>
        <w:t>三、品味语言</w:t>
      </w:r>
    </w:p>
    <w:p>
      <w:pPr>
        <w:pStyle w:val="Normal"/>
        <w:ind w:firstLine="420"/>
        <w:rPr/>
      </w:pPr>
      <w:r>
        <w:rPr/>
        <w:t>（这一环节视上课情况而定。可随堂讲解，也可单独进行。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ascii="楷体_GB2312" w:hAnsi="楷体_GB2312" w:eastAsia="楷体_GB2312"/>
        </w:rPr>
        <w:t>“她也是一个美丽动人的姑娘</w:t>
      </w:r>
      <w:r>
        <w:rPr/>
        <w:t>”中</w:t>
      </w:r>
      <w:r>
        <w:rPr>
          <w:rFonts w:ascii="宋体;SimSun" w:hAnsi="宋体;SimSun" w:cs="宋体;SimSun"/>
        </w:rPr>
        <w:t>“也”</w:t>
      </w:r>
      <w:r>
        <w:rPr/>
        <w:t>有什么含义？</w:t>
      </w:r>
    </w:p>
    <w:p>
      <w:pPr>
        <w:pStyle w:val="Normal"/>
        <w:ind w:firstLine="420"/>
        <w:rPr/>
      </w:pPr>
      <w:r>
        <w:rPr/>
        <w:t>明确：</w:t>
      </w:r>
      <w:r>
        <w:rPr/>
        <w:t>这</w:t>
      </w:r>
      <w:r>
        <w:rPr>
          <w:rFonts w:ascii="宋体;SimSun" w:hAnsi="宋体;SimSun" w:cs="宋体;SimSun"/>
        </w:rPr>
        <w:t>个“也”字</w:t>
      </w:r>
      <w:r>
        <w:rPr/>
        <w:t>告诉我们，</w:t>
      </w:r>
      <w:r>
        <w:rPr/>
        <w:t>当时很多像她这样的美丽动人的姑娘凭借自己的美貌跻身上流社会，而</w:t>
      </w:r>
      <w:r>
        <w:rPr/>
        <w:t>她未能凭借自己的美貌跻身于上层社会的无可奈何的处境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ascii="楷体_GB2312" w:hAnsi="楷体_GB2312" w:eastAsia="楷体_GB2312"/>
        </w:rPr>
        <w:t>“她陶醉于自己的美貌胜过一切女宾，陶醉于成功的光荣，陶醉在人们对她的赞美和羡妒所形成的幸福的云雾里，陶醉在妇女们所认为最美满最甜密的胜利里。”</w:t>
      </w:r>
      <w:r>
        <w:rPr/>
        <w:t>反复品读这句话，能读出哪些意味？</w:t>
      </w:r>
    </w:p>
    <w:p>
      <w:pPr>
        <w:pStyle w:val="Normal"/>
        <w:ind w:firstLine="420"/>
        <w:rPr/>
      </w:pPr>
      <w:r>
        <w:rPr/>
        <w:t>明确：（</w:t>
      </w:r>
      <w:r>
        <w:rPr/>
        <w:t>1</w:t>
      </w:r>
      <w:r>
        <w:rPr/>
        <w:t>）这里运用反复、排比等手法，突出表现了玛蒂尔德的虚荣心。（</w:t>
      </w:r>
      <w:r>
        <w:rPr/>
        <w:t>2</w:t>
      </w:r>
      <w:r>
        <w:rPr/>
        <w:t>）小说反复用“陶醉”一词，正是强调她的忘乎所以可能带来的危险，强调她沉迷在这不切实际的虚荣里的可悲的一面，与后来的十年辛酸形成照应，构成强烈的讽刺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结尾说，佛来思节夫人“</w:t>
      </w:r>
      <w:r>
        <w:rPr>
          <w:rFonts w:ascii="楷体_GB2312" w:hAnsi="楷体_GB2312" w:eastAsia="楷体_GB2312"/>
        </w:rPr>
        <w:t>依旧年轻，依旧美丽动人</w:t>
      </w:r>
      <w:r>
        <w:rPr/>
        <w:t>”。这句话的重要性在哪里？</w:t>
      </w:r>
    </w:p>
    <w:p>
      <w:pPr>
        <w:pStyle w:val="Normal"/>
        <w:ind w:firstLine="420"/>
        <w:rPr/>
      </w:pPr>
      <w:r>
        <w:rPr/>
        <w:t>明确：这句话的重要性，对于上段话即人生无常那段话而言，是照应，印证；对下述的对话内容而言有双重的反衬作用。一是反衬出因虚荣的追求和意外的变故使自己丧失了青春，所以玛蒂尔德生出了无限的感慨。二是反衬了玛蒂尔德并未因此后悔，并未自惭形秽的可贵，因而有了后面那段不无自豪的对话。</w:t>
      </w:r>
    </w:p>
    <w:p>
      <w:pPr>
        <w:pStyle w:val="Normal"/>
        <w:ind w:firstLine="420"/>
        <w:rPr/>
      </w:pPr>
      <w:r>
        <w:rPr/>
        <w:t>四、布置作业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预习《诗两首》，朗读、背诵那两首诗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完成《伴你学语文》相关练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板书设计</w:t>
      </w:r>
    </w:p>
    <w:p>
      <w:pPr>
        <w:pStyle w:val="Normal"/>
        <w:ind w:firstLine="420"/>
        <w:rPr/>
      </w:pPr>
      <w:r>
        <w:rPr/>
        <w:t>第一课时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</w:rPr>
        <w:t>我觉得玛蒂尔德是一个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的人。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</w:rPr>
        <w:t>根据课堂学生回答随堂板书玛蒂尔德人物性格。</w:t>
      </w:r>
    </w:p>
    <w:p>
      <w:pPr>
        <w:pStyle w:val="Normal"/>
        <w:ind w:lef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七个“梦想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eastAsia="仿宋_GB2312"/>
        </w:rPr>
        <w:t>    四个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eastAsia="仿宋_GB2312"/>
        </w:rPr>
        <w:t>陶醉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eastAsia="仿宋_GB2312"/>
        </w:rPr>
        <w:t>   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 十年青春    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一个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eastAsia="仿宋_GB2312"/>
        </w:rPr>
        <w:t>回想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eastAsia="仿宋_GB2312"/>
        </w:rPr>
        <w:t xml:space="preserve">       爱慕虚荣 </w:t>
      </w:r>
    </w:p>
    <w:p>
      <w:pPr>
        <w:pStyle w:val="Normal"/>
        <w:ind w:left="840" w:firstLine="1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借项链         丢项链           赔项链        假项链       苦不堪言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/>
        <w:t>第二课时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</w:rPr>
        <w:t>根据我个人的阅读和理解，这是一篇关于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>的小说。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</w:rPr>
        <w:t>根据课堂学生回答随堂板书本课主题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10:00Z</dcterms:modified>
  <cp:revision>149</cp:revision>
  <dc:subject/>
  <dc:title>比较•探究</dc:title>
</cp:coreProperties>
</file>