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 xml:space="preserve">8  </w:t>
      </w:r>
      <w:r>
        <w:rPr>
          <w:rFonts w:ascii="黑体;SimHei" w:hAnsi="黑体;SimHei" w:cs="宋体;SimSun" w:eastAsia="黑体;SimHei"/>
          <w:kern w:val="0"/>
          <w:sz w:val="28"/>
        </w:rPr>
        <w:t>艺术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教学目标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感受作者</w:t>
      </w:r>
      <w:r>
        <w:rPr>
          <w:rFonts w:ascii="宋体;SimSun" w:hAnsi="宋体;SimSun" w:cs="宋体;SimSun"/>
          <w:kern w:val="0"/>
          <w:sz w:val="24"/>
        </w:rPr>
        <w:t>淡淡的幽默和辛辣的讽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体味细节描写在小说中的作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重点难点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重点：</w:t>
      </w:r>
      <w:r>
        <w:rPr>
          <w:rFonts w:ascii="宋体;SimSun" w:hAnsi="宋体;SimSun" w:cs="宋体;SimSun"/>
          <w:kern w:val="0"/>
          <w:sz w:val="24"/>
        </w:rPr>
        <w:t>构思精巧、深邃的艺术细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难点：诙谐幽默背后的思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媒体准备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投影设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课时安排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课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预习要求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读全文，查字典，给生字生词注音释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教学过程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导入示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项链》的作者莫泊桑、《麦琪的礼物》的作者欧亨利都是我们所熟知的短篇小说家，再加上我们今天课文的作者契诃夫，他们并称为欧洲三大短篇小说大师。对契诃夫的了解，大家多是从学过的《变色龙》和《套中人》（又译《装在套子里的人》）两篇小说开始的。今天所学的《艺术品》更是充分发扬契诃夫一贯的风格—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爽朗的欢乐、淡淡的幽默和辛辣的讽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同学们预习过这篇课文，来复述你所认为比较有特色的情节。（主板书：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艺术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契诃夫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作者简介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契诃夫于</w:t>
      </w:r>
      <w:r>
        <w:rPr>
          <w:kern w:val="0"/>
          <w:sz w:val="24"/>
        </w:rPr>
        <w:t>1860</w:t>
      </w:r>
      <w:r>
        <w:rPr>
          <w:rFonts w:ascii="Arial" w:hAnsi="Arial" w:cs="Arial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日出生在俄国一个杂货店老板家。他从小生活困苦，靠当家庭教师维持生活和求学。</w:t>
      </w:r>
      <w:r>
        <w:rPr>
          <w:kern w:val="0"/>
          <w:sz w:val="24"/>
        </w:rPr>
        <w:t>1884</w:t>
      </w:r>
      <w:r>
        <w:rPr>
          <w:rFonts w:ascii="Arial" w:hAnsi="Arial" w:cs="Arial"/>
          <w:kern w:val="0"/>
          <w:sz w:val="24"/>
        </w:rPr>
        <w:t>年从莫斯科大学医学系毕业后当了一名医生。与社会和人民的广泛接触，丰富了他的阅历，为日后的创作积累了素材。从入学的第二年开始，契诃夫便在一些幽默刊物上发表短篇小说。在</w:t>
      </w:r>
      <w:r>
        <w:rPr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多年的创作活动中他共写了</w:t>
      </w:r>
      <w:r>
        <w:rPr>
          <w:kern w:val="0"/>
          <w:sz w:val="24"/>
        </w:rPr>
        <w:t>400</w:t>
      </w:r>
      <w:r>
        <w:rPr>
          <w:rFonts w:ascii="Arial" w:hAnsi="Arial" w:cs="Arial"/>
          <w:kern w:val="0"/>
          <w:sz w:val="24"/>
        </w:rPr>
        <w:t>多篇中、短篇小说，</w:t>
      </w:r>
      <w:r>
        <w:rPr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多个剧本。创造了一种风格独特、言简意赅、艺术精湛的抒情心理小说。他截取平凡的日常生活片段，凭借精巧的艺术手法对生活和人物作真实描绘和刻画，不动声色地展示重要的社会内容。他认为</w:t>
      </w:r>
      <w:r>
        <w:rPr>
          <w:rFonts w:ascii="宋体;SimSun" w:hAnsi="宋体;SimSun" w:cs="Arial"/>
          <w:kern w:val="0"/>
          <w:sz w:val="24"/>
        </w:rPr>
        <w:t>“天才的姊妹是简练”，“写作的本领就是把写得差的地方删去的本领”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契诃夫的小说内容丰富，其代表作有揭露统治阶级奴才的暴戾无耻的《变色龙》、《普里希别叶夫中士》等；反映小市民庸俗与丑恶的《匿名者的故事》、《跳来跳去的女人》等。《哀伤》、《苦恼》、《万卡》等真切地写出了劳动人民的痛苦、生活和悲剧命运；而《没意思的故事》《套中人》等则深刻地揭示出知识分子的空虚苦闷，向往新生的内心世界。他的剧作《万尼亚舅舅》、《三姊妹》等与他的小说一样表面上并无离奇之处，大都讲述很普通的生活故事，然而细细品味，作品中蕴含着深邃的思想，人物的对白常常包含着丰富的潜台词。他的最后一个剧本《樱桃园》发出了年轻的俄罗斯的声音：</w:t>
      </w:r>
      <w:r>
        <w:rPr>
          <w:rFonts w:ascii="宋体;SimSun" w:hAnsi="宋体;SimSun" w:cs="Arial"/>
          <w:kern w:val="0"/>
          <w:sz w:val="24"/>
        </w:rPr>
        <w:t>“永别了，旧生活</w:t>
      </w:r>
      <w:r>
        <w:rPr>
          <w:rFonts w:cs="Arial" w:ascii="宋体;SimSun" w:hAnsi="宋体;SimSun"/>
          <w:kern w:val="0"/>
          <w:sz w:val="24"/>
        </w:rPr>
        <w:t>!”“</w:t>
      </w:r>
      <w:r>
        <w:rPr>
          <w:rFonts w:ascii="宋体;SimSun" w:hAnsi="宋体;SimSun" w:cs="Arial"/>
          <w:kern w:val="0"/>
          <w:sz w:val="24"/>
        </w:rPr>
        <w:t>你好，新生活</w:t>
      </w:r>
      <w:r>
        <w:rPr>
          <w:rFonts w:cs="Arial" w:ascii="宋体;SimSun" w:hAnsi="宋体;SimSun"/>
          <w:kern w:val="0"/>
          <w:sz w:val="24"/>
        </w:rPr>
        <w:t>!”</w:t>
      </w:r>
      <w:r>
        <w:rPr>
          <w:kern w:val="0"/>
          <w:sz w:val="24"/>
        </w:rPr>
        <w:t>1904</w:t>
      </w:r>
      <w:r>
        <w:rPr>
          <w:rFonts w:ascii="Arial" w:hAnsi="Arial" w:cs="Arial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日，契诃夫病逝于德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</w:t>
      </w:r>
      <w:r>
        <w:rPr>
          <w:rFonts w:cs="宋体;SimSun"/>
          <w:kern w:val="0"/>
          <w:sz w:val="24"/>
        </w:rPr>
        <w:t>检测预习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一）给加点字注音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嘟哝（</w:t>
      </w:r>
      <w:r>
        <w:rPr>
          <w:kern w:val="0"/>
          <w:sz w:val="24"/>
        </w:rPr>
        <w:t>dū nóng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擤（</w:t>
      </w:r>
      <w:r>
        <w:rPr>
          <w:kern w:val="0"/>
          <w:sz w:val="24"/>
        </w:rPr>
        <w:t>x301;ng</w:t>
      </w:r>
      <w:r>
        <w:rPr>
          <w:rFonts w:ascii="Arial" w:hAnsi="Arial" w:cs="Arial"/>
          <w:kern w:val="0"/>
          <w:sz w:val="24"/>
        </w:rPr>
        <w:t>）鼻子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战战兢兢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kern w:val="0"/>
          <w:sz w:val="24"/>
        </w:rPr>
        <w:t>jīng jīng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二）词语解释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战战兢兢：形容畏惧谨慎。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绞尽脑汁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用尽心思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感知、分析课文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请同学来概述小说故事情节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：萨沙送给医师一件艺术品以报答救命之恩，医师觉得艺术品上的裸体女人太不文雅，把它转送给律师，律师又转送给演员，演员把它卖给收买古铜器的老太婆。结果，萨沙非常高兴地买来，以为凑成了一对艺术品，又给医师送去，结果医师看到这件他极力摆脱的艺术品又回到了他身边时，目瞪口呆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契诃夫的这篇小说故事情节非常巧妙，请同学们试着从伏笔、结局、结构几个方面来分析它的巧妙之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伏笔：（送礼人一家是收购古铜器的；烛台未配成对，萨沙一直很遗憾），至少在演员将烛台卖给萨沙家（连姓氏斯米尔诺夫都说清楚了）时，又预示着到后头将发生什么有趣的事情。一方面使那些可笑的人们感到意外，再次把难题端给他们，捉弄他们，使其安全感落空，其效果是使幽默感、可笑感、讽刺感突然增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意料之外的结局：令小说中的主人公意料之外的结局，在此时使某种期待落空，某种效果突然强化。主人公医生对结局出乎意料，目瞪口呆，其安全感的期待（远远躲开这有伤声誉的麻烦物品）落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结局处深化主题：《艺术品》写到演员的行为为止，也能表现对某种普遍社会现象的嘲讽，写成现在的结局则深化了三层更为重要的意义。一是和前面的讽刺感增强有关，即生活就是要无情地捉弄那些虚伪的行径，你躲得过今天躲不过明天，回避了这个回避不了那个。二是在没有世俗眼光、不存虚伪念头的萨沙看来，这就是艺术品，萨沙肩负着将艺术与肉欲区分的正面任务的使者，他将艺术的问题再次提到世俗人们的面前，人们终究要做出回答。萨沙是连话都说不清楚的凡人；小说借萨沙和他母亲一家凡人的言行一再表明，正确看待像裸女烛台这样的艺术品，正是现实生活的命题。三是医生惊得目瞪口呆，说明他的基本态度尚未改变，预示着世俗的现象将继续存在下去。当然上述三层意义在写法上带有某种象征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环形结构：即本篇是巧妙的首尾衔接，这种轮回的形式象征着问题的不可逃避性和现象的重复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萨沙、律师、演员等人物的形象是通过大量的细节描写来体现的，请同学们找出他们的细节描写之处，并加以分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萨沙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是作品中唯一真正懂得艺术的人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医生说这个烛台“太不文雅”、“妖形怪状”时，萨沙是这样说的：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要知道这是艺术品，您瞧嘛！那么美丽，那么优雅，使人的心里充满着敬仰的感情，泪水禁不住涌上喉头！见到这样的美，就会忘掉人世间的一切。……您睢，多么活泼，什么样的氛围，什么样的神韵啊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里通过语言描写体现出萨沙懂得艺术的高雅和世俗的肉欲的区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通过语言描写刻画出普通人的形象。萨沙开头向医生述说、辩说的那几段话。其语无伦次表现在说话断断续续、颠颠倒倒、明显缺乏条理、充满重复，如“独根苗”说了三次，“道谢”说了四次。萨沙并没有什么光彩照人的品性，他的语言表达明显缺乏条理，而且充满了重复。他在一开头把礼物送给医生，说明来意，是这样的：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我妈妈问候您，伊凡</w:t>
      </w:r>
      <w:r>
        <w:rPr>
          <w:rFonts w:eastAsia="楷体_GB2312" w:cs="宋体;SimSun" w:ascii="楷体_GB2312" w:hAnsi="楷体_GB2312"/>
          <w:bCs/>
          <w:kern w:val="0"/>
          <w:sz w:val="24"/>
        </w:rPr>
        <w:t>·</w:t>
      </w:r>
      <w:r>
        <w:rPr>
          <w:rFonts w:ascii="楷体_GB2312" w:hAnsi="楷体_GB2312" w:cs="宋体;SimSun" w:eastAsia="楷体_GB2312"/>
          <w:bCs/>
          <w:kern w:val="0"/>
          <w:sz w:val="24"/>
        </w:rPr>
        <w:t>尼古拉耶维奇，吩咐我向您道谢。……我是母亲的独根苗，您救了我的命，……治好我的重病。……我俩都不知该怎样向您表示谢意才好。</w:t>
      </w:r>
    </w:p>
    <w:p>
      <w:pPr>
        <w:pStyle w:val="Normal"/>
        <w:widowControl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生客气了一下，他接下去说：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我是我母亲的独根苗。……我们是穷人，当然，没有办法报答您出的力……我们很难为情啊，大夫，不过呢，妈妈和我……我母亲的独根苗，恳切地要求您收下我们的谢礼，……喏，就是这个东西，……它很贵重，是古铜的……</w:t>
      </w:r>
      <w:r>
        <w:rPr>
          <w:rFonts w:eastAsia="楷体_GB2312" w:cs="宋体;SimSun" w:ascii="楷体_GB2312" w:hAnsi="楷体_GB2312"/>
          <w:bCs/>
          <w:kern w:val="0"/>
          <w:sz w:val="24"/>
        </w:rPr>
        <w:t>.</w:t>
      </w:r>
      <w:r>
        <w:rPr>
          <w:rFonts w:ascii="楷体_GB2312" w:hAnsi="楷体_GB2312" w:cs="宋体;SimSun" w:eastAsia="楷体_GB2312"/>
          <w:bCs/>
          <w:kern w:val="0"/>
          <w:sz w:val="24"/>
        </w:rPr>
        <w:t>珍贵的艺术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话说得断断续续，当然是为了表现他的激动。就是在说出相当警策的句子时也一样：</w:t>
      </w:r>
    </w:p>
    <w:p>
      <w:pPr>
        <w:pStyle w:val="Normal"/>
        <w:widowControl/>
        <w:ind w:left="420" w:firstLine="420"/>
        <w:jc w:val="left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>“</w:t>
      </w:r>
      <w:r>
        <w:rPr>
          <w:rFonts w:ascii="楷体_GB2312" w:hAnsi="楷体_GB2312" w:cs="宋体;SimSun" w:eastAsia="楷体_GB2312"/>
          <w:bCs/>
          <w:kern w:val="0"/>
          <w:sz w:val="24"/>
        </w:rPr>
        <w:t>当然，用世俗的眼光来看，”萨沙说，“那么，当然，这个具有高度艺术性的作品就变成另一种东西了。……不过，大夫，您应该比俗人站得高些，特别是因为您不肯收，就深深伤了我和妈妈的心。我是我母亲的独根苗，……您救了我的命。……我们把我们最宝贵的东西送给你了。……”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反映了他怀着真挚的感激之情、心情激动，表明了他下层凡人的身份，也体现了光从人的言谈举止是看不出一个人心灵的美好之处的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eastAsia="黑体;SimHei"/>
          <w:kern w:val="0"/>
          <w:sz w:val="24"/>
        </w:rPr>
        <w:t>律师</w:t>
      </w:r>
      <w:r>
        <w:rPr>
          <w:rFonts w:ascii="宋体;SimSun" w:hAnsi="宋体;SimSun" w:cs="宋体;SimSun"/>
          <w:kern w:val="0"/>
          <w:sz w:val="24"/>
        </w:rPr>
        <w:t>：细节描写表现了他潜在的低级趣味。如喜之不尽的同时又即刻战战兢兢的害怕别人窥见其心理，如四下里无人时将它前后左右摸了一阵，这些都是他卑下心理的流露。还可从中看出他的虚伪和一样害怕世俗舆论压力的心理，类似的细节还有把烛台包得严严实实出门等等。自己对这个艺术品起初“喜之不尽”，但后来又表现出害怕母亲和客户有看法。一方面，他是社会上有地位的人士；另一方面，又对肉欲有着不正常的顾忌和兴趣。律师在独自一人对着烛台的时候，甚至还“伸出手指头去把它（按：裸女烛台）前后左右都摸了一阵”。这说明他最初看到这个艺术品时的喜欢，并不是喜欢它的艺术，而是出于肉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演员</w:t>
      </w:r>
      <w:r>
        <w:rPr>
          <w:rFonts w:ascii="宋体;SimSun" w:hAnsi="宋体;SimSun" w:cs="宋体;SimSun"/>
          <w:kern w:val="0"/>
          <w:sz w:val="24"/>
        </w:rPr>
        <w:t>：演员和其他的男演员们关起门来，发出兴奋的叫声和马嘶一样的笑声。</w:t>
      </w:r>
      <w:r>
        <w:rPr>
          <w:rFonts w:cs="宋体;SimSun"/>
          <w:kern w:val="0"/>
          <w:sz w:val="24"/>
        </w:rPr>
        <w:t>这说明他不把烛台当艺术品，像世俗的眼光一样，把它当作邪恶的东西。他甚至怀着一种不正常的肉欲的低级趣味。所以不能留下它觉得可惜，包含了肉欲方面的可惜；另一方面又觉得留下也不行，因为害怕别人尤其是异性窥见自己的心理，他也要在外人面前保持道貌岸然的正人君子形象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布置作业：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阅读“词句品味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积累”，品味加点词运用的效果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复习导入：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出于感激，一位病人送给医生一个古铜烛台，惟一的遗憾是不能配对。医生已有妻室，发现烛台内容轻佻，不敢留在家里，便送给一位丑角演员；这位演员也出于同样的考虑，将它卖给一位收买古玩的女人，这女人就是那位病人的母亲。当病人重新出现在医生家里时，他认为，这样一来，医生到底配齐有一对烛台了……上节课中，我们学习了《艺术品》中</w:t>
      </w:r>
      <w:r>
        <w:rPr>
          <w:rFonts w:ascii="宋体;SimSun" w:hAnsi="宋体;SimSun" w:cs="宋体;SimSun"/>
          <w:kern w:val="0"/>
          <w:sz w:val="24"/>
        </w:rPr>
        <w:t>医生、律师、演员的刻画</w:t>
      </w:r>
      <w:r>
        <w:rPr>
          <w:rFonts w:ascii="Arial" w:hAnsi="Arial" w:cs="Arial"/>
          <w:kern w:val="0"/>
          <w:sz w:val="24"/>
        </w:rPr>
        <w:t>，也能体会到契诃夫在这篇课文的讽刺、幽默，这这节课里我们将具体分析</w:t>
      </w:r>
      <w:r>
        <w:rPr>
          <w:rFonts w:ascii="宋体;SimSun" w:hAnsi="宋体;SimSun" w:cs="宋体;SimSun"/>
          <w:kern w:val="0"/>
          <w:sz w:val="24"/>
        </w:rPr>
        <w:t>幽默感的由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一）请学生讨论</w:t>
      </w:r>
      <w:r>
        <w:rPr>
          <w:rFonts w:ascii="宋体;SimSun" w:hAnsi="宋体;SimSun" w:cs="宋体;SimSun"/>
          <w:kern w:val="0"/>
          <w:sz w:val="24"/>
        </w:rPr>
        <w:t xml:space="preserve">小说通过对对医生、律师、演员的的刻画，讽刺、批判了什么？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批判了他们的低级趣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些人不把烛台当艺术品，像世俗的眼光一样，把它当作邪恶的东西。他们甚至怀着一种不正常的肉欲的低级趣味，这在律师、演员的身上表现得特别明显。一个在没人的时候，前后左右把它摸了一遍；一个和其他的男演员们关起门来，发出兴奋的叫声和马嘶一样的笑声。医生虽然没有表现他们二位那样低俗的行为，但在意识里是一样把它和肉欲联系在一起的，所以他会反复说，反复想这是诱惑人的鬼东西。或者，至少他们的心理是矛盾的，他们说这烛台挺好时，也许包含着承认这是一件精美的艺术品。这在医生身上表现得比较明显，他在萨沙一再辩说下，收下了烛台，并说自己非常明白萨沙关于这是艺术品的观点，而且对是否把它留在家里表现出了长时间的犹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批判了这些人的虚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一方面觉得这东西挺好，丢了可惜，这可惜至少在律师和演员身上包含了肉欲方面的可惜；另一方面又觉得留下也不行，因为害怕别人尤其是异性窥见自己的心理，包括医生也害怕别人发现他有肉欲的联想，他们要在外人面前保持道貌岸然的正人君子形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作者对上述二点进行了讽刺、批判，主要讽刺、批判的是普遍存在的世俗观念。一是展示他们的言行细节进行了辛辣的嘲讽。特别是写到律师，一面是说不出的高兴、玩意儿、妙极了、迷人啊、喜之不尽，一面是战战兢兢地瞧着门口；一面是偷偷地把裸女烛台摸了一阵，一面在送走时把它包得严严实实，生怕别人看见。二是通过萨沙的大量说辞，正面批判了世俗的观点。三是通过萨沙这样连话都说不清楚的下层穷人与医生、律师、演员这样的上层人士截然相反的言行对比，有力嘲讽了这三人的世俗、低俗、虚伪的行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请大家讨论小说结尾处萨沙再送烛台，医师为什么目瞪口呆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这目瞪口呆更多表现的是一种不安。本来觉得烛台送走了，安全了，而且从小说表现的效果里，烛台越送越远，对医生越来越安全，却不料转了一圈又出现在他跟前，这突然重临的不安使他瞠目结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“怎么躲都躲不掉？”医生在本能上当会同时有这大为惊讶的第一反应。惊讶之余，是否认为此事是逃避不了的，这是一种轮回形式的环状结构，萨沙是肩负正面任务的使者，是表明现实中有人能正确看待此类艺术品的代表，而且表现得很执著。医生与萨沙的对阵，实际就是与正面观点交锋，与这问题的难以逃避的现实性交锋。而医生，如前所述是三人中比较可能正常看待烛台的人。所以，在这似乎无法逃避的正面观念的执著冲击下，医生在颇为惊讶之余，或许多少有些转变的思考。因此，他的舌头打住或许也跟此有点关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请试着补出医师原想说的话，并进一步探讨是说出来好还是不说出来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师原想说的一句话可能是“天哪！我刚刚送走你前面送的！”“天哪！你怎么又来了！”“萨沙，你叫我说什么好！”之类包含第一反应的表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写出来为好。原因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表明其骤然涌现的第一反应过于强烈，以致抑制了语言表达。所以文中“他的舌头僵住了”是作为冒号提示的总原因出现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前述的多种因素使他觉得说不清楚，说了也没用，舌头打住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无须写出，读者能感受到他瞬间的惊讶与不安，同时也给读者想像的自由和趣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请大家设想一下烛台还能再送下去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烛台不能再送下去了。原因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文有着精妙的环形结构，在这种结构里结局即高潮。结局是主题的总结性深化，结局引人遐想，趣味良多，不应再画蛇添足写下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从世俗的现状将继续下去的角度，读者可以想像将出现的情况，无须再作交待，即或再写送下去，也不过是故事重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从上面两小题分析的情况看来，医生或许有新的考虑，不送走了。烛台还能再送下去：一是从编写小说的角度，根据可能带来的种种想像，另写一个续篇；或送给另一批亲戚朋友，出现旧事重演，或在送礼的过程中引起反思，世俗现状有所改观。二是从小说中人物可能出现的行为的角度，医生终因不安还会绞尽脑汁送给另一个人，并引发一番新的转送闹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比较课文在故事情节的安排上与《麦琪的礼物》相似和不同之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似之处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都出乎小说主人公的意料，但《麦》连读者也意外，本篇读者可从文中伏笔预期其结果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都使某种期待落空，《麦》是二位主人公的期待都落空，突然强化了对人的心灵的震动，本篇是医生的安全感落空，使幽默可笑感、讽刺感突然增强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都在此亮出了深化主题的最重要一步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结局都即高潮，都既如此巧合又如此必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同之处：收尾方式不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尾处《麦》引发后文议论，点明了什么才是真正的聪明人，表达了作者对为对方而牺牲了自己最宝贵的东西的做法的肯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篇课文首尾衔接，形成闭合性环形结构。让萨沙再送烛台，医师却目瞪口呆这一富有戏剧性的情节收尾，戛然而止，读者能感受到他瞬间的惊讶与不安，同时也给读者想像的自由和趣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《伴你学语文》中的相关练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01:00Z</dcterms:modified>
  <cp:revision>99</cp:revision>
  <dc:subject/>
  <dc:title>比较•探究</dc:title>
</cp:coreProperties>
</file>