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247"/>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孟子二章》</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的</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学习两篇短论结构严谨、层层推进的论证方法及条分缕析、环环相扣的论说语言特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了解并掌握课文中一些古今异义词，学习课文中的排比、对比等修辞手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正确理解并认识“天时、地利、人和”、“得道多助、失道寡助”及“生于忧患、死于安乐”的含义并从中得到应有的教益——人才要在艰苦中造就。</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设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引导学生认真进行课前预习，着重了解孟子的生平及主张并熟悉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两篇短论的教学处理应略有差别，教学《得道多助，失道寡助》一文，可充分利用书下注释及有关工具书，引导学生自学，重点在于理清脉络，了解论证方法；教学《生于忧患，死于安乐》一文，则应充分发挥教师的主导作用，多加疏通，逐段分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反复诵读，直至背诵、默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时数 二课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过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课时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了解学生预习情况后，指名诵读有关注释，简介孟子和《孟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孟子，名轲（“孟子”是人们对他的敬称），我国历史上著名的思想家、教育家、辩论家。是继孔子以后儒家学派的代表人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孟子》是儒家学派的经典著作之一，也是先秦诸子散文中极有影响的著作。《孟子》一书记述了孟子的言行、政治主张、哲学主张及个人修养。孟子的主要政治主张是“非攻”与“兼爱”，主张和平，反对一切战争。显然，孟子的主张带有极大的片面性，但在我国古代战国时期诸侯混战的时期，却有着积极的意义，至于课文中提及的“得道多助，失道寡助”及“生于忧患，死于安乐”的论断，其最终目的在于维护封建统治，但对生活在今天的我们仍有一定的教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初读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了解预习《得道多助，失道寡助》一文的情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名诵读全文，正音后齐诵数遍，再由教者范读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正音：“夫”，ｆ</w:t>
      </w:r>
      <w:r>
        <w:rPr>
          <w:rFonts w:cs="宋体;SimSun" w:ascii="宋体;SimSun" w:hAnsi="宋体;SimSun"/>
          <w:color w:val="000000"/>
          <w:kern w:val="0"/>
          <w:sz w:val="24"/>
          <w:szCs w:val="24"/>
        </w:rPr>
        <w:t>ú</w:t>
      </w:r>
      <w:r>
        <w:rPr>
          <w:rFonts w:ascii="宋体;SimSun" w:hAnsi="宋体;SimSun" w:cs="宋体;SimSun"/>
          <w:color w:val="000000"/>
          <w:kern w:val="0"/>
          <w:sz w:val="24"/>
          <w:szCs w:val="24"/>
        </w:rPr>
        <w:t>，发语词，放在句首，以引起议论。“粟”：谷子。与“栗”区别。</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对照书下注释，指名学生疏通文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教者释疑、点拨，重点注意下列词语及句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里之城，七里之郭”：古代城邑有内外城之分，“城”为内城，“郭”为外城；“三里”“七里”均非实指，说明城邑之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是天时不如地利也”一句中的“是”，作代词用，即“这（就是）”的意思，与“也”合用，构成判断，意思是“这就是……的道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人和”：指人心所向，上下团结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域民”：“域”，界限，可解释为“限制”，名词作动词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固国”“固”，原为形容词，这里用作动词，“使国巩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威天下”：“威”，原为形容词，这里用作动词，作“威慑”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寡助之至”：“之”，动词，作“到”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畔”：“叛”的通假字，背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指名串讲课文，师生共同订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齐读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讲析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问：《得道多助，失道寡助》这篇短文的中心论点是什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中心论点即篇首两句。孟子提出三个概念：天时、地利、人和，并将这三者加以比较，层层推进。用两个“不如”，强调了“人和”的重要性。三者之间的比较，实质上是重在前二者与后者的比较，强调指出各种客观条件及诸多的因素在战争中都比不上人的主观条件及“人和”的因素，决定战争胜负的是人而不是物。在比较中立论，给人的印象极其深刻。句式亦极相同，语气十分肯定，斩钉截铁，不容置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问：中心论点提出后作者是怎样进行论证的？</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两段围绕中心论点，连用两个论据进一步论证。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选取攻战的例子阐明“天时不如地利”，区区小城，四面受围而不能克，即使有得“天时”者，也不能胜，旨在说明“地利”重于天时；第</w:t>
      </w:r>
      <w:r>
        <w:rPr>
          <w:rFonts w:cs="宋体;SimSun" w:ascii="宋体;SimSun" w:hAnsi="宋体;SimSun"/>
          <w:color w:val="000000"/>
          <w:kern w:val="0"/>
          <w:sz w:val="24"/>
          <w:szCs w:val="24"/>
        </w:rPr>
        <w:t>3</w:t>
      </w:r>
      <w:r>
        <w:rPr>
          <w:rFonts w:ascii="宋体;SimSun" w:hAnsi="宋体;SimSun" w:cs="宋体;SimSun"/>
          <w:color w:val="000000"/>
          <w:kern w:val="0"/>
          <w:sz w:val="24"/>
          <w:szCs w:val="24"/>
        </w:rPr>
        <w:t>段同样选攻战的例子，旨在说明即使在占有“地利”的情况下——“城非不高”“池非不深”“兵革非不坚利”“米粟非不多”，但有人却弃城而逃，因为“地利”亦难比“人和”。这两个例子均非实际战例，而是泛指，即除特殊情况外，一般如此。因而使论战具有普遍的意义和一定的说服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归纳：以上三段论证了“天时不如地利，地利不如人和”的道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问：中心论点既然已得到了论证，为什么还要写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引导学生讨论后明确：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的作用是在前</w:t>
      </w:r>
      <w:r>
        <w:rPr>
          <w:rFonts w:cs="宋体;SimSun" w:ascii="宋体;SimSun" w:hAnsi="宋体;SimSun"/>
          <w:color w:val="000000"/>
          <w:kern w:val="0"/>
          <w:sz w:val="24"/>
          <w:szCs w:val="24"/>
        </w:rPr>
        <w:t>3</w:t>
      </w:r>
      <w:r>
        <w:rPr>
          <w:rFonts w:ascii="宋体;SimSun" w:hAnsi="宋体;SimSun" w:cs="宋体;SimSun"/>
          <w:color w:val="000000"/>
          <w:kern w:val="0"/>
          <w:sz w:val="24"/>
          <w:szCs w:val="24"/>
        </w:rPr>
        <w:t>段论述的基础上进一步阐发，将论点的范围由战争推及到治国，从而全面体现了孟子的政治主张，使文章更具有普遍意义，其次，“得道”实际上也可理解为“得人心”，即“人和”。得人心者，人心归顺，所向披靡；失人心者，人心相悖，不攻自溃。因而，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绝非多余的闲笔。</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意下列词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故曰”，在文章中起承接作用。“故”一笔概括了上文三段，“曰”总领发起下文议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君子”，即文章中所说“得道者”。</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归纳：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进一步论证“得道多助，失道寡助”的道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归纳全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问：这篇短论在论证方法上有什么特色？</w:t>
      </w:r>
    </w:p>
    <w:p>
      <w:pPr>
        <w:pStyle w:val="Normal"/>
        <w:widowControl/>
        <w:jc w:val="left"/>
        <w:rPr/>
      </w:pPr>
      <w:r>
        <w:rPr>
          <w:rFonts w:ascii="宋体;SimSun" w:hAnsi="宋体;SimSun" w:cs="宋体;SimSun"/>
          <w:color w:val="000000"/>
          <w:kern w:val="0"/>
          <w:sz w:val="24"/>
          <w:szCs w:val="24"/>
        </w:rPr>
        <w:t>　　明确：主要体现在两个方面：</w:t>
      </w:r>
      <w:r>
        <w:rPr>
          <w:rFonts w:cs="宋体;SimSun" w:ascii="宋体;SimSun" w:hAnsi="宋体;SimSun"/>
          <w:color w:val="000000"/>
          <w:kern w:val="0"/>
          <w:sz w:val="24"/>
          <w:szCs w:val="24"/>
        </w:rPr>
        <w:t>1.</w:t>
      </w:r>
      <w:r>
        <w:rPr>
          <w:rFonts w:ascii="宋体;SimSun" w:hAnsi="宋体;SimSun" w:cs="宋体;SimSun"/>
          <w:color w:val="000000"/>
          <w:kern w:val="0"/>
          <w:sz w:val="24"/>
          <w:szCs w:val="24"/>
        </w:rPr>
        <w:t>逐层论证，层层深入。文章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开门见山提出中心论点，接着运用战例，分别论证了“天时不如地利”，“地利不如人和”，突出了“人和”的重要；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进一步阐发，说明，欲得“人和”，必先要“得道”。全文紧紧围绕得“人和”这一中心，环环相扣，逐层推理，显示出极其严密的论证艺术和极强的逻辑性。</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议论中运用排比、对比等手法，使文章气势恢宏，笔酣墨畅，结构缜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问：应该怎样看待孟子得“人和”的主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充分讨论明确：孟子提出的“人和”，是他的“仁义”“非攻”思想体系的一个组成部分，强调指出做任何事情必须要顺乎民心，这一观点，不仅在当时那个历史时期具有进步性，反映了孟子在那个历史发展特定阶段中的独见卓识和对人民力量的重视，对于我们今天办好事情也有借鉴。但也应当看到，孟子提出的“人和”，其根本目的在于维护封建社会的统治，这就不可避免地使他的这一观点带有时代的局限性。</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反复诵读课文，直至背诵。指名、分组、集体背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练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朗读</w:t>
      </w:r>
      <w:r>
        <w:rPr>
          <w:rFonts w:cs="宋体;SimSun" w:ascii="宋体;SimSun" w:hAnsi="宋体;SimSun"/>
          <w:color w:val="000000"/>
          <w:kern w:val="0"/>
          <w:sz w:val="24"/>
          <w:szCs w:val="24"/>
        </w:rPr>
        <w:t>·</w:t>
      </w:r>
      <w:r>
        <w:rPr>
          <w:rFonts w:ascii="宋体;SimSun" w:hAnsi="宋体;SimSun" w:cs="宋体;SimSun"/>
          <w:color w:val="000000"/>
          <w:kern w:val="0"/>
          <w:sz w:val="24"/>
          <w:szCs w:val="24"/>
        </w:rPr>
        <w:t>背诵”一、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补充练习：指出下列句子中“之”的不同用法：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课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复习检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说明“之”的不同用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名背诵《得道多助，失道寡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导入新课。</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引导学生讨论孟子的政治主张，指出《生于忧患，死于安乐》一文是反映孟子个人修养、对人生态度的代表作。本文选自《孟子</w:t>
      </w:r>
      <w:r>
        <w:rPr>
          <w:rFonts w:cs="宋体;SimSun" w:ascii="宋体;SimSun" w:hAnsi="宋体;SimSun"/>
          <w:color w:val="000000"/>
          <w:kern w:val="0"/>
          <w:sz w:val="24"/>
          <w:szCs w:val="24"/>
        </w:rPr>
        <w:t>·</w:t>
      </w:r>
      <w:r>
        <w:rPr>
          <w:rFonts w:ascii="宋体;SimSun" w:hAnsi="宋体;SimSun" w:cs="宋体;SimSun"/>
          <w:color w:val="000000"/>
          <w:kern w:val="0"/>
          <w:sz w:val="24"/>
          <w:szCs w:val="24"/>
        </w:rPr>
        <w:t>告子下》。</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指导预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阅读有关“提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依据书下注释，大致了解本文所讲的意思。</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讲析课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教者范读课文，正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畎亩 （ｑｕ</w:t>
      </w:r>
      <w:r>
        <w:rPr>
          <w:rFonts w:cs="宋体;SimSun" w:ascii="宋体;SimSun" w:hAnsi="宋体;SimSun"/>
          <w:color w:val="000000"/>
          <w:kern w:val="0"/>
          <w:sz w:val="24"/>
          <w:szCs w:val="24"/>
        </w:rPr>
        <w:t>ǎ</w:t>
      </w:r>
      <w:r>
        <w:rPr>
          <w:rFonts w:ascii="宋体;SimSun" w:hAnsi="宋体;SimSun" w:cs="宋体;SimSun"/>
          <w:color w:val="000000"/>
          <w:kern w:val="0"/>
          <w:sz w:val="24"/>
          <w:szCs w:val="24"/>
        </w:rPr>
        <w:t>ｎ） 傅说 （ｙｕ</w:t>
      </w:r>
      <w:r>
        <w:rPr>
          <w:rFonts w:cs="宋体;SimSun" w:ascii="宋体;SimSun" w:hAnsi="宋体;SimSun"/>
          <w:color w:val="000000"/>
          <w:kern w:val="0"/>
          <w:sz w:val="24"/>
          <w:szCs w:val="24"/>
        </w:rPr>
        <w:t>è</w:t>
      </w:r>
      <w:r>
        <w:rPr>
          <w:rFonts w:ascii="宋体;SimSun" w:hAnsi="宋体;SimSun" w:cs="宋体;SimSun"/>
          <w:color w:val="000000"/>
          <w:kern w:val="0"/>
          <w:sz w:val="24"/>
          <w:szCs w:val="24"/>
        </w:rPr>
        <w:t>） 胶鬲 （ｇ</w:t>
      </w:r>
      <w:r>
        <w:rPr>
          <w:rFonts w:cs="宋体;SimSun" w:ascii="宋体;SimSun" w:hAnsi="宋体;SimSun"/>
          <w:color w:val="000000"/>
          <w:kern w:val="0"/>
          <w:sz w:val="24"/>
          <w:szCs w:val="24"/>
        </w:rPr>
        <w:t>é</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拂士 （ｂ</w:t>
      </w:r>
      <w:r>
        <w:rPr>
          <w:rFonts w:cs="宋体;SimSun" w:ascii="宋体;SimSun" w:hAnsi="宋体;SimSun"/>
          <w:color w:val="000000"/>
          <w:kern w:val="0"/>
          <w:sz w:val="24"/>
          <w:szCs w:val="24"/>
        </w:rPr>
        <w:t>ì</w:t>
      </w:r>
      <w:r>
        <w:rPr>
          <w:rFonts w:ascii="宋体;SimSun" w:hAnsi="宋体;SimSun" w:cs="宋体;SimSun"/>
          <w:color w:val="000000"/>
          <w:kern w:val="0"/>
          <w:sz w:val="24"/>
          <w:szCs w:val="24"/>
        </w:rPr>
        <w:t>）：同“弼” 空乏 （ｋ</w:t>
      </w:r>
      <w:r>
        <w:rPr>
          <w:rFonts w:cs="宋体;SimSun" w:ascii="宋体;SimSun" w:hAnsi="宋体;SimSun"/>
          <w:color w:val="000000"/>
          <w:kern w:val="0"/>
          <w:sz w:val="24"/>
          <w:szCs w:val="24"/>
        </w:rPr>
        <w:t>ō</w:t>
      </w:r>
      <w:r>
        <w:rPr>
          <w:rFonts w:ascii="宋体;SimSun" w:hAnsi="宋体;SimSun" w:cs="宋体;SimSun"/>
          <w:color w:val="000000"/>
          <w:kern w:val="0"/>
          <w:sz w:val="24"/>
          <w:szCs w:val="24"/>
        </w:rPr>
        <w:t>ｎ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名依据书下注释，试译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重点讲清“发”“举”等动词的意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起，被起用。举：被举用，选拔。</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发”与“举”意义不尽相同。“发”与“举”既表现了人物由低微向显贵转换的过程，又暗示了人物身分。“舜”为君，是圣人，他的成功，固然与“尧”的赏识有关，但主要的还是他自身的才干与努力的结果，故曰“发”；傅说等人有的是臣，有的是贤人、平民，他们的成功除了自身的努力之外，主要还取决于明主的知遇，故曰“举”。</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师生共同校正、释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讨论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文字中，作者一共列举了几个人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六位。即“舜”“傅说”“胶鬲”“管夷吾”“孙叔敖”“百里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这六位人物有什么共同的特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这六个人出身都卑微。（种田、筑墙的、贩卖鱼盐的、犯人、隐居者、奴隶），他们都是经过艰苦的磨练，显露出不同凡人的才干，后来都被统治者一一委以重任，而且干出了一番出色的事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作者列举这六个人有什么作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为下文“天将降大任于是人也……曾益其所不能”这一著名论断作铺垫。</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讨论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讲析重点词语及句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故”：承接上文，引起下文。“所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是”：指示代词，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苦、劳、饿、空乏”：原来都是形容词，课文中均用为动词。（注意：对初中生不可出现“使动”这一概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拂”：违背、受阻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乱”：动词，扰。（注意：读“行拂乱其所为”一句时，可以在“行拂”后稍作停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所以”：介词，课文中的“所以”可译为“之所以……的原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曾”：与“增”通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指名试译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师生订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明确：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与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的关系：第</w:t>
      </w:r>
      <w:r>
        <w:rPr>
          <w:rFonts w:cs="宋体;SimSun" w:ascii="宋体;SimSun" w:hAnsi="宋体;SimSun"/>
          <w:color w:val="000000"/>
          <w:kern w:val="0"/>
          <w:sz w:val="24"/>
          <w:szCs w:val="24"/>
        </w:rPr>
        <w:t>1</w:t>
      </w:r>
      <w:r>
        <w:rPr>
          <w:rFonts w:ascii="宋体;SimSun" w:hAnsi="宋体;SimSun" w:cs="宋体;SimSun"/>
          <w:color w:val="000000"/>
          <w:kern w:val="0"/>
          <w:sz w:val="24"/>
          <w:szCs w:val="24"/>
        </w:rPr>
        <w:t>段列举六个特殊的事例，推断归纳出第</w:t>
      </w:r>
      <w:r>
        <w:rPr>
          <w:rFonts w:cs="宋体;SimSun" w:ascii="宋体;SimSun" w:hAnsi="宋体;SimSun"/>
          <w:color w:val="000000"/>
          <w:kern w:val="0"/>
          <w:sz w:val="24"/>
          <w:szCs w:val="24"/>
        </w:rPr>
        <w:t>2</w:t>
      </w:r>
      <w:r>
        <w:rPr>
          <w:rFonts w:ascii="宋体;SimSun" w:hAnsi="宋体;SimSun" w:cs="宋体;SimSun"/>
          <w:color w:val="000000"/>
          <w:kern w:val="0"/>
          <w:sz w:val="24"/>
          <w:szCs w:val="24"/>
        </w:rPr>
        <w:t>段带有普遍性的结论　：又通过后面的结论，论证前面所举六个人之所以在事业上能获得成功的原因：艰险的环境，给人以　困苦、饥饿、贫困、疲乏、忧虑，然而，也正由于经受了这些磨难，坚定、振奋了人们的意志，使人　们在迎战困难、谋求生存的过程中不断增长了才干。（可以联系现实生活中的一些实例，阐述“自古　英雄多磨难，从来纨绔无好男”的道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讨论第</w:t>
      </w:r>
      <w:r>
        <w:rPr>
          <w:rFonts w:cs="宋体;SimSun" w:ascii="宋体;SimSun" w:hAnsi="宋体;SimSun"/>
          <w:color w:val="000000"/>
          <w:kern w:val="0"/>
          <w:sz w:val="24"/>
          <w:szCs w:val="24"/>
        </w:rPr>
        <w:t>3</w:t>
      </w:r>
      <w:r>
        <w:rPr>
          <w:rFonts w:ascii="宋体;SimSun" w:hAnsi="宋体;SimSun" w:cs="宋体;SimSun"/>
          <w:color w:val="000000"/>
          <w:kern w:val="0"/>
          <w:sz w:val="24"/>
          <w:szCs w:val="24"/>
        </w:rPr>
        <w:t>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节难度较大，可由教师逐句串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重点弄清下列词语及句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恒”：常常。“过”：过错。这里用作动词，犯错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然后”：这样以后。“然”，代词，“这样”，指有过失。</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衡”：与“横”通假，梗塞，不顺利。</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征”：观察到，检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入则无法家拂士”：在国内如果没有善于法的世臣和善于辅佐的贤士的规劝讽谏。“拂”，匡正过失。</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这一段主要阐述了作者的什么观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论述了人常常处在困境，才能不断奋发；国家常常没有忧患，则往往会遭至灭亡。即精神上的溃灭必然会导致物质上的灭亡。在论证方法上则运用正反论证，一反一正，为推断出中心论点打下基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讨论第</w:t>
      </w:r>
      <w:r>
        <w:rPr>
          <w:rFonts w:cs="宋体;SimSun" w:ascii="宋体;SimSun" w:hAnsi="宋体;SimSun"/>
          <w:color w:val="000000"/>
          <w:kern w:val="0"/>
          <w:sz w:val="24"/>
          <w:szCs w:val="24"/>
        </w:rPr>
        <w:t>4</w:t>
      </w:r>
      <w:r>
        <w:rPr>
          <w:rFonts w:ascii="宋体;SimSun" w:hAnsi="宋体;SimSun" w:cs="宋体;SimSun"/>
          <w:color w:val="000000"/>
          <w:kern w:val="0"/>
          <w:sz w:val="24"/>
          <w:szCs w:val="24"/>
        </w:rPr>
        <w:t>段。</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最后一段是全文的中心论点：常处忧患，多受磨难，可以促使人奋发图强，从而得“生”；耽于安乐，庸庸碌碌，可以使人腐败、堕落，从而得“死”。人生是如此，国家的兴盛衰败亦是如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归纳全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讨论论证方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本文的论证方法，主要是由个别到一般，最后推断出中心论点。即特殊论据——一般论据——中心论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讨论写作手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明确：在论证上采用正反论证，一是一异，相辅相成地说明同一哲理的两个方面；其次，全文善用排比句，对于同一论题，多角度多层次地加以阐述，行文如江河直下，一泻千里，使文章富有气势。</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练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完成“理解</w:t>
      </w:r>
      <w:r>
        <w:rPr>
          <w:rFonts w:cs="宋体;SimSun" w:ascii="宋体;SimSun" w:hAnsi="宋体;SimSun"/>
          <w:color w:val="000000"/>
          <w:kern w:val="0"/>
          <w:sz w:val="24"/>
          <w:szCs w:val="24"/>
        </w:rPr>
        <w:t>·</w:t>
      </w:r>
      <w:r>
        <w:rPr>
          <w:rFonts w:ascii="宋体;SimSun" w:hAnsi="宋体;SimSun" w:cs="宋体;SimSun"/>
          <w:color w:val="000000"/>
          <w:kern w:val="0"/>
          <w:sz w:val="24"/>
          <w:szCs w:val="24"/>
        </w:rPr>
        <w:t>积累”三、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补充作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解释句子中黑体的字：（括号中为答案）</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①故天将降大任于是（代词，这个）人也，必先苦（困苦）其心志，劳（劳损）其筋骨，饿（饥饿）其体肤，空乏（资源缺乏）其身……</w:t>
      </w:r>
    </w:p>
    <w:p>
      <w:pPr>
        <w:pStyle w:val="Normal"/>
        <w:widowControl/>
        <w:jc w:val="left"/>
        <w:rPr/>
      </w:pPr>
      <w:r>
        <w:rPr>
          <w:rFonts w:ascii="宋体;SimSun" w:hAnsi="宋体;SimSun" w:cs="宋体;SimSun"/>
          <w:color w:val="000000"/>
          <w:kern w:val="0"/>
          <w:sz w:val="24"/>
          <w:szCs w:val="24"/>
        </w:rPr>
        <w:t>　　②困（苦）于心，衡（同“横”，梗塞）于虑，而后作（奋起）；征（观察到，检验）于色，发于声，而后喻（明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板书设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课时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孟子二章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课时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孟子二章》难句解析</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得道多助，失道寡助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夫环而攻之，必有得天时者矣，然而不胜者，是天时不如地利也。</w:t>
      </w:r>
    </w:p>
    <w:p>
      <w:pPr>
        <w:pStyle w:val="Normal"/>
        <w:widowControl/>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单句里的判断句。“是”是判断词，不必说是指示代词。“是”跟“非”相对持，“非”作“不是”讲，相当于现代汉语的偏正词组，下文有“城非不高也”。如果把“是”看成指示代词，可以通，但是不对，因为不能解释“是”跟“非”相对持的现象：“‘我不能’，是不为也，非不能也。……王之不王，非挟太山以超北海之类也；王之不王，是折枝之类也。”主语的基本结构是转折复句，“而”是转折连词，“然”复指它前面的一长段话，亦即复指一个假设复句。“然而”不是转折连词。清朝袁仁林《虚字说》：“‘然’为实然，语势缓，……而‘连’字直转也。”“然”指一种情况，无主句；“不胜”的主语因泛指省；“者”可以看成表停顿的助词，也可以说它的作用相当于一个逗号。又，“夫”或说是发语词，没有意义，或说同“彼”，作“那”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如”，一般作“似”讲，但这里不是，“不如”就是“及不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包围着进攻它，就一定得到天时的条件了，是这个条件却又不能取胜，就是天时不及地利啊。”焦循《孟子正义》说“环”即《周礼》“巫环”之“环”，用卜筮来主持冲锋陷阵的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兵革非不坚利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是一种“合叙”句。一般的两个主语共两个谓语的句子如“衣冠整洁”，即可以说成“衣寇皆整洁”，又可以说成“衣整洁，衣冠洁”、“衣冠整，衣冠洁”、“衣整冠洁”、“衣洁冠整”等，这说明这种句型只有一套语法关系。“兵革非不坚利也”不能这样，它有两套语法关系，亦即有两个主谓结构，句子成分的有关词儿的说明与被说明之间的搭配并非任意的，而是受着严格制约的。“例如“兵”只跟“利”构成主谓关系，不能跟“坚”构成主谓关系；“革”只能跟“坚”构成主谓关系，不能跟“利”构成主谓关系。这是形式上的一套主谓关系、实质上的两套主谓关系。以本句而论，不说“兵革”非不利坚也”，而说“兵革非不坚利也”，“合叙”中又有错综变化，可算难中之难。又如：“衣食饥寒者，慈父之道也。”（《盐铁论</w:t>
      </w:r>
      <w:r>
        <w:rPr>
          <w:rFonts w:cs="宋体;SimSun" w:ascii="宋体;SimSun" w:hAnsi="宋体;SimSun"/>
          <w:color w:val="000000"/>
          <w:kern w:val="0"/>
          <w:sz w:val="24"/>
          <w:szCs w:val="24"/>
        </w:rPr>
        <w:t>·</w:t>
      </w:r>
      <w:r>
        <w:rPr>
          <w:rFonts w:ascii="宋体;SimSun" w:hAnsi="宋体;SimSun" w:cs="宋体;SimSun"/>
          <w:color w:val="000000"/>
          <w:kern w:val="0"/>
          <w:sz w:val="24"/>
          <w:szCs w:val="24"/>
        </w:rPr>
        <w:t>忧边》）其实是“衣寒食饥者……”。没有错综变化只是合叙的例如：“君臣不惠忠，父子不慈孝。”（《墨子</w:t>
      </w:r>
      <w:r>
        <w:rPr>
          <w:rFonts w:cs="宋体;SimSun" w:ascii="宋体;SimSun" w:hAnsi="宋体;SimSun"/>
          <w:color w:val="000000"/>
          <w:kern w:val="0"/>
          <w:sz w:val="24"/>
          <w:szCs w:val="24"/>
        </w:rPr>
        <w:t>·</w:t>
      </w:r>
      <w:r>
        <w:rPr>
          <w:rFonts w:ascii="宋体;SimSun" w:hAnsi="宋体;SimSun" w:cs="宋体;SimSun"/>
          <w:color w:val="000000"/>
          <w:kern w:val="0"/>
          <w:sz w:val="24"/>
          <w:szCs w:val="24"/>
        </w:rPr>
        <w:t>兼爱中》）意思是：“君不惠，臣不忠，父不慈，子不孝。”</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①以天下之所顺，攻亲戚之所畔，│②故君子有不战，‖③战‖│④必胜矣。</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这句的基本结构是因果复句。第一部分的主语因泛指省略。“天下之所顺”“亲戚之所畔”都不是主谓词组，而是偏正词组，两个“之”字的作用在于联系定语和以“所”字结构作成的中心语。介词结构“以天下之所顺”是方式状语，一般可以不在它后面加上逗号，现在加上，为的是强调状语。正句又是转折复句，转折复句的正句又是假设复句或者假设复句的紧缩形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畔”，《课本》注“同‘叛’”。据王力先生的看法，此说未当。应该说“畔”在这里等于“叛”，后来写成“叛”。《孟子》不见“叛”，“畔”共出现了六次；《论语》也不见“叛”，“畔”共出现了四次，如：“亦可以弗畔矣夫”（《雍也》）、“公山弗扰以费畔”（《阳贷》）等。从《论语》《孟子》来看，可以依照王先生的说法。但还有另外的语言现象：《尚书》“畔”“叛”并见，各出现了一次。如：“时义和颠复厥德，沈乱于酒，畔官离次。”（《胤征》）“武王崩，三监及淮夷叛。”（《大诰序》）历来传说是由于孔子编成今文尚书，今文尚书至少不迟于《论语》，当然比《孟子》早得多。这样看来，说“亲戚畔之”的“畔”同“叛”还是可以的。“亲戚”基本义是“亲人”“亲属”。“戚”就是“亲”，同义并列。《尚书</w:t>
      </w:r>
      <w:r>
        <w:rPr>
          <w:rFonts w:cs="宋体;SimSun" w:ascii="宋体;SimSun" w:hAnsi="宋体;SimSun"/>
          <w:color w:val="000000"/>
          <w:kern w:val="0"/>
          <w:sz w:val="24"/>
          <w:szCs w:val="24"/>
        </w:rPr>
        <w:t>·</w:t>
      </w:r>
      <w:r>
        <w:rPr>
          <w:rFonts w:ascii="宋体;SimSun" w:hAnsi="宋体;SimSun" w:cs="宋体;SimSun"/>
          <w:color w:val="000000"/>
          <w:kern w:val="0"/>
          <w:sz w:val="24"/>
          <w:szCs w:val="24"/>
        </w:rPr>
        <w:t>金縢》：“周公曰：‘未可以戚我先王。’”根据不同的语言环境，“亲戚”有时候指父母；如：“亲戚妻子，质也。”（《韩非子</w:t>
      </w:r>
      <w:r>
        <w:rPr>
          <w:rFonts w:cs="宋体;SimSun" w:ascii="宋体;SimSun" w:hAnsi="宋体;SimSun"/>
          <w:color w:val="000000"/>
          <w:kern w:val="0"/>
          <w:sz w:val="24"/>
          <w:szCs w:val="24"/>
        </w:rPr>
        <w:t>·</w:t>
      </w:r>
      <w:r>
        <w:rPr>
          <w:rFonts w:ascii="宋体;SimSun" w:hAnsi="宋体;SimSun" w:cs="宋体;SimSun"/>
          <w:color w:val="000000"/>
          <w:kern w:val="0"/>
          <w:sz w:val="24"/>
          <w:szCs w:val="24"/>
        </w:rPr>
        <w:t>八经》）“其亲戚死，其肉而弃，然后埋其骨，乃成为孝子。”（《列子</w:t>
      </w:r>
      <w:r>
        <w:rPr>
          <w:rFonts w:cs="宋体;SimSun" w:ascii="宋体;SimSun" w:hAnsi="宋体;SimSun"/>
          <w:color w:val="000000"/>
          <w:kern w:val="0"/>
          <w:sz w:val="24"/>
          <w:szCs w:val="24"/>
        </w:rPr>
        <w:t>·</w:t>
      </w:r>
      <w:r>
        <w:rPr>
          <w:rFonts w:ascii="宋体;SimSun" w:hAnsi="宋体;SimSun" w:cs="宋体;SimSun"/>
          <w:color w:val="000000"/>
          <w:kern w:val="0"/>
          <w:sz w:val="24"/>
          <w:szCs w:val="24"/>
        </w:rPr>
        <w:t>汤问》）。有时候指“家里人”，如：“曹人闻之，率其亲戚而保釐负羁之闾者七百余家。”（《韩非子</w:t>
      </w:r>
      <w:r>
        <w:rPr>
          <w:rFonts w:cs="宋体;SimSun" w:ascii="宋体;SimSun" w:hAnsi="宋体;SimSun"/>
          <w:color w:val="000000"/>
          <w:kern w:val="0"/>
          <w:sz w:val="24"/>
          <w:szCs w:val="24"/>
        </w:rPr>
        <w:t>·</w:t>
      </w:r>
      <w:r>
        <w:rPr>
          <w:rFonts w:ascii="宋体;SimSun" w:hAnsi="宋体;SimSun" w:cs="宋体;SimSun"/>
          <w:color w:val="000000"/>
          <w:kern w:val="0"/>
          <w:sz w:val="24"/>
          <w:szCs w:val="24"/>
        </w:rPr>
        <w:t>十过》）“臣所以去亲戚而事君者，徒慕君之高义也。”（《史记</w:t>
      </w:r>
      <w:r>
        <w:rPr>
          <w:rFonts w:cs="宋体;SimSun" w:ascii="宋体;SimSun" w:hAnsi="宋体;SimSun"/>
          <w:color w:val="000000"/>
          <w:kern w:val="0"/>
          <w:sz w:val="24"/>
          <w:szCs w:val="24"/>
        </w:rPr>
        <w:t>·</w:t>
      </w:r>
      <w:r>
        <w:rPr>
          <w:rFonts w:ascii="宋体;SimSun" w:hAnsi="宋体;SimSun" w:cs="宋体;SimSun"/>
          <w:color w:val="000000"/>
          <w:kern w:val="0"/>
          <w:sz w:val="24"/>
          <w:szCs w:val="24"/>
        </w:rPr>
        <w:t>廉颇蔺相如列传》）有时候指“内族、外族的亲人”，《礼记</w:t>
      </w:r>
      <w:r>
        <w:rPr>
          <w:rFonts w:cs="宋体;SimSun" w:ascii="宋体;SimSun" w:hAnsi="宋体;SimSun"/>
          <w:color w:val="000000"/>
          <w:kern w:val="0"/>
          <w:sz w:val="24"/>
          <w:szCs w:val="24"/>
        </w:rPr>
        <w:t>·</w:t>
      </w:r>
      <w:r>
        <w:rPr>
          <w:rFonts w:ascii="宋体;SimSun" w:hAnsi="宋体;SimSun" w:cs="宋体;SimSun"/>
          <w:color w:val="000000"/>
          <w:kern w:val="0"/>
          <w:sz w:val="24"/>
          <w:szCs w:val="24"/>
        </w:rPr>
        <w:t>曲礼上》：“兄弟亲戚称其慈也。”孔颖达疏：“亲指族内，戚言族外。”《史记》有“外戚世家”。本句“亲戚畔之”，“亲戚”既可以指“父母”，也可以指“家里人”，还可以指“内亲外戚”，现代汉语里“亲戚”只指“族外姻戚”，词义转移了。因此，杨伯峻《孟子译注》把“攻亲戚之所畔”译成“攻打亲戚都反对的人”，似属未确。“君子”，这里指“贤明的君主”。“有”，存在动词；一说音义同“或”。《尚书</w:t>
      </w:r>
      <w:r>
        <w:rPr>
          <w:rFonts w:cs="宋体;SimSun" w:ascii="宋体;SimSun" w:hAnsi="宋体;SimSun"/>
          <w:color w:val="000000"/>
          <w:kern w:val="0"/>
          <w:sz w:val="24"/>
          <w:szCs w:val="24"/>
        </w:rPr>
        <w:t>·</w:t>
      </w:r>
      <w:r>
        <w:rPr>
          <w:rFonts w:ascii="宋体;SimSun" w:hAnsi="宋体;SimSun" w:cs="宋体;SimSun"/>
          <w:color w:val="000000"/>
          <w:kern w:val="0"/>
          <w:sz w:val="24"/>
          <w:szCs w:val="24"/>
        </w:rPr>
        <w:t>微子》：“殷其弗或乱正四方。”《史记</w:t>
      </w:r>
      <w:r>
        <w:rPr>
          <w:rFonts w:cs="宋体;SimSun" w:ascii="宋体;SimSun" w:hAnsi="宋体;SimSun"/>
          <w:color w:val="000000"/>
          <w:kern w:val="0"/>
          <w:sz w:val="24"/>
          <w:szCs w:val="24"/>
        </w:rPr>
        <w:t>·</w:t>
      </w:r>
      <w:r>
        <w:rPr>
          <w:rFonts w:ascii="宋体;SimSun" w:hAnsi="宋体;SimSun" w:cs="宋体;SimSun"/>
          <w:color w:val="000000"/>
          <w:kern w:val="0"/>
          <w:sz w:val="24"/>
          <w:szCs w:val="24"/>
        </w:rPr>
        <w:t>宋世家》“或”作“有”。《孟子</w:t>
      </w:r>
      <w:r>
        <w:rPr>
          <w:rFonts w:cs="宋体;SimSun" w:ascii="宋体;SimSun" w:hAnsi="宋体;SimSun"/>
          <w:color w:val="000000"/>
          <w:kern w:val="0"/>
          <w:sz w:val="24"/>
          <w:szCs w:val="24"/>
        </w:rPr>
        <w:t>·</w:t>
      </w:r>
      <w:r>
        <w:rPr>
          <w:rFonts w:ascii="宋体;SimSun" w:hAnsi="宋体;SimSun" w:cs="宋体;SimSun"/>
          <w:color w:val="000000"/>
          <w:kern w:val="0"/>
          <w:sz w:val="24"/>
          <w:szCs w:val="24"/>
        </w:rPr>
        <w:t>公孙丑下》：“夫既或治之，予何言哉？”赵歧注：“既，已也，或，有也。”从音理看，“有”“或”同在“匣”纽；“有”在“之”部，“或”在“职”部，“之”“职”对转。</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拿天下都顺从的力量去进攻连亲属都反对的人，因此，贤明的君主有不打仗的时候（或者“或许不打仗”），（但是，如果）打仗，就一定获胜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于忧患，死于安乐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①故天将降大任于是人也，│②必先苦其心志，③劳其筋骨，④饿其体肤，⑤空乏其身，⑥行拂乱其所为，⑦所以动心忍性，⑧曾益其所不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这句的基本结构是时间修饰复句。第①分句是时间偏句，其他的都是正句。时间偏句表示了它是正句所发生的时间背景，它的真正作用等于时间状语，只是结构上不是词组而是分句；相同的用法如：“与人辩论，事理必尽，必伸其意。”（《刘叟墓谒》）表示时间修饰的分句，文言里更多的是用“……之……也”，如“然五人之当刑也，意气扬扬。”（《五人墓碑记》）正句又是连贯复句。“所以”是介词结构，相当于“以此”，“所”指第②分句到第⑥分句的内容。清朝张文炳《虚字注释》：“‘所以’，顺上指原之辞，犹云唯其如此，所以如此。”连贯复句的第一部分又是并列复句，前一部分讲肉体受折磨，后一部分讲行为有拂乱，讲肉体受折磨的又是四个并列复句。连贯复句的第二大部分又是并列复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苦”，本义是有苦味的草，引申为“辛苦”的意思，“苦”跟“劳”同义，《鸿门宴》有“劳苦而功高如此”。“体”与“身”也是同义词。“乱”《说文》：“不治也。”从丝的不治引申为行动的不治。“为”，甲骨文像手牵大象，引申为“做”，“所以”想达到的。“苦”“劳”“饿”“空乏”“拂乱”和“动”“忍”都增加使动用法，其中有动词也有形容词。陈承泽《国文法草创》“活用之实例”一节提到：“致动（按：即“使动”）主由动字转来……象字（按：即形容词）之为致动……理论上固属后起。盖动字中他动字之为致动，往往易生歧误。”比方“忍性”，赵歧注为“坚忍其性”就不大好懂。按：“性”，音义同“心”，为了有错综变化才用上“性”。“忍”，不是“坚忍”。《说文》：“能也。”“能”本熊属，引申为“大胆”为“敢”，“忍性”就是壮大胆量；又如：“白刃在前，斧锧在后，而却走不能死也，非其士民不能死也，上不能敌也。”（《韩非子</w:t>
      </w:r>
      <w:r>
        <w:rPr>
          <w:rFonts w:cs="宋体;SimSun" w:ascii="宋体;SimSun" w:hAnsi="宋体;SimSun"/>
          <w:color w:val="000000"/>
          <w:kern w:val="0"/>
          <w:sz w:val="24"/>
          <w:szCs w:val="24"/>
        </w:rPr>
        <w:t>·</w:t>
      </w:r>
      <w:r>
        <w:rPr>
          <w:rFonts w:ascii="宋体;SimSun" w:hAnsi="宋体;SimSun" w:cs="宋体;SimSun"/>
          <w:color w:val="000000"/>
          <w:kern w:val="0"/>
          <w:sz w:val="24"/>
          <w:szCs w:val="24"/>
        </w:rPr>
        <w:t>初见秦》）“不能死”是“不敢死拼”。请参阅《茅屋为秋风所破歌》“忍能对面为盗贼”一句的说明。“曾”字也就是“增”。“益”，本义是水漫出，后来引申为“增加”。赵歧注：“曾益其所不能，增益其素所以不能行之者也。”杨伯峻先生《孟子译注》译本句为“增加他的能力”。赵注、杨译都有可商之处，因为赵注至少是不明确；杨译原文“其所不能”也是跟译文“他的能力”搭配不拢。或认为“其所不能”是“曾益”的对象补语，它的前面可以加上介词“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因此，上天将要把重任落到这些人身上（的时候），一定要使他们心神苦恼，筋骨劳动，肌肤消瘦，身体困乏，行动（的结果）违背他所想达到的目的；凭着以上处境，就可以使他们心神震动，胆量壮大，从而对以前不敢做的事儿有所促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①人恒过，‖②然后能改；③困于心，④衡于虑，</w:t>
      </w:r>
      <w:r>
        <w:rPr>
          <w:rFonts w:cs="宋体;SimSun" w:ascii="宋体;SimSun" w:hAnsi="宋体;SimSun"/>
          <w:color w:val="000000"/>
          <w:kern w:val="0"/>
          <w:sz w:val="24"/>
          <w:szCs w:val="24"/>
        </w:rPr>
        <w:t>|||⑤</w:t>
      </w:r>
      <w:r>
        <w:rPr>
          <w:rFonts w:ascii="宋体;SimSun" w:hAnsi="宋体;SimSun" w:cs="宋体;SimSun"/>
          <w:color w:val="000000"/>
          <w:kern w:val="0"/>
          <w:sz w:val="24"/>
          <w:szCs w:val="24"/>
        </w:rPr>
        <w:t>而后作；│⑥徵于色，</w:t>
      </w:r>
      <w:r>
        <w:rPr>
          <w:rFonts w:cs="宋体;SimSun" w:ascii="宋体;SimSun" w:hAnsi="宋体;SimSun"/>
          <w:color w:val="000000"/>
          <w:kern w:val="0"/>
          <w:sz w:val="24"/>
          <w:szCs w:val="24"/>
        </w:rPr>
        <w:t>|||⑦</w:t>
      </w:r>
      <w:r>
        <w:rPr>
          <w:rFonts w:ascii="宋体;SimSun" w:hAnsi="宋体;SimSun" w:cs="宋体;SimSun"/>
          <w:color w:val="000000"/>
          <w:kern w:val="0"/>
          <w:sz w:val="24"/>
          <w:szCs w:val="24"/>
        </w:rPr>
        <w:t>发于声，</w:t>
      </w:r>
      <w:r>
        <w:rPr>
          <w:rFonts w:cs="宋体;SimSun" w:ascii="宋体;SimSun" w:hAnsi="宋体;SimSun"/>
          <w:color w:val="000000"/>
          <w:kern w:val="0"/>
          <w:sz w:val="24"/>
          <w:szCs w:val="24"/>
        </w:rPr>
        <w:t>|||⑧</w:t>
      </w:r>
      <w:r>
        <w:rPr>
          <w:rFonts w:ascii="宋体;SimSun" w:hAnsi="宋体;SimSun" w:cs="宋体;SimSun"/>
          <w:color w:val="000000"/>
          <w:kern w:val="0"/>
          <w:sz w:val="24"/>
          <w:szCs w:val="24"/>
        </w:rPr>
        <w:t>而后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并列复句。分号隔开三部分，三部分都是连贯复句。第①分句以下各分句的主语都因承第①分句的“人”而省略，第二、第三两个连贯复句的第一部分各又是并列复句。“而后”是连词，表示先后相连，意思跟“然后”不同，“然后”是“这样以后”。或说“而”表音节停顿，“后”是“以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几个“于”都是介引表处所的宾语的介词，“于……”这种介词结构一般是在动词后面，只在近代文言里有偶尔在动词前面的。现代汉语里表处所的介词结构既可以在动词前面，也可以在动词后面，大体说来后面的比前面的地位更重要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困”，本义是树木被四壁围着，引申为“围困”，又引申为“困惑”。“衡”，音借为“横”，赵歧注：“衡，横也，横塞其虑于胸臆之中。”不说音借，把“衡”作“衡量”讲，也通。“作”，《说文》：“起也。”就是“起立”。又，《尔雅</w:t>
      </w:r>
      <w:r>
        <w:rPr>
          <w:rFonts w:cs="宋体;SimSun" w:ascii="宋体;SimSun" w:hAnsi="宋体;SimSun"/>
          <w:color w:val="000000"/>
          <w:kern w:val="0"/>
          <w:sz w:val="24"/>
          <w:szCs w:val="24"/>
        </w:rPr>
        <w:t>·</w:t>
      </w:r>
      <w:r>
        <w:rPr>
          <w:rFonts w:ascii="宋体;SimSun" w:hAnsi="宋体;SimSun" w:cs="宋体;SimSun"/>
          <w:color w:val="000000"/>
          <w:kern w:val="0"/>
          <w:sz w:val="24"/>
          <w:szCs w:val="24"/>
        </w:rPr>
        <w:t>释言》：“作，为也。”或者说“作”当“创造”讲。“喻”，明白；同样的用法如：“故作书以喻意。”（《淮南子</w:t>
      </w:r>
      <w:r>
        <w:rPr>
          <w:rFonts w:cs="宋体;SimSun" w:ascii="宋体;SimSun" w:hAnsi="宋体;SimSun"/>
          <w:color w:val="000000"/>
          <w:kern w:val="0"/>
          <w:sz w:val="24"/>
          <w:szCs w:val="24"/>
        </w:rPr>
        <w:t>·</w:t>
      </w:r>
      <w:r>
        <w:rPr>
          <w:rFonts w:ascii="宋体;SimSun" w:hAnsi="宋体;SimSun" w:cs="宋体;SimSun"/>
          <w:color w:val="000000"/>
          <w:kern w:val="0"/>
          <w:sz w:val="24"/>
          <w:szCs w:val="24"/>
        </w:rPr>
        <w:t>修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上古文言单音词为主，把这些单音词译成现代汉语，选用哪个词儿就得看语言环境，从语言的内容和形式看，有的是古今一致的，如“过”“改”“心”；有的只是作为一个语素，如“困（苦）”“虑（思虑）”“色（面色）”“徵（表现）”。翻译时，不断地作古今词语内容和形式的比较和分析，能加深对词语的理解，从而能作准确的翻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人们常常做错了事，这才能得到改正；心意困惑，思虑阻塞，这才能振奋有为；表现在脸色上，发泄在言论中，这才能有所领悟。”错误常常是正确的先导，孟子的话富于辩证思想。</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入则无法家拂士，出则无敌国外患者，国恒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单句。谓语是主谓词组。就主语跟谓语的逻辑关系来说，又具有条件和结果的关系。“者”字结构中有个很长的附加部分，它的内部结构是并列复句，并列复句的两部分各又是假设复句。假设复句各个分句的主语意思上是中心语“者”，不妨认为“者”代替“君主”一类人物。但结构上不能简单地说“者”可以移到前面作主语。</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拂”古音读“弼”，“拂”在“滂”纽“物”部，“弼”在“并”纽“物”部，“滂”“并”旁纽。“弼”，本义是矫正弓弩的工具，引申义是纠正或者辅佐，《说文》：“弼，辅也。”《尔雅</w:t>
      </w:r>
      <w:r>
        <w:rPr>
          <w:rFonts w:cs="宋体;SimSun" w:ascii="宋体;SimSun" w:hAnsi="宋体;SimSun"/>
          <w:color w:val="000000"/>
          <w:kern w:val="0"/>
          <w:sz w:val="24"/>
          <w:szCs w:val="24"/>
        </w:rPr>
        <w:t>·</w:t>
      </w:r>
      <w:r>
        <w:rPr>
          <w:rFonts w:ascii="宋体;SimSun" w:hAnsi="宋体;SimSun" w:cs="宋体;SimSun"/>
          <w:color w:val="000000"/>
          <w:kern w:val="0"/>
          <w:sz w:val="24"/>
          <w:szCs w:val="24"/>
        </w:rPr>
        <w:t>释诂》：“弼，俌也。”当是引申义而非本义。其实“拂”就是“弗”，也就是“弼”，原是矫正弓形的工具。两个“则”是转折副词，作“却”讲。赵歧注本句大意：“‘入’谓国内也，无法度大臣之家辅弼之士；‘出’谓国外也，无敌国可难，无外患可忧，则凡庸之君骄慢荒怠，国常以此亡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内部没有执掌法度的大家和辅佐君主的能手，外部没有可以抗衡的力量，没有外患，国家就经常处于走向来亡的困境。”</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然后知生于忧患，而死于安乐也。</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然后”，这样而后，是表示“有待而然”，它前面的是个条件，后面的是结果；又如：“岁寒然后知松柏之雕也。”（《论语</w:t>
      </w:r>
      <w:r>
        <w:rPr>
          <w:rFonts w:cs="宋体;SimSun" w:ascii="宋体;SimSun" w:hAnsi="宋体;SimSun"/>
          <w:color w:val="000000"/>
          <w:kern w:val="0"/>
          <w:sz w:val="24"/>
          <w:szCs w:val="24"/>
        </w:rPr>
        <w:t>·</w:t>
      </w:r>
      <w:r>
        <w:rPr>
          <w:rFonts w:ascii="宋体;SimSun" w:hAnsi="宋体;SimSun" w:cs="宋体;SimSun"/>
          <w:color w:val="000000"/>
          <w:kern w:val="0"/>
          <w:sz w:val="24"/>
          <w:szCs w:val="24"/>
        </w:rPr>
        <w:t>子罕》）“然后”“而后”跟“则”相比，前者是必然条件；后者却可以是单纯的承接；如：“至家则君笑而立于门。”（《林觉民传》）包孕句。主语因泛指而省略。“知”的宾语的并列复句，它们的主语也因泛指而省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生”“死”都是不及物动词增加使动用法，后面可以补上代词“之”。“于”是介词，相当于现代汉语里的“在”，译成现代汉，介词结构或者在动词前面，或者在动词后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译文：“这样，就能够知道在忧患中可以使人生存，在安乐中可以使人死亡。”这句话也含有很深的哲理，它能激发人们自强不息，战斗不已。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636363"/>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3:00Z</dcterms:created>
  <dc:creator/>
  <dc:description/>
  <dc:language>en-US</dc:language>
  <cp:lastModifiedBy>微软用户</cp:lastModifiedBy>
  <dcterms:modified xsi:type="dcterms:W3CDTF">2009-12-25T06:48:00Z</dcterms:modified>
  <cp:revision>0</cp:revision>
  <dc:subject/>
  <dc:title/>
</cp:coreProperties>
</file>