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纪念伏尔泰逝世一百周年的演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内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课在第</w:t>
      </w:r>
      <w:r>
        <w:rPr>
          <w:sz w:val="18"/>
          <w:szCs w:val="18"/>
        </w:rPr>
        <w:t>30--36</w:t>
      </w:r>
      <w:r>
        <w:rPr>
          <w:sz w:val="18"/>
          <w:szCs w:val="18"/>
        </w:rPr>
        <w:t>页。在纪念“法兰西思想之王”伏尔泰逝世一百厨年的讲坛上，法兰西另一位伟大的斗士——维克多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雨果发表了这篇激情澎湃、鼓舞人心的演讲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不仅仅是一篇纪念性的演说词，它更显示了雨果对伏尔泰人格的景仰、对伏尔泰精神的追随，对自由和真理的呼唤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知识与能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掌握灵柩、陨落、睿智等字词的读音和意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学习作者抓住伏尔泰的“笔”和“微笑”两个特征刻画他的“斗士”和“智者”形象的方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理解文中重点词句的深刻含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过程与方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通过课外查找有关资料，并共享资源，形成对伏尔泰和雨果的整体了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通过范读、集体或个人朗读，体会雨果语言的浪漫主义风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情感、态度与价值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理解雨果对伏尔泰的歌颂和景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理解伏尔泰作为“法兰西思想之王”带给同时代及后世的思想革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、难点及教学突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重点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理解在形似散乱的内容下层次分睨、思路清晰的结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体会伏尔泰在人类文明发展史上的影响，以及雨果对于伏尔泰、对于先哲、对于自由和民主的景仰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学习演讲语言的鼓动性和感召力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难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理解文中重点句子的深刻含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学习抓住特点刻画人物形象的手法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教学突破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比较鲁迅和伏尔泰的“斗士”形象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准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教师准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第一课时前，布置预习作业，能够流畅、充满激情地朗读课文，并查找伏尔泰和雨果的相关资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第二课时前，准备阿累的《一面》中描写鲁迅先生的文字和伏尔泰的挂图。◆学生准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完成预习作业，能够读通全文，并查找伏尔泰和雨果的资料、故事等，有条件的可以阅读他们的文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步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流程设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师指导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组织学生走近伏尔泰和雨果，由此导入新课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结合所查找的资料，交流讨论，进入新课。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范读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从课文中把握作者的感情基调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仔细听教师朗读，把握文章的感情基调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引导学生分析“斗士”形象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从“笔”和“独自一人”入手，理解“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士形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走近伟人．导入新课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从今天开始我们要用两节课的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间，通过学习一篇演说词，走近法兰西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两位杰出人物：伏尔泰和维克多</w:t>
      </w:r>
      <w:r>
        <w:rPr>
          <w:sz w:val="18"/>
          <w:szCs w:val="18"/>
        </w:rPr>
        <w:t>·</w:t>
      </w:r>
      <w:r>
        <w:rPr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果。他们相差整整一个世纪，伏尔泰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8</w:t>
      </w:r>
      <w:r>
        <w:rPr>
          <w:sz w:val="18"/>
          <w:szCs w:val="18"/>
        </w:rPr>
        <w:t>年病逝，雨果生于</w:t>
      </w:r>
      <w:r>
        <w:rPr>
          <w:sz w:val="18"/>
          <w:szCs w:val="18"/>
        </w:rPr>
        <w:t>1802</w:t>
      </w:r>
      <w:r>
        <w:rPr>
          <w:sz w:val="18"/>
          <w:szCs w:val="18"/>
        </w:rPr>
        <w:t>年，他们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并没有面对面的交往。但是，阅读过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文的人，无不被雨果对伏尔泰的敬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与景仰之情感染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请学生展示自己查找的资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结合课前的预习，积极发言，和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们一起分享自己查找到的资料，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：</w:t>
      </w:r>
      <w:r>
        <w:rPr>
          <w:sz w:val="18"/>
          <w:szCs w:val="18"/>
        </w:rPr>
        <w:t>1762</w:t>
      </w:r>
      <w:r>
        <w:rPr>
          <w:sz w:val="18"/>
          <w:szCs w:val="18"/>
        </w:rPr>
        <w:t>年轰动欧洲的“科拉事件”，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及伏尔泰为西尔旺、蒙巴伊、拉巴尔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鸣冤，为他们洗脱罪名、恢复名誉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故事。也可以介绍伏尔泰、雨果的生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历和成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阅读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把握感情基调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有感情地范读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让学生思考并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答以下问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在节</w:t>
      </w:r>
      <w:r>
        <w:rPr>
          <w:sz w:val="18"/>
          <w:szCs w:val="18"/>
        </w:rPr>
        <w:t>l</w:t>
      </w:r>
      <w:r>
        <w:rPr>
          <w:sz w:val="18"/>
          <w:szCs w:val="18"/>
        </w:rPr>
        <w:t>中找出最能够体现雨果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伏尔泰评价的一个词和一句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为什么雨果认为伏尔泰是永生的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世人怎么对待伏尔泰的逝世</w:t>
      </w:r>
      <w:r>
        <w:rPr>
          <w:sz w:val="18"/>
          <w:szCs w:val="18"/>
        </w:rPr>
        <w:t>?</w:t>
      </w:r>
      <w:r>
        <w:rPr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果呢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总结学生的发言，提升认识：伏尔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获得祝福和诅咒，都是因为他向旧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会宣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组织学生自由讨论，体会雨果对伏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泰的评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仔细听教师朗读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回答问题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“巨星”、“伏尔泰不仅是一个人，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是一个世纪。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因为他有长寿的岁月，有等身的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，还担负着培育良知、教化人类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责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世人有两种态度：诅咒和祝福。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果认为，这是荣誉最美好的两种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结合课文中的重点句子，以及查找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资料，理解雨果的评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理清结构。整体感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：伏尔泰是几个世纪前的伟人，在雨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口中他是什么样子的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学生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思考，找出文中能够表现伏尔泰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象的句子。总结学生的发言，分析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出：文中的伏尔泰表现出两种形象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斗士、智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分析“斗士”的形象。组织学生自读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讨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斗争的原因是什么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对象是谁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以何种方式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具体的表现是什么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结果怎样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浏览全文，找出能够表现伏尔泰形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句子，如：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中“他孤军奋战”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具有女性的温情和英雄的怒火，他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具有伟大的头脑和浩瀚无际的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胸”；节</w:t>
      </w:r>
      <w:r>
        <w:rPr>
          <w:sz w:val="18"/>
          <w:szCs w:val="18"/>
        </w:rPr>
        <w:t>1l</w:t>
      </w:r>
      <w:r>
        <w:rPr>
          <w:sz w:val="18"/>
          <w:szCs w:val="18"/>
        </w:rPr>
        <w:t>中“从这深邃的双目里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出了微笑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积极讨论，自发解决问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时代的原因：人民无知，宗教愚昧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主专制，司法黑暗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对象：宫廷、贵族、金融界、教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方式：独自一人，一枝笔</w:t>
      </w:r>
      <w:r>
        <w:rPr>
          <w:sz w:val="18"/>
          <w:szCs w:val="18"/>
        </w:rPr>
        <w:t>(</w:t>
      </w:r>
      <w:r>
        <w:rPr>
          <w:sz w:val="18"/>
          <w:szCs w:val="18"/>
        </w:rPr>
        <w:t>轻如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风，猛如雷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表现：为西尔旺、蒙巴伊、卡拉斯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拉巴尔辩护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结果：胜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总结学生的分析结果，归纳提升：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尔泰是“法兰西思想之</w:t>
      </w:r>
      <w:r>
        <w:rPr>
          <w:sz w:val="18"/>
          <w:szCs w:val="18"/>
        </w:rPr>
        <w:t>2E'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，他经历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主专制由鼎盛到衰败的转折期，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时的人们带来了自由和民主的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音。引导学生说说最令自己感动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句子，并结合鲁迅的形象，谈谈自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理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认真听教师的讲解，回忆鲁迅的形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倔强的斗士形象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畅所欲言，谈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自己对这个形象的认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步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课时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学流程设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师指导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朗读部分章节，并复习所学内容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朗读部分章节，咬准字音，读出感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引导学生把握“微笑”，研读“智者”形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体会“微笑”的内涵，理解“智者”所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象。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表的精神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通过阅读，体会语言的浪漫主义特色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感受雨果语言的魅力，认识伏尔泰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以及演说语言的震撼力和感召力。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成就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复习课文，分析“智者”的形象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复习上节课的内容，请学生朗读部分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节，如节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分析“智者”的形象：雨果抓住伏尔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什么特点去表现的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师生共同朗读节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体会雨果是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描写伏尔泰的“微笑”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提问：为什么要选择这个特点进行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写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能够有激情地朗读部分章节，咬准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音，控制语速，掌握感情的力度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抓住伏尔泰的“深邃的双目”和“睿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微笑”进行描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有感情地放声朗读，能够读出雨果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动的心情和情感。理解作家借助“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笑”，呈现出伏尔泰的成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回答：对于斗士的形象，“微笑”所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的反差最大，能够表现出伏尔泰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性格，感染的效果更加强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提高认识，拓展思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雨果抓住伏尔泰的“笔”和“微笑”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造了一位“斗士”和“智者”的形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雨果看来，伏尔泰“是一个新纪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到来”。请学生思考其原因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引导学生结合上文，从“人“和”公民”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权力”和“职责”人手，理解“做一个人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我们要行使自己的权力；做一个公民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我们要恪尽职守”这句话的含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讲解：伏尔泰形象的意义在于，他不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表行政权力，他代表进步的文明思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他生活的时代，君主的权力、宗教的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权威，束缚着人们；而伏尔泰的目的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是推翻权威，建立自由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为了帮助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生理解，一定要组织学生讨论。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结合节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能够认识到：伏尔泰把自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由的精神和民主的思想带到人们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间，引起人们思想彻底的变化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仔细阅读课文，讨论并交流意见，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够体会到：作为人，我们有追求自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和民主的权力；作为公民，我们有遵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守法律的职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想象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世纪的历史现实，尽可能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过教师的讲解，理解雨果对于伏尔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论说和评价。遇到无法理解的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时，要向教师提问，或者和同学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总结全文，体会语言特色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师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学生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演说词的最后，一般都会发出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召，达到感情的最高点。选择学生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充沛地朗诵最后一段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提问：雨果由对伏尔泰的赞扬，进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又写了什么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雨果写这些哲学先驱的目的何在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组织学生讨论，结合演说的特点，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会雨果充满激情、富于浪漫主义色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的语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结合自己对于课文的理解，有感情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朗读节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，能够读出作者的激情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作者由伏尔泰联想到一批哲学伟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梭、狄德罗、孟德斯鸠等先驱哲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家们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回答：重申自由、民主和真理的重要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鼓舞人们能够继承前人的精神，向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宣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充分讨论，积极发言。可以结合自己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所阅读过雨果的作品来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课总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文是雨果著名的演讲之一，全文贯穿着自由、民主、和平的精神，闪耀着真理的光芒。作者紧紧围绕伏尔泰思想上的成就，用激情饱满的浪漫语言，回顾了伏尔泰的笔、伏尔泰独自一人的斗争，以及他的微笑、睿智，由此刻画了一位“斗士”的形象、“智者”的形象。文中有许多意义深刻、内涵隽永的句子，需要结合时代背景和人物经历细细体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板书设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问题探究与拓展活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学习之前，要布置学生了解伏尔泰的生平，选读伏尔泰的斗争故事，建议学生阅读《伏尔泰传》。引导学生围绕“斗士”、“笔”、“微笑”等形象，比照鲁迅的形象，理解“精神领袖”带给一个民族、一个国家、一个时代的震撼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练习设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随堂练习设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给加点字注音。陨落</w:t>
      </w:r>
      <w:r>
        <w:rPr>
          <w:sz w:val="18"/>
          <w:szCs w:val="18"/>
        </w:rPr>
        <w:t xml:space="preserve">(    )  </w:t>
      </w:r>
      <w:r>
        <w:rPr>
          <w:sz w:val="18"/>
          <w:szCs w:val="18"/>
        </w:rPr>
        <w:t>灵柩</w:t>
      </w:r>
      <w:r>
        <w:rPr>
          <w:sz w:val="18"/>
          <w:szCs w:val="18"/>
        </w:rPr>
        <w:t xml:space="preserve">(    )  </w:t>
      </w:r>
      <w:r>
        <w:rPr>
          <w:sz w:val="18"/>
          <w:szCs w:val="18"/>
        </w:rPr>
        <w:t>凌驾</w:t>
      </w:r>
      <w:r>
        <w:rPr>
          <w:sz w:val="18"/>
          <w:szCs w:val="18"/>
        </w:rPr>
        <w:t xml:space="preserve">(    )  </w:t>
      </w:r>
      <w:r>
        <w:rPr>
          <w:sz w:val="18"/>
          <w:szCs w:val="18"/>
        </w:rPr>
        <w:t>睿智</w:t>
      </w:r>
      <w:r>
        <w:rPr>
          <w:sz w:val="18"/>
          <w:szCs w:val="18"/>
        </w:rPr>
        <w:t xml:space="preserve">(    )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案与提示：</w:t>
      </w:r>
      <w:r>
        <w:rPr>
          <w:sz w:val="18"/>
          <w:szCs w:val="18"/>
        </w:rPr>
        <w:t xml:space="preserve">yǔn  jiù  ling ruì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解释下列词语的意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弥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恼羞成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兼而有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民百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恪尽职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指出下列句子所用的修辞手法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伏尔泰不仅是一个人，他是一个世纪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他以微笑战胜暴力，以嘲笑战胜专制，以讥讽战胜宗教的自以为是，以坚毅战胜顽固，以真理战胜愚昧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既然黑夜出自王座，就让光明从坟墓里出来</w:t>
      </w:r>
      <w:r>
        <w:rPr>
          <w:sz w:val="18"/>
          <w:szCs w:val="18"/>
        </w:rPr>
        <w:t xml:space="preserve">!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案与提示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暗喻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排比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借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个性练习设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理解下列句子的含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他受到诅咒、受到祝福地走了：受到过去的诅咒，受到未来的祝福。先生们，这是荣誉的两种最美好的形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到伏尔泰，一个新的纪元开始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野蛮还在，好吧，让哲学抗议。刀剑猖狂，让文明愤然而起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答案与提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伏尔泰的一生受到统治者的侮辱、迫害，却得到人民的尊敬、崇拜。统治者对他的诅咒．恰恰印证了他的胜利和成就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伏尔泰被称作“法兰西思想之王”，他带来思想的解放，引导人民争取自由民主和法律的公正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伏尔泰已经逝世一百年了，但是</w:t>
      </w:r>
      <w:r>
        <w:rPr>
          <w:sz w:val="18"/>
          <w:szCs w:val="18"/>
        </w:rPr>
        <w:t>19</w:t>
      </w:r>
      <w:r>
        <w:rPr>
          <w:sz w:val="18"/>
          <w:szCs w:val="18"/>
        </w:rPr>
        <w:t>世纪末的法国依旧黑暗腐朽，雨果在这里呼唤着一次新的思想革命的到来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雨果在演讲中，塑造了一位“斗士”和“智者”的形象，结合《一面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作者：阿累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描写的鲁迅先生的形象，谈谈这两位斗士的相同之处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探讨与反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我们已经学过一篇演说词，但是这两篇演说词的风格截然不同。雨果是法国浪漫主义的代表人物，他的语言激昂跳跃、意蕴深长。教师在教学中，主要引导学生体会语言表现出来的激情，以及雨果对伏尔泰的景仰，理解为什么雨果会抓住伏尔泰的笔和微笑来刻画他的形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补充资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伏尔泰本名是弗朗索瓦</w:t>
      </w:r>
      <w:r>
        <w:rPr>
          <w:sz w:val="18"/>
          <w:szCs w:val="18"/>
        </w:rPr>
        <w:t>·</w:t>
      </w:r>
      <w:r>
        <w:rPr>
          <w:sz w:val="18"/>
          <w:szCs w:val="18"/>
        </w:rPr>
        <w:t>马利</w:t>
      </w:r>
      <w:r>
        <w:rPr>
          <w:sz w:val="18"/>
          <w:szCs w:val="18"/>
        </w:rPr>
        <w:t>·</w:t>
      </w:r>
      <w:r>
        <w:rPr>
          <w:sz w:val="18"/>
          <w:szCs w:val="18"/>
        </w:rPr>
        <w:t>阿鲁埃，</w:t>
      </w:r>
      <w:r>
        <w:rPr>
          <w:sz w:val="18"/>
          <w:szCs w:val="18"/>
        </w:rPr>
        <w:t>1694</w:t>
      </w:r>
      <w:r>
        <w:rPr>
          <w:sz w:val="18"/>
          <w:szCs w:val="18"/>
        </w:rPr>
        <w:t>年出生于巴黎一个法院公证人家庭，“伏尔泰”是人们最熟悉的一个笔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日内瓦附近的法国边境，有个小镇名叫菲尔奈。佚尔泰为躲避政治迫害来到小镇居住。他在这里完成了许多重要著作，包括著名的哲理小说《老实人》和《天真汉》。同时他还从事各种政治社会斗争，特别是他为“科拉事件”等宗教迫害案平反昭雪所进行的斗争，轰动整个欧洲，为他赢得了崇高的荣誉。欧洲进步人士尊称他为“菲尔奈教长”，他所居住的菲尔奈小镇则被称为伏尔泰小镇，一度成为欧洲舆论的中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上有一座纪念伏尔泰的雕像，附近还有他的故居。这座青铜雕像不太高，伏尔泰笑眯眯地站在一块岩石底座上，微弓着背，长发披肩，身着大衣，手拄拐杖，仿佛刚从什么地方回来。如注的雨水从他拧结的眉峰和大衣的衣襟上滴落下来。从雕像的面部表情中，特别是那带着挪揄的微笑中，你可以看到一种坚韧的意志、讽刺的才智和洞察毫末的智慧。很难想象，就是这个小老头，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多年前，成为启蒙运动的旗手、思想界的泰斗，使整个欧洲都不能不倾听他的声音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伏尔泰生前仰慕中国文化，曾自称是孔子和康熙的学生。在碑文所列举的主要作品中，包括他根据元代杂剧《赵氏孤儿》写的剧本《中国孤儿》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77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，这位</w:t>
      </w:r>
      <w:r>
        <w:rPr>
          <w:sz w:val="18"/>
          <w:szCs w:val="18"/>
        </w:rPr>
        <w:t>84</w:t>
      </w:r>
      <w:r>
        <w:rPr>
          <w:sz w:val="18"/>
          <w:szCs w:val="18"/>
        </w:rPr>
        <w:t>岁的启蒙泰斗重返阔别多年的巴黎，公众对他的欢呼致敬远远超过对帝王形式上的礼遇。这是他一生事业和荣誉的顶点。同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，伏尔泰因病与世长辞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5:00Z</dcterms:created>
  <dc:creator>jiang</dc:creator>
  <dc:description/>
  <dc:language>en-US</dc:language>
  <cp:lastModifiedBy>user</cp:lastModifiedBy>
  <cp:lastPrinted>2002-01-01T19:36:00Z</cp:lastPrinted>
  <dcterms:modified xsi:type="dcterms:W3CDTF">2002-01-01T19:38:00Z</dcterms:modified>
  <cp:revision>2</cp:revision>
  <dc:subject/>
  <dc:title>第6课 纪念伏尔泰逝世一百周年的演说 </dc:title>
</cp:coreProperties>
</file>