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武陵春》教案</w:t>
      </w:r>
    </w:p>
    <w:p>
      <w:pPr>
        <w:pStyle w:val="Normal"/>
        <w:jc w:val="center"/>
        <w:rPr/>
      </w:pPr>
      <w:r>
        <w:rPr/>
        <w:t>王汉平</w:t>
      </w:r>
    </w:p>
    <w:p>
      <w:pPr>
        <w:pStyle w:val="Normal"/>
        <w:rPr/>
      </w:pPr>
      <w:r>
        <w:rPr/>
        <w:t>一：导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课之前，我们先放松一下，猜个谜语。请看这副对联：“上联：大河百代，众浪齐奔，淘尽万古英雄汉。下联：词苑千载，群芳竞秀，盛开一枝女儿花。猜一人名。“对，正是这位宋代婉约派女词人，以她卓尔不群的气质与横空出世的才华，在中国古典文学中独树一帜。今天我们就要走近这位旷世才女，感受她的芬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介绍：</w:t>
      </w:r>
    </w:p>
    <w:p>
      <w:pPr>
        <w:pStyle w:val="Normal"/>
        <w:rPr/>
      </w:pPr>
      <w:r>
        <w:rPr/>
        <w:t>二：初读愁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教师范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请大家带着对这首词的初步体会，吟诵这首诗，体会作者情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二生读，</w:t>
      </w:r>
      <w:r>
        <w:rPr/>
        <w:t>a</w:t>
      </w:r>
      <w:r>
        <w:rPr/>
        <w:t>告诉我你的朗读是想传达出一种什么情感？</w:t>
      </w:r>
      <w:r>
        <w:rPr/>
        <w:t>b.</w:t>
      </w:r>
      <w:r>
        <w:rPr/>
        <w:t>你从诗词中体会到了哪些情感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大家一定很好奇作者为何有如此愁怨呢？这和作者当时的经历有很大关系。屏显：写作背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 </w:t>
      </w:r>
      <w:r>
        <w:rPr/>
        <w:t>联系作者的生活经历，请你再次动情朗读读这首词。</w:t>
      </w:r>
    </w:p>
    <w:p>
      <w:pPr>
        <w:pStyle w:val="Normal"/>
        <w:rPr/>
      </w:pPr>
      <w:r>
        <w:rPr/>
        <w:t>三：品悟愁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几位同学动情的朗读，一下拉近了我们和李清照的距离，仿佛悲伤感怀，愁怨深重的词人就在我们面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请你用散文话的语言，描述一下这首词。【恼人的风雨总算停歇了，枝头上美丽的花朵也凋零尽了，只有沾花的泥土还散发着缕缕花的余香。太阳虽然升的很高、很高了，可我仍无心梳妆打扮。春去了，明年还会回来，花谢了，明年春天还会盛开，惟独那牵挂的人、伤心的事一直萦绕在心头，挥之不去，令我愁肠百结，一想到这些，还没开口说话，泪水就情不自禁地洒落。听人说，双溪那个地方的春色还不错，我计划着到那里去划划船、泛一泛舟，以排遣心中无尽的忧愁！可是，我真担心那双溪上的舴猛舟般的小船太小了，恐怕载不动我内心沉重的哀愁啊！”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通过现代散文的描述，我们更了解了这首词。如果让你提炼一个关键字，你会提炼哪个字</w:t>
      </w:r>
      <w:r>
        <w:rPr/>
        <w:t>?</w:t>
      </w:r>
      <w:r>
        <w:rPr/>
        <w:t>这个字就是——愁。请细读该词，哪些词句细致传达出旷世才女如泣如诉的愁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这些句子中觉得写得最生动最富有特色的词句是？（比喻手法，将无形的无法触摸的愁绪写成有形有重量的东西，似乎还可看到这小船在重愁堆挤下被慢慢压向水面，让读者读了不为之担心。突出了愁的深重。）【读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回头再看整首词，词人的情感是否一直处于愁闷低沉状态，有过一丝变化没有？从哪里看出来？。</w:t>
      </w:r>
      <w:r>
        <w:rPr>
          <w:rFonts w:eastAsia="Times New Roman"/>
        </w:rPr>
        <w:t xml:space="preserve"> </w:t>
      </w:r>
      <w:r>
        <w:rPr/>
        <w:t>（此情无计可消除，才下眉头，却上心头）【读】</w:t>
      </w:r>
    </w:p>
    <w:p>
      <w:pPr>
        <w:pStyle w:val="Normal"/>
        <w:rPr/>
      </w:pPr>
      <w:r>
        <w:rPr/>
        <w:t>小结：这首词采用借景抒情、化虚为实</w:t>
      </w:r>
      <w:r>
        <w:rPr>
          <w:rFonts w:eastAsia="Times New Roman"/>
        </w:rPr>
        <w:t xml:space="preserve"> </w:t>
      </w:r>
      <w:r>
        <w:rPr/>
        <w:t>，直接抒情，细节传愁，比喻摩愁等的手法，表达女词人心中愁云笼罩，因种种不幸遭遇而万念俱灰的无限惆怅与悲伤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.</w:t>
      </w:r>
      <w:r>
        <w:rPr/>
        <w:t>我们仔细品读这首词后，更深刻地体会到了作者的情感，我相信你们在朗读上会处理得比刚才更好，请各位同学深深沉浸在一代才女的文字中，用最能表达自己情感的方式朗读。用你们认为可行的组合，和最能渲染愁情的方式演绎《武陵春》。可以用齐读的方法加重愁的浓度；也可以借鉴音乐上双声部的唱法，造成一唱三叹的艺术效果，如：</w:t>
      </w:r>
      <w:r>
        <w:rPr/>
        <w:t>~~</w:t>
      </w:r>
      <w:r>
        <w:rPr/>
        <w:t>当然充满智慧的同学也一定有更好的方法展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：闲话愁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李清照是写愁的大家，用比喻的手法，把无形的写成有形的，写出了愁的重量。中国古典诗词中也有很多经典的写愁的名句。你能说出几句吗？</w:t>
      </w:r>
    </w:p>
    <w:p>
      <w:pPr>
        <w:pStyle w:val="Normal"/>
        <w:rPr/>
      </w:pPr>
      <w:r>
        <w:rPr/>
        <w:t xml:space="preserve">1. </w:t>
      </w:r>
      <w:r>
        <w:rPr/>
        <w:t>用了比喻手法的名句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愁是</w:t>
      </w:r>
      <w:r>
        <w:rPr>
          <w:rFonts w:eastAsia="Times New Roman"/>
        </w:rPr>
        <w:t xml:space="preserve">                </w:t>
      </w:r>
      <w:r>
        <w:rPr/>
        <w:t>，诗云：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愁是</w:t>
      </w:r>
      <w:r>
        <w:rPr>
          <w:rFonts w:eastAsia="Times New Roman"/>
        </w:rPr>
        <w:t xml:space="preserve">                </w:t>
      </w:r>
      <w:r>
        <w:rPr/>
        <w:t>，诗云：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 xml:space="preserve">1.     </w:t>
      </w:r>
      <w:r>
        <w:rPr/>
        <w:t>我的比喻句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>五：剖析愁怀</w:t>
      </w:r>
    </w:p>
    <w:p>
      <w:pPr>
        <w:pStyle w:val="Normal"/>
        <w:rPr/>
      </w:pPr>
      <w:r>
        <w:rPr/>
        <w:t>李清照一生写了大量的愁词，留下了很多经典名句。她就如一眼愁泉，愁思愁语愁绪汩汩向外冒。难道她天生就是愁种吗？我这里有李清照早期的诗词三首。</w:t>
      </w:r>
    </w:p>
    <w:p>
      <w:pPr>
        <w:pStyle w:val="Normal"/>
        <w:rPr/>
      </w:pPr>
      <w:r>
        <w:rPr/>
        <w:t>屏显：如梦令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常记溪亭日暮，沉醉不知归路。兴尽晚回舟，误入藕花深处。</w:t>
      </w:r>
      <w:r>
        <w:rPr>
          <w:rFonts w:eastAsia="Times New Roman"/>
        </w:rPr>
        <w:t xml:space="preserve"> </w:t>
      </w:r>
      <w:r>
        <w:rPr/>
        <w:t>争渡，争渡，惊起一滩鸥鹭。</w:t>
      </w:r>
    </w:p>
    <w:p>
      <w:pPr>
        <w:pStyle w:val="Normal"/>
        <w:rPr/>
      </w:pPr>
      <w:r>
        <w:rPr/>
        <w:t>点绛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蹴罢秋千，起来慵整纤纤手。露浓花瘦，薄汗轻衣透</w:t>
      </w:r>
    </w:p>
    <w:p>
      <w:pPr>
        <w:pStyle w:val="Normal"/>
        <w:rPr/>
      </w:pPr>
      <w:r>
        <w:rPr/>
        <w:t>见有人来，袜铲金钗溜，和羞走。倚门回首，却把青梅嗅。</w:t>
      </w:r>
    </w:p>
    <w:p>
      <w:pPr>
        <w:pStyle w:val="Normal"/>
        <w:rPr/>
      </w:pPr>
      <w:r>
        <w:rPr/>
        <w:t>夏日绝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当作人杰，</w:t>
      </w:r>
      <w:r>
        <w:rPr>
          <w:rFonts w:eastAsia="Times New Roman"/>
        </w:rPr>
        <w:t xml:space="preserve"> </w:t>
      </w:r>
      <w:r>
        <w:rPr/>
        <w:t>死亦为鬼雄。</w:t>
      </w:r>
      <w:r>
        <w:rPr>
          <w:rFonts w:eastAsia="Times New Roman"/>
        </w:rPr>
        <w:t xml:space="preserve"> </w:t>
      </w:r>
      <w:r>
        <w:rPr/>
        <w:t>至今思项羽，</w:t>
      </w:r>
      <w:r>
        <w:rPr>
          <w:rFonts w:eastAsia="Times New Roman"/>
        </w:rPr>
        <w:t xml:space="preserve"> </w:t>
      </w:r>
      <w:r>
        <w:rPr/>
        <w:t>不肯过江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一生读。从这两首词中你看到了一个什么样的女子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是什么原因让活泼热爱生活的李清照成为了“满纸愁怨语，行行辛酸泪”的这样一位妇人？【小贴士：可以从词人的经历，社会环境等方面去思考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师总结：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啊，作为一个文人她处在社会思想的制高点，作为一个女性，她又处于封建社会的最底层巨大的落差，多舛的命运，世人的冷眼嘲讽。注定了她的一生将忍受着这份旷世的孤独。满腹愁怨。</w:t>
      </w:r>
    </w:p>
    <w:p>
      <w:pPr>
        <w:pStyle w:val="Normal"/>
        <w:rPr/>
      </w:pPr>
      <w:r>
        <w:rPr/>
        <w:t>不由让我们想起江河的诗歌中的：如果大地的每个角落都充满了光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谁还需要星星，谁还会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>　　在寒冷中寂寞地燃烧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  <w:t>　　寻找星星点点的希望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>　　谁愿意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>　　一年又一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写苦难的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大地的每个角落都充满了光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谁还需要星星，谁还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夜里凝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寻找遥远的安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谁不愿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每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都是一首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每个字都是一颗星</w:t>
      </w:r>
    </w:p>
    <w:p>
      <w:pPr>
        <w:pStyle w:val="Normal"/>
        <w:rPr/>
      </w:pPr>
      <w:r>
        <w:rPr/>
        <w:t>我不希望你们成为李清照似的得旷世才女，而更希望我们每个同学每个人能远离痛苦哀愁，快乐幸福一生。</w:t>
      </w:r>
    </w:p>
    <w:p>
      <w:pPr>
        <w:pStyle w:val="Normal"/>
        <w:rPr/>
      </w:pPr>
      <w:r>
        <w:rPr/>
        <w:t>推荐篇目：《一剪梅》，《声声慢》</w:t>
      </w:r>
      <w:r>
        <w:rPr/>
        <w:t>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13:00Z</dcterms:created>
  <dc:creator/>
  <dc:description/>
  <dc:language>en-US</dc:language>
  <cp:lastModifiedBy>fxzm</cp:lastModifiedBy>
  <dcterms:modified xsi:type="dcterms:W3CDTF">2009-11-06T10:13:00Z</dcterms:modified>
  <cp:revision>0</cp:revision>
  <dc:subject/>
  <dc:title/>
</cp:coreProperties>
</file>