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风车的故事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39"/>
        <w:gridCol w:w="1874"/>
        <w:gridCol w:w="1832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5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车的故事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者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炜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班级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地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陇中学分部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组研究的问题（或课题）</w:t>
            </w:r>
          </w:p>
        </w:tc>
        <w:tc>
          <w:tcPr>
            <w:tcW w:w="5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住文中富有表现力的语句进行分析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</w:p>
        </w:tc>
        <w:tc>
          <w:tcPr>
            <w:tcW w:w="5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质疑理解文中描写语句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一定的分析语句含义和作用的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体会作者同情、挂念儿时伙伴的思想感情。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</w:t>
            </w:r>
          </w:p>
        </w:tc>
        <w:tc>
          <w:tcPr>
            <w:tcW w:w="5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分析文中描写语句的含义和作用。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</w:t>
            </w:r>
          </w:p>
        </w:tc>
        <w:tc>
          <w:tcPr>
            <w:tcW w:w="5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质疑分析语句含义和作用。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5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环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导入新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朗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课堂讨论思考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围绕教学重点，精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课堂讨论，整理出本文重要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针对所找语句进行质疑提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课堂交流讨论，分析文中富有表现力的句子的含义和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小结本课内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布置作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《最后一棵树》一文。找出环境描写的句子，并分析其含义作用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声情并茂的语言回忆童年，赞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年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生共同参与朗读。板书生字生词：斑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巷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ia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思考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章主要记叙一件什么事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章的线索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章表达作者怎样的情感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学生回答进行引导、评价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入，提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有表现力的语句具有哪些特征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多为描写的语句（环境描写和人物描写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表达作者情感的抒情、议论语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结构上有照应、承接、过渡关系的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学生，激励学生积极思维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质疑要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小组讨论，针对重要语句自问自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的提问及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描写的作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交代故事发生的时间、地点，揭示人物所处的社会背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可以渲染气氛，烘托人物形象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可以推动情节发展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学生对今天的课进行小结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老师的导入，引发对童年生活的回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朗读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考老师提出的思考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学生回答问题，个别学生进行补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读文章，圈划出重要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讨论找出的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讨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对环境描写提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对人物描写提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对抒情句提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讨论，对重要语句进行自问自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本课教学重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学会找到文中重要的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学会从含义和作用两方面分析重要的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理解环境描写在文章中的重要作用。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段导入语融入了教师对课文内容的理解和体验，它不仅激发了学生的阅读兴趣，更能引起学生的思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学生迅速沉浸到文本中，并理解文章的主要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是对上一环节的反馈，又能在讨论中加深学生对文本的初步印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学生能抓住重要语句进行阅读，把握文章重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讨论中激发学生思考，培养他们根据“文眼”有重点地阅读的习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自问自答的形式，提高学生的质疑能力，使他们进一步加深对文本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学生在相互的学习交流中，进一步理解描写和抒情语句，提高分析鉴赏能力，体会作者情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学生在一堂课中有所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梳理知识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4:00Z</dcterms:created>
  <dc:creator/>
  <dc:description/>
  <dc:language>en-US</dc:language>
  <cp:lastModifiedBy>fxzm</cp:lastModifiedBy>
  <dcterms:modified xsi:type="dcterms:W3CDTF">2009-11-06T10:54:00Z</dcterms:modified>
  <cp:revision>0</cp:revision>
  <dc:subject/>
  <dc:title/>
</cp:coreProperties>
</file>