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綦江县三角中学九年级（上）语文导学案</w:t>
      </w:r>
    </w:p>
    <w:p>
      <w:pPr>
        <w:pStyle w:val="Normal"/>
        <w:ind w:left="4440" w:right="420" w:hanging="4440"/>
        <w:rPr/>
      </w:pPr>
      <w:r>
        <w:rPr>
          <w:sz w:val="24"/>
        </w:rPr>
        <w:t>课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、《出师表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课型：自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执笔：王维国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审核：三角中学九年级备课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定：</w:t>
      </w:r>
    </w:p>
    <w:p>
      <w:pPr>
        <w:pStyle w:val="Normal"/>
        <w:ind w:right="420" w:hanging="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领会诸葛亮提出的广开言路、严明赏罚、亲贤远小三项建议的进步性和借鉴意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认识并学习诸葛亮“鞠躬尽瘁、死而后已”的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了解本文议论中融以叙事、抒情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重点：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理解课文，掌握重点词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领会诸葛亮提出的广开言路、严明赏罚、亲贤远小三项建议的进步性和借鉴意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难点：</w:t>
      </w:r>
      <w:r>
        <w:rPr>
          <w:rFonts w:ascii="宋体;SimSun" w:hAnsi="宋体;SimSun" w:cs="宋体;SimSun"/>
          <w:color w:val="1E1E1E"/>
          <w:kern w:val="0"/>
          <w:sz w:val="24"/>
        </w:rPr>
        <w:t>了解本文议论中融以叙事、抒情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时间：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课时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第一、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一、预习导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解题，简介时代背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生字注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忠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谏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）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 xml:space="preserve"> 裨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补（  ）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遗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）陛下 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攸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 ）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咨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）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阕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陟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）罚 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臧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否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） 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行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    ）阵        倾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颓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苟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 ）全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猥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 ）自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 xml:space="preserve"> 夙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 ）夜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驽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 ）钝 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攘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    ）除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崩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殂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）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诹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   ）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斟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    ）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酌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（    ）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妄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自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菲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二、自主学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一）对联引入新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“出师一表真名世，千载谁堪伯仲间</w:t>
      </w:r>
      <w:r>
        <w:rPr>
          <w:rFonts w:cs="宋体;SimSun" w:ascii="宋体;SimSun" w:hAnsi="宋体;SimSun"/>
          <w:color w:val="1E1E1E"/>
          <w:kern w:val="0"/>
          <w:sz w:val="24"/>
        </w:rPr>
        <w:t>?”(</w:t>
      </w:r>
      <w:r>
        <w:rPr>
          <w:rFonts w:ascii="宋体;SimSun" w:hAnsi="宋体;SimSun" w:cs="宋体;SimSun"/>
          <w:color w:val="1E1E1E"/>
          <w:kern w:val="0"/>
          <w:sz w:val="24"/>
        </w:rPr>
        <w:t>《书愤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“出师一表千载无，远比管乐盖有余。”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《武侯书堂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“出师一表通今古，夜半挑灯更细看。”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《病起书怀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二）整体感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录音范读课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求学生画记出疑难字词，注意停顿、重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对照课下注释，翻译课文，注意以下字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崩殂：           疲敝：      秋：        殊遇：          开张圣听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光：             恢弘：      妄自菲薄：                  引喻失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陟罚臧否：                    异同：           作奸犯科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刑赏：            平明之理：              良实：          志虑忠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简拔：            遗：                    咨：            裨补阙漏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淑均：            优劣得所：              猥自枉屈：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驱驰：            后值倾覆：              尔来：           夙夜忧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不毛：            庶竭驽钝：              攘除：           斟酌损益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慢：              彰其咎：                谘诹善道：       察纳雅言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古今异义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1)</w:t>
      </w:r>
      <w:r>
        <w:rPr>
          <w:rFonts w:ascii="宋体;SimSun" w:hAnsi="宋体;SimSun" w:cs="宋体;SimSun"/>
          <w:color w:val="1E1E1E"/>
          <w:kern w:val="0"/>
          <w:sz w:val="24"/>
        </w:rPr>
        <w:t>开张：今义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本文中的古义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2)</w:t>
      </w:r>
      <w:r>
        <w:rPr>
          <w:rFonts w:ascii="宋体;SimSun" w:hAnsi="宋体;SimSun" w:cs="宋体;SimSun"/>
          <w:color w:val="1E1E1E"/>
          <w:kern w:val="0"/>
          <w:sz w:val="24"/>
        </w:rPr>
        <w:t>痛恨：今义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古义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3)</w:t>
      </w:r>
      <w:r>
        <w:rPr>
          <w:rFonts w:ascii="宋体;SimSun" w:hAnsi="宋体;SimSun" w:cs="宋体;SimSun"/>
          <w:color w:val="1E1E1E"/>
          <w:kern w:val="0"/>
          <w:sz w:val="24"/>
        </w:rPr>
        <w:t>卑鄙：今义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古义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4)</w:t>
      </w:r>
      <w:r>
        <w:rPr>
          <w:rFonts w:ascii="宋体;SimSun" w:hAnsi="宋体;SimSun" w:cs="宋体;SimSun"/>
          <w:color w:val="1E1E1E"/>
          <w:kern w:val="0"/>
          <w:sz w:val="24"/>
        </w:rPr>
        <w:t>感激：今义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古义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5)</w:t>
      </w:r>
      <w:r>
        <w:rPr>
          <w:rFonts w:ascii="宋体;SimSun" w:hAnsi="宋体;SimSun" w:cs="宋体;SimSun"/>
          <w:color w:val="1E1E1E"/>
          <w:kern w:val="0"/>
          <w:sz w:val="24"/>
        </w:rPr>
        <w:t>谨慎：今义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古义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涕：今义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古义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理解文言虚词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560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5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280"/>
                            <a:gd name="textAreaBottom" fmla="*/ 21852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3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3956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5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280"/>
                            <a:gd name="textAreaBottom" fmla="*/ 21852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3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1E1E1E"/>
          <w:kern w:val="0"/>
          <w:sz w:val="24"/>
        </w:rPr>
        <w:t>此诚危急存亡之秋也（            ）        创业未半而中道崩殂（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之 欲报之于陛下也（               ）     而  可计日而待也（                 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先帝称之曰能（                  ）        报先帝而忠陛下之职分也（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以光先帝遗德（                  ）         侍卫之臣不懈于内（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以塞忠谏之路（                  ）         欲报之于陛下（                 ）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是以先帝简拔（                  ）     于  叹息痛恨于桓、灵（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以 愚以为宫中之事（                 ）        三顾臣于草庐之中（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悉以咨之（                       ）        受任于败军之际（  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先帝不以臣卑鄙（                 ）        还于旧都（        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以伤先帝之明（      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合作探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生齐读课文，理清文章结构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>全文可分两部分：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一部分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1—  </w:t>
      </w:r>
      <w:r>
        <w:rPr>
          <w:rFonts w:ascii="宋体;SimSun" w:hAnsi="宋体;SimSun" w:cs="宋体;SimSun"/>
          <w:color w:val="1E1E1E"/>
          <w:kern w:val="0"/>
          <w:sz w:val="24"/>
        </w:rPr>
        <w:t>段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部分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 —  </w:t>
      </w:r>
      <w:r>
        <w:rPr>
          <w:rFonts w:ascii="宋体;SimSun" w:hAnsi="宋体;SimSun" w:cs="宋体;SimSun"/>
          <w:color w:val="1E1E1E"/>
          <w:kern w:val="0"/>
          <w:sz w:val="24"/>
        </w:rPr>
        <w:t>段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练习反馈：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翻译课文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课后一题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第三、四课时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预习导学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写几个有关诸葛亮的诗句或成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二、精读课文，合作探究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一）师生共同研读课文第一部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请同学翻译第一自然段，问题探究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1)</w:t>
      </w:r>
      <w:r>
        <w:rPr>
          <w:rFonts w:ascii="宋体;SimSun" w:hAnsi="宋体;SimSun" w:cs="宋体;SimSun"/>
          <w:color w:val="1E1E1E"/>
          <w:kern w:val="0"/>
          <w:sz w:val="24"/>
        </w:rPr>
        <w:t>当时的不利条件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)</w:t>
      </w:r>
      <w:r>
        <w:rPr>
          <w:rFonts w:ascii="宋体;SimSun" w:hAnsi="宋体;SimSun" w:cs="宋体;SimSun"/>
          <w:color w:val="1E1E1E"/>
          <w:kern w:val="0"/>
          <w:sz w:val="24"/>
        </w:rPr>
        <w:t>当时的有利条件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(3)</w:t>
      </w:r>
      <w:r>
        <w:rPr>
          <w:rFonts w:ascii="宋体;SimSun" w:hAnsi="宋体;SimSun" w:cs="宋体;SimSun"/>
          <w:color w:val="1E1E1E"/>
          <w:kern w:val="0"/>
          <w:sz w:val="24"/>
        </w:rPr>
        <w:t>本段提出什么建议？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提出这一建议的目的是什么？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请同学翻译第二自然段，问题探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作者在本段提出的建议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如何具体执行？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提出怎样的劝诫？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“内外异法”内外各指什么？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请同学翻译第三、四自然段，问题探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举荐了哪些人？为什么要举荐这些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提出亲贤的具体作法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亲贤的好处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亮认为举用向宠将军的好处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请同学翻译第五自然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1)</w:t>
      </w:r>
      <w:r>
        <w:rPr>
          <w:rFonts w:ascii="宋体;SimSun" w:hAnsi="宋体;SimSun" w:cs="宋体;SimSun"/>
          <w:color w:val="1E1E1E"/>
          <w:kern w:val="0"/>
          <w:sz w:val="24"/>
        </w:rPr>
        <w:t>本段的中心句是哪句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2)</w:t>
      </w:r>
      <w:r>
        <w:rPr>
          <w:rFonts w:ascii="宋体;SimSun" w:hAnsi="宋体;SimSun" w:cs="宋体;SimSun"/>
          <w:color w:val="1E1E1E"/>
          <w:kern w:val="0"/>
          <w:sz w:val="24"/>
        </w:rPr>
        <w:t>先汉兴隆的原因是什么？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正面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3)</w:t>
      </w:r>
      <w:r>
        <w:rPr>
          <w:rFonts w:ascii="宋体;SimSun" w:hAnsi="宋体;SimSun" w:cs="宋体;SimSun"/>
          <w:color w:val="1E1E1E"/>
          <w:kern w:val="0"/>
          <w:sz w:val="24"/>
        </w:rPr>
        <w:t>后汉倾颓的原因是什么？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反面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4)“</w:t>
      </w:r>
      <w:r>
        <w:rPr>
          <w:rFonts w:ascii="宋体;SimSun" w:hAnsi="宋体;SimSun" w:cs="宋体;SimSun"/>
          <w:color w:val="1E1E1E"/>
          <w:kern w:val="0"/>
          <w:sz w:val="24"/>
        </w:rPr>
        <w:t>每与臣论此事”中“此”指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5)“</w:t>
      </w:r>
      <w:r>
        <w:rPr>
          <w:rFonts w:ascii="宋体;SimSun" w:hAnsi="宋体;SimSun" w:cs="宋体;SimSun"/>
          <w:color w:val="1E1E1E"/>
          <w:kern w:val="0"/>
          <w:sz w:val="24"/>
        </w:rPr>
        <w:t>汉室之隆，可计日而待也”的主要条件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t>3-5</w:t>
      </w:r>
      <w:r>
        <w:rPr>
          <w:rFonts w:ascii="宋体;SimSun" w:hAnsi="宋体;SimSun" w:cs="宋体;SimSun"/>
          <w:color w:val="1E1E1E"/>
          <w:kern w:val="0"/>
          <w:sz w:val="24"/>
        </w:rPr>
        <w:t>段提出了什么建议？为什么要把这条重点写？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二）研读课文第二部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请同学翻译第六自然段，问题探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找出表明作者出身的语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当时作者的志趣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“</w:t>
      </w:r>
      <w:r>
        <w:rPr>
          <w:rFonts w:ascii="宋体;SimSun" w:hAnsi="宋体;SimSun" w:cs="宋体;SimSun"/>
          <w:color w:val="1E1E1E"/>
          <w:kern w:val="0"/>
          <w:sz w:val="24"/>
        </w:rPr>
        <w:t>感激”的原因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文中的“卑鄙”是什么意思？具本指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⑤</w:t>
      </w:r>
      <w:r>
        <w:rPr>
          <w:rFonts w:ascii="宋体;SimSun" w:hAnsi="宋体;SimSun" w:cs="宋体;SimSun"/>
          <w:color w:val="1E1E1E"/>
          <w:kern w:val="0"/>
          <w:sz w:val="24"/>
        </w:rPr>
        <w:t>哪句话概括了与先帝患难与共的历史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请同学翻译第七段，问题探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亮夙夜忧叹的原因？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“五月渡泸，深入不毛”的原因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表明伐魏时机成熟的句子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请同学翻译第八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一句照应上段哪一句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句前半句照应上段哪一句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句后半句照应第一段哪一句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哪一句话表现了亮以身许国的意志和决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第</w:t>
      </w: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段：结束语。短短三句乃全从肺腑流出，充满了不胜依依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三、再读课文，思考讨论下面的问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统领全文感情的句子是哪句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讨论：你对诸葛亮的看法怎样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四、练习反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背诵全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以“我眼中的诸葛亮”为题写一篇小作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8:00Z</dcterms:created>
  <dc:creator/>
  <dc:description/>
  <dc:language>en-US</dc:language>
  <cp:lastModifiedBy>雨林木风</cp:lastModifiedBy>
  <dcterms:modified xsi:type="dcterms:W3CDTF">2009-10-05T02:53:00Z</dcterms:modified>
  <cp:revision>0</cp:revision>
  <dc:subject/>
  <dc:title/>
</cp:coreProperties>
</file>