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黑体;SimHei"/>
          <w:b/>
          <w:sz w:val="30"/>
          <w:szCs w:val="30"/>
        </w:rPr>
        <w:t>九年级语文（上）默写训练</w:t>
      </w:r>
    </w:p>
    <w:p>
      <w:pPr>
        <w:pStyle w:val="Normal"/>
        <w:ind w:firstLine="2415"/>
        <w:rPr/>
      </w:pPr>
      <w:r>
        <w:rPr/>
        <w:t>班级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</w:t>
      </w:r>
      <w:r>
        <w:rPr/>
        <w:t>姓名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rPr/>
      </w:pPr>
      <w:r>
        <w:rPr/>
        <w:t>根据原文填空。</w:t>
      </w:r>
    </w:p>
    <w:p>
      <w:pPr>
        <w:pStyle w:val="Normal"/>
        <w:rPr/>
      </w:pPr>
      <w:r>
        <w:rPr/>
        <w:t>1</w:t>
      </w:r>
      <w:r>
        <w:rPr/>
        <w:t>、野语有之曰：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征蓬出汉塞，</w:t>
      </w:r>
      <w:r>
        <w:rPr>
          <w:rFonts w:eastAsia="Times New Roman"/>
          <w:u w:val="single"/>
        </w:rPr>
        <w:t xml:space="preserve">                   </w:t>
      </w:r>
      <w:r>
        <w:rPr/>
        <w:t>。大漠孤烟直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烟笼寒水月笼沙，</w:t>
      </w:r>
      <w:r>
        <w:rPr>
          <w:rFonts w:eastAsia="Times New Roman"/>
          <w:u w:val="single"/>
        </w:rPr>
        <w:t xml:space="preserve">                  </w:t>
      </w:r>
      <w:r>
        <w:rPr/>
        <w:t>。商女不知亡国恨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春蚕到死丝方尽，</w:t>
      </w:r>
      <w:r>
        <w:rPr>
          <w:rFonts w:eastAsia="Times New Roman"/>
          <w:u w:val="single"/>
        </w:rPr>
        <w:t xml:space="preserve">                  </w:t>
      </w:r>
      <w:r>
        <w:rPr/>
        <w:t>。晓镜但愁云鬓改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蓬山此去无多路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无可奈何花落去，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人有悲欢离合，</w:t>
      </w:r>
      <w:r>
        <w:rPr>
          <w:rFonts w:eastAsia="Times New Roman"/>
          <w:u w:val="single"/>
        </w:rPr>
        <w:t xml:space="preserve">                  </w:t>
      </w:r>
      <w:r>
        <w:rPr/>
        <w:t>，此事古难全。但愿人长久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见贤思齐焉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富与贵是人之所欲也，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贫与贱是人之所恶也，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子贡问君子，子曰：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u w:val="single"/>
        </w:rPr>
        <w:t xml:space="preserve">                </w:t>
      </w:r>
      <w:r>
        <w:rPr/>
        <w:t>，初闻涕泪满衣裳。</w:t>
      </w:r>
    </w:p>
    <w:p>
      <w:pPr>
        <w:pStyle w:val="Normal"/>
        <w:ind w:left="360" w:hanging="0"/>
        <w:rPr/>
      </w:pPr>
      <w:r>
        <w:rPr/>
        <w:t>白日放歌须纵酒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独怜幽草涧边生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潮带雨晚来急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  <w:r>
        <w:rPr/>
        <w:t>，青草池塘处处蛙。有约不来过夜半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rFonts w:eastAsia="Times New Roman"/>
          <w:u w:val="single"/>
        </w:rPr>
        <w:t xml:space="preserve">                 </w:t>
      </w:r>
      <w:r>
        <w:rPr/>
        <w:t>，浓睡不消残酒。知否，知否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西北望长安，</w:t>
      </w:r>
      <w:r>
        <w:rPr>
          <w:rFonts w:eastAsia="Times New Roman"/>
          <w:u w:val="single"/>
        </w:rPr>
        <w:t xml:space="preserve">               </w:t>
      </w:r>
      <w:r>
        <w:rPr/>
        <w:t>。江晚正愁余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理解性默写。（每</w:t>
      </w:r>
    </w:p>
    <w:p>
      <w:pPr>
        <w:pStyle w:val="Normal"/>
        <w:rPr/>
      </w:pPr>
      <w:r>
        <w:rPr/>
        <w:t>13</w:t>
      </w:r>
      <w:r>
        <w:rPr/>
        <w:t>、《秋水》一文中，写河伯骄傲自大的句子是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。</w:t>
      </w:r>
    </w:p>
    <w:p>
      <w:pPr>
        <w:pStyle w:val="Normal"/>
        <w:rPr/>
      </w:pPr>
      <w:r>
        <w:rPr/>
        <w:t>写河伯见到海神后，自我反省的句子是</w:t>
      </w:r>
      <w:r>
        <w:rPr>
          <w:rFonts w:eastAsia="Times New Roman"/>
          <w:u w:val="single"/>
        </w:rPr>
        <w:t xml:space="preserve">                                            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、《使至塞上》中作者用比喻的方法表现出内心的抑郁和愤激的句子是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。描绘出一幅塞外夕照图的千古名句是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、《泊秦淮》抒发忧国之思的句子是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、《浣溪沙》中抒发惜春伤时之情的对偶句，被誉为“天然奇偶”的句子是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、李商隐的《无题》中借景物描写表达有情人离别时痛苦心情的句子是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</w:t>
      </w:r>
      <w:r>
        <w:rPr/>
        <w:t>。通过比喻表达生死不渝的爱情的句子是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借助神话表达深切关怀思念的句子是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、《水调歌头》中表达作者旷达胸襟并包含人生哲理的句子是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/>
        <w:t>表达作者的美好祝愿的句子是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、《闻官军收河南河北》中写出了诗人初闻收复消息悲喜交集的句子是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表达了诗人迫不及待、归心似箭的句子是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、《滁州西涧》中表明诗人恬淡的心境的句子是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rPr/>
      </w:pPr>
      <w:r>
        <w:rPr/>
        <w:t>含蓄表达了诗人不在其位、不得其用的无奈而忧伤情怀的句子是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21</w:t>
      </w:r>
      <w:r>
        <w:rPr/>
        <w:t>、《约客》中写江南夏夜之景的句子是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rPr/>
      </w:pPr>
      <w:r>
        <w:rPr/>
        <w:t>揭示人物内心世界的绝妙佳句是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、《如梦令》中词人用借代和拟人，创造性地写出了暮春风雨后花叶神采的句子是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23</w:t>
      </w:r>
      <w:r>
        <w:rPr/>
        <w:t>、《菩萨蛮》中极写侵略战争给人民带来深重苦难的句子是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rPr/>
      </w:pPr>
      <w:r>
        <w:rPr/>
        <w:t>用比喻手法写军民收复失地之心不可阻挡的句子是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rPr/>
      </w:pPr>
      <w:r>
        <w:rPr/>
        <w:t>直接表露诗人坚定的报国志向的句子是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。</w:t>
      </w:r>
    </w:p>
    <w:p>
      <w:pPr>
        <w:pStyle w:val="Normal"/>
        <w:rPr/>
      </w:pPr>
      <w:r>
        <w:rPr/>
        <w:t>24</w:t>
      </w:r>
      <w:r>
        <w:rPr/>
        <w:t>、《鱼我所欲也》一文中，表明作者观点的句子是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</w:t>
      </w:r>
      <w:r>
        <w:rPr/>
        <w:t>。这句话被后人浓缩为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拓展性默写。</w:t>
      </w:r>
    </w:p>
    <w:p>
      <w:pPr>
        <w:pStyle w:val="Normal"/>
        <w:rPr/>
      </w:pPr>
      <w:r>
        <w:rPr/>
        <w:t>25</w:t>
      </w:r>
      <w:r>
        <w:rPr/>
        <w:t>、请从你的积累中，写出一个与鸟有关的完整诗句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/>
        <w:t>26</w:t>
      </w:r>
      <w:r>
        <w:rPr/>
        <w:t>、古诗词中有很多实写“风”、“雪”的句子，请各写一句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/>
        <w:t>27</w:t>
      </w:r>
      <w:r>
        <w:rPr/>
        <w:t>、古诗词中有许多实写“花”、“草”的句子，请各写一句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/>
        <w:t>28</w:t>
      </w:r>
      <w:r>
        <w:rPr/>
        <w:t>、我们课内外学过的古诗词中，不少句子体现了忧国忧民的情思，请写出两句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rPr/>
      </w:pPr>
      <w:r>
        <w:rPr/>
        <w:t>29</w:t>
      </w:r>
      <w:r>
        <w:rPr/>
        <w:t>、中秋佳节，几个朋友相聚小酌。此时，月上中天，清冷的光辉洒向大地。家在外地的小李触景生情，说道：“此时此刻，我想起古人的两句诗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</w:t>
      </w:r>
      <w:r>
        <w:rPr/>
        <w:t>。我也只能以此寄托自己的情感了。“</w:t>
      </w:r>
    </w:p>
    <w:p>
      <w:pPr>
        <w:pStyle w:val="Normal"/>
        <w:rPr/>
      </w:pPr>
      <w:r>
        <w:rPr/>
        <w:t>30</w:t>
      </w:r>
      <w:r>
        <w:rPr/>
        <w:t>、最近绵阳电影院放映了《满城尽带黄金甲》，影片以重阳佳节为背景，场面浩大。看了电影，小王搜肠刮肚的想找一两句写重阳佳节和菊花的诗句，可半天都没有想出来。请你帮他找两句出来。</w:t>
      </w:r>
    </w:p>
    <w:p>
      <w:pPr>
        <w:pStyle w:val="Normal"/>
        <w:rPr/>
      </w:pPr>
      <w:r>
        <w:rPr/>
        <w:t>写重阳节的：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rPr/>
      </w:pPr>
      <w:r>
        <w:rPr/>
        <w:t>写菊花的：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rPr/>
      </w:pPr>
      <w:r>
        <w:rPr/>
        <w:t>31</w:t>
      </w:r>
      <w:r>
        <w:rPr/>
        <w:t>、请从积累的古诗中写出一个描写战争的完整诗句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/>
        <w:t>32</w:t>
      </w:r>
      <w:r>
        <w:rPr/>
        <w:t>、初中毕业联欢会上，老师请每个同学用一句完整的诗来表达与同学的离别之情，你想说的是：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rPr>
          <w:u w:val="single"/>
        </w:rPr>
      </w:pPr>
      <w:r>
        <w:rPr/>
        <w:t>33</w:t>
      </w:r>
      <w:r>
        <w:rPr/>
        <w:t>、选择你喜爱的古诗词中的名句来表达自己对崇高人生理想的追求，写出连续两句：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rPr>
          <w:u w:val="single"/>
        </w:rPr>
      </w:pPr>
      <w:r>
        <w:rPr/>
        <w:t>34</w:t>
      </w:r>
      <w:r>
        <w:rPr/>
        <w:t>、商品经济的今天，许多科学家能够甘于寂寞，致力于科研，这正如古人所言：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</w:t>
      </w:r>
      <w:r>
        <w:rPr/>
        <w:t>，表现了他们高洁的志趣和人格的坚持。</w:t>
      </w:r>
    </w:p>
    <w:p>
      <w:pPr>
        <w:pStyle w:val="Normal"/>
        <w:rPr/>
      </w:pPr>
      <w:r>
        <w:rPr/>
        <w:t>35</w:t>
      </w:r>
      <w:r>
        <w:rPr/>
        <w:t>、从积累的古诗词中找出描写“长江”、“黄河”的完整诗句。</w:t>
      </w:r>
    </w:p>
    <w:p>
      <w:pPr>
        <w:pStyle w:val="Normal"/>
        <w:rPr/>
      </w:pPr>
      <w:r>
        <w:rPr/>
        <w:t>长江：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/>
        <w:t>黄河：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/>
        <w:t>36</w:t>
      </w:r>
      <w:r>
        <w:rPr/>
        <w:t>、人生常常面临各种各样的选择。当“生”与“义”不能两全的时候，我们应当像孟子所说的那样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rPr/>
      </w:pPr>
      <w:r>
        <w:rPr/>
        <w:t>37</w:t>
      </w:r>
      <w:r>
        <w:rPr/>
        <w:t>、现在人们赞美为人民鞠躬尽瘁，死而后已的崇高品质时，常常引用李商隐《无题》中的名句：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  <w:t>38</w:t>
      </w:r>
      <w:r>
        <w:rPr/>
        <w:t>、《论语》中，孔子要求人们对于先进和落后的态度应该是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/>
      </w:pPr>
      <w:r>
        <w:rPr/>
        <w:t>孔子心目中君子的标准是：</w:t>
      </w:r>
      <w:r>
        <w:rPr>
          <w:rFonts w:eastAsia="Times New Roman"/>
          <w:u w:val="single"/>
        </w:rPr>
        <w:t xml:space="preserve">                             </w:t>
      </w:r>
      <w:r>
        <w:rPr/>
        <w:t>。曾子认为每天应从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</w:t>
      </w:r>
      <w:r>
        <w:rPr/>
        <w:t>三个方面对自己进行反省。孔子认为作为终身遵守的准则是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orient="landscape" w:w="20866" w:h="14740"/>
      <w:pgMar w:left="1440" w:right="1440" w:gutter="0" w:header="0" w:top="1797" w:footer="0" w:bottom="1797"/>
      <w:pgNumType w:fmt="decimal"/>
      <w:cols w:num="2" w:space="420" w:equalWidth="true" w:sep="false"/>
      <w:formProt w:val="false"/>
      <w:textDirection w:val="lrTb"/>
      <w:docGrid w:type="lines" w:linePitch="37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8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8:56:00Z</dcterms:created>
  <dc:creator/>
  <dc:description/>
  <dc:language>en-US</dc:language>
  <cp:lastModifiedBy>tangyu</cp:lastModifiedBy>
  <dcterms:modified xsi:type="dcterms:W3CDTF">2007-01-27T02:08:00Z</dcterms:modified>
  <cp:revision>0</cp:revision>
  <dc:subject/>
  <dc:title/>
</cp:coreProperties>
</file>