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我们的青春更美丽—九年级语文上册第一单元“口语交际”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让学生学习一些青春格言和青春歌曲，了解一些名人青春时期的故事，拓宽学生的知识面，丰富学习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高学生的组织能力和语言表达能力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要充分调动学生参加活动的积极性，做好动员工作。这对活动的效果起着决定性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教学目标指导学生自己分成若干活动小组，注意给男女学生合作交流的机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活动结束后，教师要作出活动总结，指出其中的优缺点，为以后改进教学积累经验教训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过活动增强学生对青春的认识，使学生更加珍惜美好的青春时光，把时间和主要精力用在学习和积极健康的课余生活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增强学生间的互相了解，加深彼此的友谊。</w:t>
      </w:r>
    </w:p>
    <w:p>
      <w:pPr>
        <w:pStyle w:val="Normal"/>
        <w:rPr/>
      </w:pPr>
      <w:r>
        <w:rPr/>
        <w:t>教学重、难点及突破：</w:t>
      </w:r>
    </w:p>
    <w:p>
      <w:pPr>
        <w:pStyle w:val="Normal"/>
        <w:rPr/>
      </w:pPr>
      <w:r>
        <w:rPr/>
        <w:t>重点及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让学生真诚地相互交流，提高对一些问题和现象的了解和认识，解决一些思想问题和心理问题，有助于学生更好地投入到学习生活当中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通过口语交际提高学生的口头表达能力，通过写作提高学生的书面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如何调动学生参加活动的积极性；如何让全班学生都参加到其中并表现自己。</w:t>
      </w:r>
    </w:p>
    <w:p>
      <w:pPr>
        <w:pStyle w:val="Normal"/>
        <w:rPr/>
      </w:pPr>
      <w:r>
        <w:rPr/>
        <w:t>重</w:t>
      </w:r>
      <w:r>
        <w:rPr/>
        <w:t>.</w:t>
      </w:r>
      <w:r>
        <w:rPr/>
        <w:t>难点的突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在上课前可以把活动的内容、方式和目的给学生讲清，这样可以有力地调动学生的兴趣，提高教学效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发挥班级学生干部和积极分子的作用，以促进活动的顺利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事先要把调查活动的要求给学生作详细说明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准备一些优美的音乐带和朗诵带，以活跃畅谈的气氛。．</w:t>
      </w:r>
    </w:p>
    <w:p>
      <w:pPr>
        <w:pStyle w:val="Normal"/>
        <w:rPr/>
      </w:pPr>
      <w:r>
        <w:rPr/>
        <w:t>2</w:t>
      </w:r>
      <w:r>
        <w:rPr/>
        <w:t>．思考如何按适当的标准把学生分成不同的小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组织学生把教室的桌椅布置成圆形或其他形式，以方便学生相互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准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积极把与活动相关的资料准备齐全，为畅谈作好充分准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学生根据自己的兴趣爱好，并结合教师的意见选择一个共同的主题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课堂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播放《童年》营造氛围</w:t>
      </w:r>
    </w:p>
    <w:p>
      <w:pPr>
        <w:pStyle w:val="Normal"/>
        <w:rPr/>
      </w:pPr>
      <w:r>
        <w:rPr/>
        <w:t>师：十四、五岁是生命的青春，生命赋予我们一种巨大与高贵的品质。她充满着力量，充满着期待，充满着求知与斗争的志向，但也有一些迷惘与不安。今天，我们将围绕“青春”这一话题展开一次口语交际。请同学们将课本翻到第一单元“口语交际”部分。</w:t>
      </w:r>
    </w:p>
    <w:p>
      <w:pPr>
        <w:pStyle w:val="Normal"/>
        <w:rPr/>
      </w:pPr>
      <w:r>
        <w:rPr/>
        <w:t>（学生自由阅读本次口语交际的内容与要求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学生探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师阐明组织“青春畅谈”的目的和意义，调动学生的积极性。</w:t>
      </w:r>
    </w:p>
    <w:p>
      <w:pPr>
        <w:pStyle w:val="Normal"/>
        <w:rPr/>
      </w:pPr>
      <w:r>
        <w:rPr/>
        <w:t>师：人的一生总不是一帆风顺的，总有欢乐与忧伤，青春时期更是这样，但有句话说的好：有一份快乐与大家一起分享，你就拥有两份快乐，将一份痛苦倾诉出来，你将减少一半痛苦。请同学们对于青春的心声大胆畅谈吧！”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.</w:t>
      </w:r>
      <w:r>
        <w:rPr/>
        <w:t>结合学生的意见，确定青春畅谈的主题。主题一定要紧贴学生的实际情况。可以将这一话题分为六个主题：“青春稚嫩”“青春活力”“体验喜悦”“倾诉烦恼”“憧憬未来”“充实青春”。</w:t>
      </w:r>
    </w:p>
    <w:p>
      <w:pPr>
        <w:pStyle w:val="Normal"/>
        <w:rPr/>
      </w:pPr>
      <w:r>
        <w:rPr/>
        <w:t>3.</w:t>
      </w:r>
      <w:r>
        <w:rPr/>
        <w:t>学生自己确定主题，形成相同观点或观点相近的同学自觉组成一组。（教室内分成六个学习小组，各组用标签贴上六个主题，每组确定小组长与发言代表，注意人数应稍加均衡。）</w:t>
      </w:r>
    </w:p>
    <w:p>
      <w:pPr>
        <w:pStyle w:val="Normal"/>
        <w:rPr/>
      </w:pPr>
      <w:r>
        <w:rPr/>
        <w:t>4.</w:t>
      </w:r>
      <w:r>
        <w:rPr/>
        <w:t>小组合作交流：可以说名人青春时期的故事；可以朗读青春的格言；可以说说你现在的青春感想；还可以唱青春的歌曲。让各小组进行组内交流，丰富、充实材料，统一思想观点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成果汇报展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主持人导语：（播放轻音乐）</w:t>
      </w:r>
    </w:p>
    <w:p>
      <w:pPr>
        <w:pStyle w:val="Normal"/>
        <w:rPr/>
      </w:pPr>
      <w:r>
        <w:rPr/>
        <w:t>青春的太阳闪着金色的光芒，青春的朝露放射着晶莹剔透的光辉，青春不是无私的语言，让青春向你献上成熟的答卷；我们清纯；我们缠绵，快乐与忧伤洒落星星点点。我们无悔；我们无怨，驿动的心将倾诉我们的酸甜苦辣。下面请同学们畅所欲言吧！</w:t>
      </w:r>
    </w:p>
    <w:p>
      <w:pPr>
        <w:pStyle w:val="Normal"/>
        <w:rPr/>
      </w:pPr>
      <w:r>
        <w:rPr/>
        <w:t>2.</w:t>
      </w:r>
      <w:r>
        <w:rPr/>
        <w:t>全班推选六名优秀的同学当评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委条件：平时语言表达能力强，写作说平较高，具有表演天赋，朗读水平比较高的学生。</w:t>
      </w:r>
    </w:p>
    <w:p>
      <w:pPr>
        <w:pStyle w:val="Normal"/>
        <w:rPr/>
      </w:pPr>
      <w:r>
        <w:rPr/>
        <w:t>3.</w:t>
      </w:r>
      <w:r>
        <w:rPr/>
        <w:t>各小组派两名同学汇报交流后的成果。其余学生认真倾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发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活力组：介绍平时遇到困难总是以“笑”处之，因此快乐，活力四射；另一名学生唱一支自编自唱的歌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实青春组：叙说毛泽东，周恩来青年时期以天下为己任，认真读书，充实自己的故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憧憬未来组：配乐朗诵诗歌《青春无悔》：</w:t>
      </w:r>
    </w:p>
    <w:p>
      <w:pPr>
        <w:pStyle w:val="Normal"/>
        <w:rPr/>
      </w:pPr>
      <w:r>
        <w:rPr/>
        <w:t>倾诉烦恼组：对现在父母对自己的学习期望过高感到烦恼：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4.</w:t>
      </w:r>
      <w:r>
        <w:rPr/>
        <w:t>留出时间让其他愿意发言的同学发言的学生倾诉心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位学生对有些学生在食堂乱倒饭菜现象给予了“一粥一饭当思之不易”的节俭意识教育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评委点评：</w:t>
      </w:r>
    </w:p>
    <w:p>
      <w:pPr>
        <w:pStyle w:val="Normal"/>
        <w:rPr/>
      </w:pPr>
      <w:r>
        <w:rPr/>
        <w:t>1.</w:t>
      </w:r>
      <w:r>
        <w:rPr/>
        <w:t>学生当评委点评，指出各位同学的优点与不足。</w:t>
      </w:r>
    </w:p>
    <w:p>
      <w:pPr>
        <w:pStyle w:val="Normal"/>
        <w:rPr/>
      </w:pPr>
      <w:r>
        <w:rPr/>
        <w:t>点评要求：观点鲜明，内容充实，语言流畅，内容感人。</w:t>
      </w:r>
    </w:p>
    <w:p>
      <w:pPr>
        <w:pStyle w:val="Normal"/>
        <w:rPr/>
      </w:pPr>
      <w:r>
        <w:rPr/>
        <w:t>2.</w:t>
      </w:r>
      <w:r>
        <w:rPr/>
        <w:t>老师小结：本次口语交际活动开展的很成功，主要表现在以下几方面：同学们的积极性，主动性很高；准备的材料很充实</w:t>
      </w:r>
      <w:r>
        <w:rPr/>
        <w:t>.</w:t>
      </w:r>
      <w:r>
        <w:rPr/>
        <w:t>形式多样；一些学生的素质较高，例如自编自唱的歌曲令老师都很满意，希望大家在以后的生活中加强自己的口语表达能力。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活动结束：</w:t>
      </w:r>
    </w:p>
    <w:p>
      <w:pPr>
        <w:pStyle w:val="Normal"/>
        <w:rPr/>
      </w:pPr>
      <w:r>
        <w:rPr/>
        <w:t>主持人结语：</w:t>
      </w:r>
    </w:p>
    <w:p>
      <w:pPr>
        <w:pStyle w:val="Normal"/>
        <w:rPr/>
      </w:pPr>
      <w:r>
        <w:rPr/>
        <w:t>青春是有限的，智慧是无穷的，趁短暂的青春去学习无穷的知识。愿我们的生活充满着青春的气息；愿我们的生活更加灿烂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的青春更美丽</w:t>
      </w:r>
      <w:r>
        <w:rPr/>
        <w:t>(</w:t>
      </w:r>
      <w:r>
        <w:rPr/>
        <w:t>口语交际活动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青春稚嫩”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青春活力”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体验喜悦”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倾诉烦恼”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憧憬未来”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充实青春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本节课的主要目的是提高学生的口语交际能力，训练学生的表达能力，本课我是按照板块式结构安排教学的：</w:t>
      </w:r>
      <w:r>
        <w:rPr/>
        <w:t>1.</w:t>
      </w:r>
      <w:r>
        <w:rPr/>
        <w:t>教师在音乐中营造氛围导入新课；</w:t>
      </w:r>
      <w:r>
        <w:rPr/>
        <w:t>2.</w:t>
      </w:r>
      <w:r>
        <w:rPr/>
        <w:t>学生组内交流；</w:t>
      </w:r>
      <w:r>
        <w:rPr/>
        <w:t>3.</w:t>
      </w:r>
      <w:r>
        <w:rPr/>
        <w:t>成果汇报，学生评委点评</w:t>
      </w:r>
      <w:r>
        <w:rPr/>
        <w:t>;4.</w:t>
      </w:r>
      <w:r>
        <w:rPr/>
        <w:t>教师小结。这节课，我认为有三个好的方面值得我今后学习：真实的情景对话（教师的营造氛围，教室的布置）和谐的氛围（学生能够主动，积极的交流）平等的对话（学生在本节课上自始至终是主动者，将课堂交给了学生，提供了平等交流的平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2:00Z</dcterms:created>
  <dc:creator/>
  <dc:description/>
  <cp:keywords/>
  <dc:language>en-US</dc:language>
  <cp:lastModifiedBy>MC SYSTEM</cp:lastModifiedBy>
  <dcterms:modified xsi:type="dcterms:W3CDTF">2009-10-27T05:32:00Z</dcterms:modified>
  <cp:revision>0</cp:revision>
  <dc:subject/>
  <dc:title/>
</cp:coreProperties>
</file>