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4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 xml:space="preserve">单县实验中学初三语文教学案      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题  ：  岳阳楼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撰写  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SRF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阅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S.J.L.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和积累文言词汇，朗读、背诵全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学习文章把叙事、写景、抒情和议论巧妙地结合在一起的写法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理解作者“先天下之忧而忧，后天下之乐而乐”的崇高思想境界。树立正确的人生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：</w:t>
      </w:r>
    </w:p>
    <w:p>
      <w:pPr>
        <w:pStyle w:val="Normal"/>
        <w:widowControl/>
        <w:spacing w:lineRule="atLeast" w:line="300"/>
        <w:ind w:firstLine="87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一、创设情景，导入新课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板书课题解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  <w:u w:val="single"/>
        </w:rPr>
        <w:t>岳阳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岳阳楼在湖南省岳阳市巴丘山下，原来是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三国时期吴国都督鲁肃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阅兵台。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唐朝张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在阅兵台旧址建造楼阁，取名“岳阳楼”，常与文人雅客登楼赋诗。后李白、杜甫、白居易、李商隐、刘禹锡、孟浩然等诗人相继登楼吟咏，岳阳楼声名益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"</w:t>
      </w:r>
      <w:r>
        <w:rPr>
          <w:rFonts w:ascii="Arial" w:hAnsi="Arial" w:cs="Arial"/>
          <w:b/>
          <w:sz w:val="18"/>
          <w:szCs w:val="18"/>
          <w:u w:val="single"/>
        </w:rPr>
        <w:t>记</w:t>
      </w:r>
      <w:r>
        <w:rPr>
          <w:rFonts w:cs="Arial" w:ascii="Arial" w:hAnsi="Arial"/>
          <w:b/>
          <w:sz w:val="18"/>
          <w:szCs w:val="18"/>
          <w:u w:val="single"/>
        </w:rPr>
        <w:t>"</w:t>
      </w:r>
      <w:r>
        <w:rPr>
          <w:rFonts w:ascii="Arial" w:hAnsi="Arial" w:cs="Arial"/>
          <w:sz w:val="18"/>
          <w:szCs w:val="18"/>
        </w:rPr>
        <w:t>是一种文体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可以记叙描写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也可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抒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议论</w:t>
      </w:r>
      <w:r>
        <w:rPr>
          <w:rFonts w:cs="Arial" w:ascii="Arial" w:hAnsi="Arial"/>
          <w:sz w:val="18"/>
          <w:szCs w:val="18"/>
        </w:rPr>
        <w:t>),</w:t>
      </w:r>
      <w:r>
        <w:rPr>
          <w:rFonts w:ascii="Arial" w:hAnsi="Arial" w:cs="Arial"/>
          <w:sz w:val="18"/>
          <w:szCs w:val="18"/>
        </w:rPr>
        <w:t>是属于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散文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的范畴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2.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了解作者：范仲淹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989—105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字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(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朝代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政治家、文学家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范仲淹任参知政事时，曾提出十条改革措施，包括限制以“思荫”为官，选用干练的人员、严格执行政令导项，又主张兴修水利。因遭保守派反对罢政，于庆历五年贬放邓州，以后还做过杭州、青州的太守。后在赴颖州任途中病死。死后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谥号文正，世称“范文正公”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 《岳阳楼记》选自《范文正公集》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二、学习课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（一）感知文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自由朗读课文（读准字音，把握节奏，读出感情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范读全文，师生印证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自测，给下列加点的字注音：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谪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守 （     ）     朝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晖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  ）       迁客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人 （   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霪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雨 （     ）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霏霏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  ）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 薄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暮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冥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（   ）（   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形 （     ）     岸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芷汀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兰（   ）（  ） 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皓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月 （        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心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神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怡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    ）（    ） 宠辱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偕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忘（    ）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浩浩汤汤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（  ）（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朗读时应注意节奏。本文骈散结合。读骈句，节奏必须整齐划一，凡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四字句皆两字一顿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如阴风／怒号，浊浪／排空；其余按意义划分，不要读破句。如先／天下之忧／而忧，后／天下之乐／而乐。相邻的两组骄句之间，要有稍长的停顿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（二）、理解课文：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对照注释理解课文疏通文意（自主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合作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交流）组内不能解决的作好标记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把下列句子译成现代汉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政通人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百废具兴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属予作文以记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_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于观夫巴陵郡胜状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.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此则岳阳楼之大观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”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迁客骚人多会于此，览物之情，得无异乎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去国怀乡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忧谗畏讥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满目萧然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感极而悲者矣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沙鸥翔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锦鳞游泳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岸立汀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郁郁青青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</w:t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而或长烟一空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此乐何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宠辱偕忘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把酒临风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其喜洋洋者矣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</w:t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予尝求古仁人之心，或异二者之为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是进亦忧，退亦忧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_</w:t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其必曰‘优天下之忧而忧，后天下之乐而乐’欤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 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三、积累文言现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一词多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⑴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和：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政通人和（    ）   至若春和景明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⑵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通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 政通人和（   ）   北通巫峡（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⑶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观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 予观夫巴陵胜状（   ）    此则岳阳楼之大观也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⑷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空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 浊浪排空（    ）   长烟一空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⑸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一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 一碧万顷（    ）  长烟一空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⑹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极：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南极潇湘（     ） 感极而悲者矣（    ） 此乐何极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⑺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以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 属予作文以记之（   ）   不以物喜，不以己悲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⑻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或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  而或长烟一空（    ）    或异二者之为（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通假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百废具兴（    ） ⑵属予作文以记之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词类活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庆历四年春，滕子京谪守巴陵郡（“守”：           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 ⑵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先天下之忧而忧，后天下之乐而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（“先”：           “后”：                  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古今异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⑴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气象万千（气象    古义：     今义：          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 ⑵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微斯人（微    古义：       今义：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特殊句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衔远山，吞长江……（     ）⑵刻唐贤今人诗赋于其上。（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 ⑶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迁客骚人，多会于此。（         ） ⑷居庙堂之高……，处江湖之远……。（     ） ⑸吾谁与归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（          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、流传至今的成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气象万千  ⑵心旷神怡    ⑶政通人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第二课时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一、检查复习：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二、研读文本：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速读全文，理清作者的思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第一（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第二（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段）：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_________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可分为两层。第一层（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段）：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第二层（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段）：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第三部分（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段）：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第四部分（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段）：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________________________________________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问题探究：：</w:t>
      </w:r>
    </w:p>
    <w:p>
      <w:pPr>
        <w:pStyle w:val="Normal"/>
        <w:widowControl/>
        <w:spacing w:lineRule="atLeast" w:line="300" w:before="0" w:after="24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写文章，往往以一两个警句（关键性词句）振起全篇，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写重修岳阳楼的背景（政绩）是什么？说明了什么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写洞庭湖的全景，用“衔远山，吞长江”，如果把“衔”改为“连”，把“吞”改为“接”好不好？为什么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_____________________________________________________________.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）：从岳阳楼上看到的雄伟景象有哪些？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______________________________________________________________.(4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：作者没有停留在写景上，而用“然则”从岳阳楼的地理形势，转入写什么？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.</w:t>
        <w:br/>
        <w:t>(5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朗读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段，提问：这幅画面渲染了一种什么样的气氛，为什么会有这样的心情？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___.(6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朗读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.————(7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作者用哪些话概括说明了“迁客骚人”的“悲”和“喜”？这样写的目的是什么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__________.</w:t>
        <w:br/>
        <w:t>(8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提问：“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古仁人之心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”是怎样的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.</w:t>
        <w:br/>
        <w:t>(9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提问：“古仁人”的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忧乐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是怎样的？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>10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提问：“进”指什么？“退”指什么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</w:t>
        <w:br/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提问：“微斯人”的“斯人”指什么人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</w:t>
        <w:br/>
        <w:t>1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怎样理解“先天下之忧而忧，后天下之乐而乐”这句话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三、质疑交流</w:t>
      </w:r>
    </w:p>
    <w:p>
      <w:pPr>
        <w:pStyle w:val="Normal"/>
        <w:widowControl/>
        <w:spacing w:lineRule="atLeast" w:line="300" w:before="0" w:after="240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.</w:t>
      </w:r>
      <w:r>
        <w:rPr>
          <w:color w:val="1E1E1E"/>
          <w:sz w:val="18"/>
          <w:szCs w:val="18"/>
        </w:rPr>
        <w:t>首句中“谪”字点明了滕子京当时的处境。滕被谪以后心清不好，可作者偏偏在文章的一开头就点出这个“谪”字，这不是存心触痛老朋友吗？试联系整篇文章的意思想一想，作者这样写是否别有深意？ </w:t>
      </w:r>
      <w:r>
        <w:rPr>
          <w:color w:val="1E1E1E"/>
          <w:sz w:val="18"/>
          <w:szCs w:val="18"/>
        </w:rPr>
        <w:br/>
        <w:t>__________________________________________________________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color w:val="1E1E1E"/>
          <w:sz w:val="18"/>
          <w:szCs w:val="18"/>
        </w:rPr>
        <w:t xml:space="preserve">2 </w:t>
      </w:r>
      <w:r>
        <w:rPr>
          <w:color w:val="1E1E1E"/>
          <w:sz w:val="18"/>
          <w:szCs w:val="18"/>
        </w:rPr>
        <w:t>本文中有些句子有前后照应的关系，有些句子有承上启下的作用，把它们找出来说明它们的关系或作用。 </w:t>
      </w:r>
      <w:r>
        <w:rPr>
          <w:color w:val="1E1E1E"/>
          <w:sz w:val="18"/>
          <w:szCs w:val="18"/>
        </w:rPr>
        <w:t>_________________________________</w:t>
        <w:br/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四、文章主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五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学习小结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六</w:t>
      </w: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拓展延伸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结合中华民族的伟大复兴，谈谈范仲淹“先天下之忧而忧，后天下之乐而乐”的思想对我们的借鉴意义。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字左右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教学反思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达标训练：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填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《岳阳楼记》选自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作者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字希文，宋朝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家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《岳阳楼记》是历代名篇，文章以凝练优美的语言劝勉友人学习古仁人的“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”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高尚情操，并抒发了“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”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远大政治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对下列加粗的词语解释不正确的一组的是 </w:t>
      </w:r>
      <w:r>
        <w:rPr>
          <w:color w:val="1E1E1E"/>
          <w:kern w:val="0"/>
          <w:sz w:val="18"/>
          <w:szCs w:val="18"/>
        </w:rPr>
        <w:t>[</w:t>
      </w:r>
      <w:r>
        <w:rPr>
          <w:color w:val="1E1E1E"/>
          <w:kern w:val="0"/>
          <w:sz w:val="18"/>
          <w:szCs w:val="18"/>
        </w:rPr>
        <w:t>　　　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color w:val="1E1E1E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300"/>
        <w:ind w:right="420" w:hanging="0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予观夫巴陵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胜状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好的景色），朝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晖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夕阴（日光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滕子京谪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守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巴陵郡（任太守），百废具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兴办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南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极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潇湘（尽），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薄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暮冥冥（跟“厚”相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前人之述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备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矣（详尽），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居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庙堂之高则忧其民（处在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联系上下文，解释文中加粗词的含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滕子京谪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守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巴陵郡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 ②增其旧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制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属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予作文以记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 ④前人之述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备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矣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或异二者之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　 ⑥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然则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何时而乐耶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选出词意、用法相同的一项 </w:t>
      </w:r>
      <w:r>
        <w:rPr>
          <w:color w:val="1E1E1E"/>
          <w:kern w:val="0"/>
          <w:sz w:val="18"/>
          <w:szCs w:val="18"/>
        </w:rPr>
        <w:t>[</w:t>
      </w:r>
      <w:r>
        <w:rPr>
          <w:color w:val="1E1E1E"/>
          <w:kern w:val="0"/>
          <w:sz w:val="18"/>
          <w:szCs w:val="18"/>
        </w:rPr>
        <w:t>　　　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color w:val="1E1E1E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而：环而攻之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不胜　 感极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悲者矣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而或长烟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空　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一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碧万顷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然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满目萧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然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然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而不胜者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此则岳阳楼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大观也　 域民不以封疆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之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界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根据提示，用原句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一段作者对滕子京在贬谪生活中能积极治理政事，做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是极为赞赏的。②“前人之述备矣”这句照应的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五段中，“古仁人之心”是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“二者之为”是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第三段、第四段是两个并列描写段，分别由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两词引出对洞庭湖景物的描写。这两段是第二段的分写段，照应第二段中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联系全篇，作者的构思是：由□□入手说到岳阳楼的“□□”，再写“迁客骚人”登楼时□□□□的情怀，最后将这种情怀跟“古仁人之心”作□□，自然引出□□，说明作记的意图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“是进亦忧，退亦忧”中的“进”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“退”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联系全文思考，分别用八个字写出“以物喜”和“以己悲”相照应的句子。①与“以物喜”相照应的句子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与“以己悲”相照应的句子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第五段所用的修辞手法有 </w:t>
      </w:r>
      <w:r>
        <w:rPr>
          <w:color w:val="1E1E1E"/>
          <w:kern w:val="0"/>
          <w:sz w:val="18"/>
          <w:szCs w:val="18"/>
        </w:rPr>
        <w:t>[</w:t>
      </w:r>
      <w:r>
        <w:rPr>
          <w:color w:val="1E1E1E"/>
          <w:kern w:val="0"/>
          <w:sz w:val="18"/>
          <w:szCs w:val="18"/>
        </w:rPr>
        <w:t>　　　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color w:val="1E1E1E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设问　 对偶　 引用　 反问  </w:t>
      </w: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对比　 排比　 比喻　 引用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反问　 比喻　 反复　 排比  </w:t>
      </w: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比喻　 设问　 引用　 夸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指出说法有误的一项 </w:t>
      </w:r>
      <w:r>
        <w:rPr>
          <w:color w:val="1E1E1E"/>
          <w:kern w:val="0"/>
          <w:sz w:val="18"/>
          <w:szCs w:val="18"/>
        </w:rPr>
        <w:t>[</w:t>
      </w:r>
      <w:r>
        <w:rPr>
          <w:color w:val="1E1E1E"/>
          <w:kern w:val="0"/>
          <w:sz w:val="18"/>
          <w:szCs w:val="18"/>
        </w:rPr>
        <w:t>　　　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color w:val="1E1E1E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这两段文字多用骈句，如“阴风怒号，浊浪排空”、“日星隐耀，山岳潜形”就是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文中的句子对仗工整，如“上下天光，一碧万顷”就是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“去国怀乡，忧谗畏讥”的意思是：离开国都，怀念家乡，担心人家说坏话，惧怕人家讥讽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沙鸥翔集，锦鳞游泳。（前句写沙鸥飞翔停歇，后句写鱼儿畅游水中。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“先天下之忧而忧，后天下之乐而乐”表现了一种什么精神？（答案限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字之内）答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本段首句中的“二者之为”指什么？（默写）“二者之为”的不同点是什么？相同点是什么？他们与“古仁人之心”的区别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4740" w:h="1044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24:00Z</dcterms:created>
  <dc:creator/>
  <dc:description/>
  <cp:keywords/>
  <dc:language>en-US</dc:language>
  <cp:lastModifiedBy>微软用户</cp:lastModifiedBy>
  <dcterms:modified xsi:type="dcterms:W3CDTF">2008-08-30T06:24:00Z</dcterms:modified>
  <cp:revision>0</cp:revision>
  <dc:subject/>
  <dc:title/>
</cp:coreProperties>
</file>