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学问和智慧》教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目的】</w:t>
      </w:r>
    </w:p>
    <w:p>
      <w:pPr>
        <w:pStyle w:val="Normal"/>
        <w:rPr/>
      </w:pPr>
      <w:r>
        <w:rPr/>
        <w:t xml:space="preserve">1. </w:t>
      </w:r>
      <w:r>
        <w:rPr/>
        <w:t>准确读写生字生词，理解并运用本课的重要词语。</w:t>
      </w:r>
    </w:p>
    <w:p>
      <w:pPr>
        <w:pStyle w:val="Normal"/>
        <w:rPr/>
      </w:pPr>
      <w:r>
        <w:rPr/>
        <w:t xml:space="preserve">2. </w:t>
      </w:r>
      <w:r>
        <w:rPr/>
        <w:t>理解作者阐述的学习观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简介</w:t>
      </w:r>
    </w:p>
    <w:p>
      <w:pPr>
        <w:pStyle w:val="Normal"/>
        <w:rPr/>
      </w:pPr>
      <w:r>
        <w:rPr/>
        <w:t xml:space="preserve">1. </w:t>
      </w:r>
      <w:r>
        <w:rPr/>
        <w:t>课文</w:t>
      </w:r>
    </w:p>
    <w:p>
      <w:pPr>
        <w:pStyle w:val="Normal"/>
        <w:rPr/>
      </w:pPr>
      <w:r>
        <w:rPr/>
        <w:t>《学问和智慧》针对把“知识”与“学问”相提并论，把“学问”与“智慧”混为一谈的错误认识，阐释了“学问”与“智慧”的不同内涵以及相互关系，反对死读书，读死书，主张重视能力培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问和智慧”名词性并列短语，点明了文章内容，即“学问”和“智慧”的区别和相互关系。</w:t>
      </w:r>
    </w:p>
    <w:p>
      <w:pPr>
        <w:pStyle w:val="Normal"/>
        <w:rPr/>
      </w:pPr>
      <w:r>
        <w:rPr/>
        <w:t xml:space="preserve">2. </w:t>
      </w:r>
      <w:r>
        <w:rPr/>
        <w:t>作者</w:t>
      </w:r>
    </w:p>
    <w:p>
      <w:pPr>
        <w:pStyle w:val="Normal"/>
        <w:rPr/>
      </w:pPr>
      <w:r>
        <w:rPr/>
        <w:t>《学问和智慧》的作者是罗家伦先生。他是我国著名的教育家、学者。早在五四运动中，还是大学生的罗家伦先生就崭露头角，“五四”那天的印刷传单《北京学界全体宣言》就出自他的手笔。“五四运动”这个名词也是由罗家伦首创的。他在当年</w:t>
      </w:r>
      <w:r>
        <w:rPr/>
        <w:t>5</w:t>
      </w:r>
      <w:r>
        <w:rPr/>
        <w:t>月</w:t>
      </w:r>
      <w:r>
        <w:rPr/>
        <w:t>26</w:t>
      </w:r>
      <w:r>
        <w:rPr/>
        <w:t>日出版的《每周评论》上以“毅”为笔名写了《“五四运动”的精神》一文，第一次提出“五四运动”这个名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五四运动前一年，罗家伦与傅斯年等北大学生在《新青年》的影响下，创办了影响仅次于《新青年》的《新潮》杂志，倡导新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0</w:t>
      </w:r>
      <w:r>
        <w:rPr/>
        <w:t>年，由北大校长蔡元培推举，罗家伦出国留学，先入美国普林斯顿大学，后又转往欧洲的伦敦、柏林和巴黎三所大学的研究院，直到</w:t>
      </w:r>
      <w:r>
        <w:rPr/>
        <w:t>1926</w:t>
      </w:r>
      <w:r>
        <w:rPr/>
        <w:t>年返国。</w:t>
      </w:r>
    </w:p>
    <w:p>
      <w:pPr>
        <w:pStyle w:val="Normal"/>
        <w:rPr/>
      </w:pPr>
      <w:r>
        <w:rPr/>
        <w:t>回国后，他参加北伐，担任过各种公职，但他志趣仍在教育和学术。他曾担任清华大学首任校长，武汉大学教授，国立中央大学校长等。他学贯中西，广涉群籍，才思横溢。作为新思潮的代表人之一，他一直积极鼓吹国家现代化，指出：“中国的出路——现代化”，“自从机械征服了距离以来，我国已托生在现代的国群里，哪能不急起直追，加紧现代化？”但同时，他又热爱中国文化，重视中国伦理道德。他说：“我们并不是盲目崇拜西洋，我们也不能迷信中国。我们要用新的科学方法，来判断一切，来估定各项中国文化里的成就，中国社会上的现象的本身价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思考</w:t>
      </w:r>
    </w:p>
    <w:p>
      <w:pPr>
        <w:pStyle w:val="Normal"/>
        <w:rPr/>
      </w:pPr>
      <w:r>
        <w:rPr/>
        <w:t xml:space="preserve">1. </w:t>
      </w:r>
      <w:r>
        <w:rPr/>
        <w:t>这篇文章主要观点是什么？</w:t>
      </w:r>
    </w:p>
    <w:p>
      <w:pPr>
        <w:pStyle w:val="Normal"/>
        <w:rPr/>
      </w:pPr>
      <w:r>
        <w:rPr/>
        <w:t xml:space="preserve">2. </w:t>
      </w:r>
      <w:r>
        <w:rPr/>
        <w:t>《学问和智慧》的文体有什么特点？</w:t>
      </w:r>
    </w:p>
    <w:p>
      <w:pPr>
        <w:pStyle w:val="Normal"/>
        <w:rPr/>
      </w:pPr>
      <w:r>
        <w:rPr/>
        <w:t xml:space="preserve">3. </w:t>
      </w:r>
      <w:r>
        <w:rPr/>
        <w:t>在课文中作者是如何论证观点的？</w:t>
      </w:r>
    </w:p>
    <w:p>
      <w:pPr>
        <w:pStyle w:val="Normal"/>
        <w:rPr/>
      </w:pPr>
      <w:r>
        <w:rPr/>
        <w:t xml:space="preserve">4. </w:t>
      </w:r>
      <w:r>
        <w:rPr/>
        <w:t>学习这篇文言文，我们要掌握哪些字、词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分析本文的结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学问与智慧，有显然的区别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‘以为学问就是智慧’是错误的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问是不能离开智慧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读书要“精为选择”，读书“也要智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智慧也不能离开学问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学问和智慧是相辅为用，缺一不可”，“我们不但需要学问，而且更需要智慧，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）解说“学问”与“智慧”的概念不同。</w:t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）论述学问和智慧的关系。可以细分为两个层次</w:t>
      </w:r>
    </w:p>
    <w:p>
      <w:pPr>
        <w:pStyle w:val="Normal"/>
        <w:rPr/>
      </w:pPr>
      <w:r>
        <w:rPr/>
        <w:t>第一层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）学问离不开智慧</w:t>
      </w:r>
    </w:p>
    <w:p>
      <w:pPr>
        <w:pStyle w:val="Normal"/>
        <w:rPr/>
      </w:pPr>
      <w:r>
        <w:rPr/>
        <w:t>第二层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智慧离不开学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生字正音记形。</w:t>
      </w:r>
    </w:p>
    <w:p>
      <w:pPr>
        <w:pStyle w:val="Normal"/>
        <w:rPr/>
      </w:pPr>
      <w:r>
        <w:rPr/>
        <w:t>生字</w:t>
      </w:r>
    </w:p>
    <w:p>
      <w:pPr>
        <w:pStyle w:val="Normal"/>
        <w:rPr/>
      </w:pPr>
      <w:r>
        <w:rPr/>
        <w:t>铢（</w:t>
      </w:r>
      <w:r>
        <w:rPr/>
        <w:t>zhū</w:t>
      </w:r>
      <w:r>
        <w:rPr/>
        <w:t>）郤（</w:t>
      </w:r>
      <w:r>
        <w:rPr/>
        <w:t>xì</w:t>
      </w:r>
      <w:r>
        <w:rPr/>
        <w:t>）窾（</w:t>
      </w:r>
      <w:r>
        <w:rPr/>
        <w:t>kuǎn</w:t>
      </w:r>
      <w:r>
        <w:rPr/>
        <w:t>）犀（</w:t>
      </w:r>
      <w:r>
        <w:rPr/>
        <w:t>xī</w:t>
      </w:r>
      <w:r>
        <w:rPr/>
        <w:t>）矻（</w:t>
      </w:r>
      <w:r>
        <w:rPr/>
        <w:t>kū</w:t>
      </w:r>
      <w:r>
        <w:rPr/>
        <w:t>）</w:t>
      </w:r>
    </w:p>
    <w:p>
      <w:pPr>
        <w:pStyle w:val="Normal"/>
        <w:rPr/>
      </w:pPr>
      <w:r>
        <w:rPr/>
        <w:t>生词</w:t>
      </w:r>
    </w:p>
    <w:p>
      <w:pPr>
        <w:pStyle w:val="Normal"/>
        <w:rPr/>
      </w:pPr>
      <w:r>
        <w:rPr/>
        <w:t>烛照：照亮。</w:t>
      </w:r>
    </w:p>
    <w:p>
      <w:pPr>
        <w:pStyle w:val="Normal"/>
        <w:rPr/>
      </w:pPr>
      <w:r>
        <w:rPr/>
        <w:t>食古不化：意思是读书人一味学古人，拘泥陈法，不善于灵活运用。</w:t>
      </w:r>
    </w:p>
    <w:p>
      <w:pPr>
        <w:pStyle w:val="Normal"/>
        <w:rPr/>
      </w:pPr>
      <w:r>
        <w:rPr/>
        <w:t>冬烘先生：旧指不高明的塾师，含讥讽意，指其思想迂腐，见识浅陋。</w:t>
      </w:r>
    </w:p>
    <w:p>
      <w:pPr>
        <w:pStyle w:val="Normal"/>
        <w:rPr/>
      </w:pPr>
      <w:r>
        <w:rPr/>
        <w:t>探骊得珠：比喻做文章能抓住关键。</w:t>
      </w:r>
    </w:p>
    <w:p>
      <w:pPr>
        <w:pStyle w:val="Normal"/>
        <w:rPr/>
      </w:pPr>
      <w:r>
        <w:rPr/>
        <w:t>无关宏旨：不涉及主旨。指意义不大或关系不大。宏旨，大意，主要的问题。</w:t>
      </w:r>
    </w:p>
    <w:p>
      <w:pPr>
        <w:pStyle w:val="Normal"/>
        <w:rPr/>
      </w:pPr>
      <w:r>
        <w:rPr/>
        <w:t>物竞天择：万物为生存而竞争，自然选择的结果是优胜劣汰。</w:t>
      </w:r>
    </w:p>
    <w:p>
      <w:pPr>
        <w:pStyle w:val="Normal"/>
        <w:rPr/>
      </w:pPr>
      <w:r>
        <w:rPr/>
        <w:t>张目：助长某人的声势。</w:t>
      </w:r>
    </w:p>
    <w:p>
      <w:pPr>
        <w:pStyle w:val="Normal"/>
        <w:rPr/>
      </w:pPr>
      <w:r>
        <w:rPr/>
        <w:t>犀锐：坚固锐利。</w:t>
      </w:r>
    </w:p>
    <w:p>
      <w:pPr>
        <w:pStyle w:val="Normal"/>
        <w:rPr/>
      </w:pPr>
      <w:r>
        <w:rPr/>
        <w:t>寡约：这里的意思是缺乏高度的概括。约，简约。</w:t>
      </w:r>
    </w:p>
    <w:p>
      <w:pPr>
        <w:pStyle w:val="Normal"/>
        <w:rPr/>
      </w:pPr>
      <w:r>
        <w:rPr/>
        <w:t>晦塞：晦涩不畅。</w:t>
      </w:r>
    </w:p>
    <w:p>
      <w:pPr>
        <w:pStyle w:val="Normal"/>
        <w:rPr/>
      </w:pPr>
      <w:r>
        <w:rPr/>
        <w:t>鞭辟入里：深入剖析，进入最里层。形容能透彻说明问题，深中要害。</w:t>
      </w:r>
    </w:p>
    <w:p>
      <w:pPr>
        <w:pStyle w:val="Normal"/>
        <w:rPr/>
      </w:pPr>
      <w:r>
        <w:rPr/>
        <w:t>浮光掠影：比喻印象不深刻，好像水面的光和掠过的影子一样，一晃就消失。</w:t>
      </w:r>
    </w:p>
    <w:p>
      <w:pPr>
        <w:pStyle w:val="Normal"/>
        <w:rPr/>
      </w:pPr>
      <w:r>
        <w:rPr/>
        <w:t>融会贯通：参合多方面的道理而得到全面的透彻的领悟。</w:t>
      </w:r>
    </w:p>
    <w:p>
      <w:pPr>
        <w:pStyle w:val="Normal"/>
        <w:rPr/>
      </w:pPr>
      <w:r>
        <w:rPr/>
        <w:t>寸积铢累：指一点一滴地积累。铢，古代重量单位，一两的十四分之一。</w:t>
      </w:r>
    </w:p>
    <w:p>
      <w:pPr>
        <w:pStyle w:val="Normal"/>
        <w:rPr/>
      </w:pPr>
      <w:r>
        <w:rPr/>
        <w:t>通达：指明白人情事理。</w:t>
      </w:r>
    </w:p>
    <w:p>
      <w:pPr>
        <w:pStyle w:val="Normal"/>
        <w:rPr/>
      </w:pPr>
      <w:r>
        <w:rPr/>
        <w:t>映射：照射。</w:t>
      </w:r>
    </w:p>
    <w:p>
      <w:pPr>
        <w:pStyle w:val="Normal"/>
        <w:rPr/>
      </w:pPr>
      <w:r>
        <w:rPr/>
        <w:t>豁然开朗：指思路开阔通达，能透彻地了解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课文分析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 xml:space="preserve">1. </w:t>
      </w:r>
      <w:r>
        <w:rPr/>
        <w:t>原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问与智慧，有显然的区别。学问是知识的聚集，是一种滋养人生的原料，而智慧却是陶冶原料的熔炉。学问好比是铁，而智慧是炼钢的电火。学问是寸积铢累而来的，常是各有疆域独自为政的；它可吸收人生的兴趣，但是它本身却是人生的工具。智慧是一种透视，一种反想，一种远瞻；它是人生含蕴的一种放射性；它是从人生深处发出来的，同时它可以烛照人生的前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以为学问就是智慧，其实有学问的人，何曾都有智慧？世界上有不少学问渊博的人，可是食古不化，食今亦不化，不知融会贯通，举一不能反三，终身都跳不出书本的圈子，实在说不上“智慧”二字。这种人西洋便叫做“有学问的笨伯”，在中国便可称为“两脚书橱”或“冬烘先生”。反过来说，有智慧的人也不见得都有很好的学问。有一种人，读书虽然不多，但他对于人情事理，都很通达，凭借经验，运用心得，“官知止而神欲行，依乎天理，批大郤，导大窾”这样的人，你能说他没有智慧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文句梳理：</w:t>
      </w:r>
    </w:p>
    <w:p>
      <w:pPr>
        <w:pStyle w:val="Normal"/>
        <w:rPr/>
      </w:pPr>
      <w:r>
        <w:rPr/>
        <w:t>第（</w:t>
      </w:r>
      <w:r>
        <w:rPr/>
        <w:t>1</w:t>
      </w:r>
      <w:r>
        <w:rPr/>
        <w:t>）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一：第（</w:t>
      </w:r>
      <w:r>
        <w:rPr/>
        <w:t>1</w:t>
      </w:r>
      <w:r>
        <w:rPr/>
        <w:t>）自然段的中心句是哪句？</w:t>
      </w:r>
    </w:p>
    <w:p>
      <w:pPr>
        <w:pStyle w:val="Normal"/>
        <w:rPr/>
      </w:pPr>
      <w:r>
        <w:rPr/>
        <w:t>讲解：第（</w:t>
      </w:r>
      <w:r>
        <w:rPr/>
        <w:t>1</w:t>
      </w:r>
      <w:r>
        <w:rPr/>
        <w:t>）自然段的中心句是“学问与智慧，有显然的区别”。</w:t>
      </w:r>
    </w:p>
    <w:p>
      <w:pPr>
        <w:pStyle w:val="Normal"/>
        <w:rPr/>
      </w:pPr>
      <w:r>
        <w:rPr/>
        <w:t>提问二：第（</w:t>
      </w:r>
      <w:r>
        <w:rPr/>
        <w:t>1</w:t>
      </w:r>
      <w:r>
        <w:rPr/>
        <w:t>）自然段的段内结构是什么？中心句是如何提取的？</w:t>
      </w:r>
    </w:p>
    <w:p>
      <w:pPr>
        <w:pStyle w:val="Normal"/>
        <w:rPr/>
      </w:pPr>
      <w:r>
        <w:rPr/>
        <w:t>讲解：这个段落结构是“总分式”。本段一共有</w:t>
      </w:r>
      <w:r>
        <w:rPr/>
        <w:t>6</w:t>
      </w:r>
      <w:r>
        <w:rPr/>
        <w:t>个句子，后</w:t>
      </w:r>
      <w:r>
        <w:rPr/>
        <w:t>5</w:t>
      </w:r>
      <w:r>
        <w:rPr/>
        <w:t>个句子是对①句的解说，解说的具体内容是“区别”。</w:t>
      </w:r>
    </w:p>
    <w:p>
      <w:pPr>
        <w:pStyle w:val="Normal"/>
        <w:rPr/>
      </w:pPr>
      <w:r>
        <w:rPr/>
        <w:t>具体说来就是：中心句①总说“学问与智慧有区别”，②③④⑤分说“学问”，⑥分说“智慧”。分说学问与智慧的区别时使用了比喻论证的方法，（比喻论证就是用打比方的方法来讲道理。运用比喻的方法可以把道理讲得更浅显易懂，使人容易接受。）使得被说明的对象“学问”与“智慧”特点突出，读者可以迅速感受二者的“区别”。</w:t>
      </w:r>
    </w:p>
    <w:p>
      <w:pPr>
        <w:pStyle w:val="Normal"/>
        <w:rPr/>
      </w:pPr>
      <w:r>
        <w:rPr/>
        <w:t>第（</w:t>
      </w:r>
      <w:r>
        <w:rPr/>
        <w:t>2</w:t>
      </w:r>
      <w:r>
        <w:rPr/>
        <w:t>）段</w:t>
      </w:r>
    </w:p>
    <w:p>
      <w:pPr>
        <w:pStyle w:val="Normal"/>
        <w:rPr/>
      </w:pPr>
      <w:r>
        <w:rPr/>
        <w:t>提问一：第二段一共有</w:t>
      </w:r>
      <w:r>
        <w:rPr/>
        <w:t>6</w:t>
      </w:r>
      <w:r>
        <w:rPr/>
        <w:t>句话。第一句“有人以为学问就是智慧，其实有学问的人，何曾都有智慧？”有什么作用？</w:t>
      </w:r>
    </w:p>
    <w:p>
      <w:pPr>
        <w:pStyle w:val="Normal"/>
        <w:rPr/>
      </w:pPr>
      <w:r>
        <w:rPr/>
        <w:t>讲解：这句话的作用是：第一从反面呼应第一段的中心句①“学问与智慧，有显然的区别”，第二从解说概念过渡到对“人”的议论，从而引出了“有学问的人，何曾都有智慧”的话题。②③两句举例说明有些人有学问然而缺智慧的现象；使用一个“反过来说”，将笔锋一转再提话题“有智慧的人也不见得都有很好的学问”，⑤⑥两句则是作者举例、引用相结合证明了④句的说法。</w:t>
      </w:r>
    </w:p>
    <w:p>
      <w:pPr>
        <w:pStyle w:val="Normal"/>
        <w:rPr/>
      </w:pPr>
      <w:r>
        <w:rPr/>
        <w:t>提问二：第（</w:t>
      </w:r>
      <w:r>
        <w:rPr/>
        <w:t>2</w:t>
      </w:r>
      <w:r>
        <w:rPr/>
        <w:t>）段的主要意思是什么？为什么？</w:t>
      </w:r>
    </w:p>
    <w:p>
      <w:pPr>
        <w:pStyle w:val="Normal"/>
        <w:rPr/>
      </w:pPr>
      <w:r>
        <w:rPr/>
        <w:t>讲解：第二段的主要意思应该是“‘以为学问就是智慧’是错误的”。</w:t>
      </w:r>
    </w:p>
    <w:p>
      <w:pPr>
        <w:pStyle w:val="Normal"/>
        <w:rPr/>
      </w:pPr>
      <w:r>
        <w:rPr/>
        <w:t>因为在第（</w:t>
      </w:r>
      <w:r>
        <w:rPr/>
        <w:t>2</w:t>
      </w:r>
      <w:r>
        <w:rPr/>
        <w:t>）段中，作者有两个平行的见解：“有学问的人不是都有智慧”（“其实有学问的人，何曾都有智慧？”反问句的以简驭繁、提炼本质）；“有智慧的人不是都有很好的学问”（“有智慧的人也不见得都有很好的学问”的提炼），而这两个见解都是对“有人以为学问就是智慧”的反驳，因此，第二段的主要意思应该是“‘以为学问就是智慧’是错误的”。</w:t>
      </w:r>
    </w:p>
    <w:p>
      <w:pPr>
        <w:pStyle w:val="Normal"/>
        <w:rPr/>
      </w:pPr>
      <w:r>
        <w:rPr/>
        <w:t>提问三：第（</w:t>
      </w:r>
      <w:r>
        <w:rPr/>
        <w:t>2</w:t>
      </w:r>
      <w:r>
        <w:rPr/>
        <w:t>）段中作者使用了什么论证方法？这样论证有什么好处？</w:t>
      </w:r>
    </w:p>
    <w:p>
      <w:pPr>
        <w:pStyle w:val="Normal"/>
        <w:rPr/>
      </w:pPr>
      <w:r>
        <w:rPr/>
        <w:t>讲解：这一段的论证中有两句摆列出了两种相反的情况：一种是“学问渊博”可是“说不上智慧”；另一种是“读书虽然不多”“但他对于人情事理，都很通达，凭借经验，运用心得”，两种人一起摆放在论证的段落里，这就做了对比。这种对比的目的，是把两种相反的或有差异的事物进行比较，使人们对论证的问题有更加清晰的认识。因此这里的论证方法叫做对比论证，这种对比论证的好处在于肯定了正确的一方，否定了错误的一方，使得段落中的观点更加突出，更加鲜明。</w:t>
      </w:r>
    </w:p>
    <w:p>
      <w:pPr>
        <w:pStyle w:val="Normal"/>
        <w:rPr/>
      </w:pPr>
      <w:r>
        <w:rPr/>
        <w:t xml:space="preserve">3. </w:t>
      </w:r>
      <w:r>
        <w:rPr/>
        <w:t>文段意思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）解说“学问”与“智慧”的概念不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</w:p>
    <w:p>
      <w:pPr>
        <w:pStyle w:val="Normal"/>
        <w:rPr/>
      </w:pPr>
      <w:r>
        <w:rPr/>
        <w:t xml:space="preserve">1. </w:t>
      </w:r>
      <w:r>
        <w:rPr/>
        <w:t>原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问是不能离开智慧的；没有智慧的学问，便是死的学问。有许多人从事研究工作，搜集了很多材料，但往往矻矻穷年，找不到问题的中心，得不到任何的结果，纵有结果，亦复无关宏旨——这便是由于没有智慧。而有智慧的人则不然，他纵然研究一个极小的问题，也能探骊得珠，找到核心所在；其问题虽小，而其映射的范围却往往甚大。譬如孟德尔</w:t>
      </w:r>
      <w:r>
        <w:rPr/>
        <w:t>(Mendel)</w:t>
      </w:r>
      <w:r>
        <w:rPr/>
        <w:t>研究豆子的交配，居然悟出遗传的定律，奠下了遗传学和优生学的基础，就是一个例子。再说进化论的创立者达尔文。在达尔文以前，何曾没有富于学问的生物学家，看见过海边的蚌壳、山中的化石、类人的猩猿、初民的种族？何以不能发现物竞天择，最适者存的天演公例？等达尔文发现以后，赫胥黎慨然叹曰：“这个道理，傻子都应该知道，为什么我以前不知道？”于是，他奋身而为达尔文的“牛头狗”（</w:t>
      </w:r>
      <w:r>
        <w:rPr/>
        <w:t>bulldog</w:t>
      </w:r>
      <w:r>
        <w:rPr/>
        <w:t>），为他张目。当代的物理学家爱因斯坦，有人称他为牛顿后第一人，他的相对论是科学上一个稀有的创获，但是他自己却对人说：“我的发明其实很简单，只是你们看不见罢了！”他能看见别人所看不见的，便是他的智慧过人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世间不但有缺乏智慧的人，而且也有缺少智慧的书。我们可以把书分为两大类：一类是有智慧的，一类是无智慧的。有智慧的书，是每字每句，都如珠玉似的晶莹，斧凿般的犀锐，可以启发人的心灵，开辟人的思想，有时可以引申成一篇论文，或成一本专书。这就是英文中所谓“灿烂的书”</w:t>
      </w:r>
      <w:r>
        <w:rPr/>
        <w:t>(brilliant book)</w:t>
      </w:r>
      <w:r>
        <w:rPr/>
        <w:t>。无智慧的书，往往材料堆积得和蚁邱一样，议论虽多，见解毫无。纵然可以从他得报导，却不可以从他得启示，在著者是“博而寡约”，在读者是“劳而无功”。这就是英文中所谓“晦塞的书”</w:t>
      </w:r>
      <w:r>
        <w:rPr/>
        <w:t>(dull book)</w:t>
      </w:r>
      <w:r>
        <w:rPr/>
        <w:t>。然而这类的书多极了，读者要不浪费时间，就不能不精为选择。须知著书固要智慧，读书也要智慧。</w:t>
      </w:r>
      <w:r>
        <w:rPr>
          <w:rFonts w:eastAsia="Times New Roman"/>
        </w:rPr>
        <w:t xml:space="preserve"> </w:t>
      </w:r>
      <w:r>
        <w:rPr/>
        <w:t>“读书得间”，就是智慧的表现。“鞭辟入里”“豁然贯通”，都不是容易的事。若是像讽诵高头讲章的读法，则虽“读破五车”，有何用处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问固然不能离开智慧，同时智慧也不能离开学问。有学问的人，虽然不一定就有智慧，正和有智慧的人不一定有很深的学问一样，但是智慧却必须以学问做基础，才靠得住。无学问的智慧，只是浮光掠影，瞬起瞬灭的。他好像肥皂泡一样，尽管可以五光十色，但是一触即破。惟有从学问中产生出来的智慧，才不是浮光，而是探照灯，可以透过云层，照射到青空的境地。惟有从学问中锻炼出来的智慧，才不是瞬息幻灭的肥皂泡；他永远像珍珠泉的泉水一般，一串串不断地从水底上涌。也惟有这种有根底的智慧，才最靠得住，最为精澈，最可宝贵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把学问譬作建筑材料，那智慧便是建筑师的匠心。有木、有石，甚至有水泥钢骨，决不能成为房子；就是懂得材料力学、结构原理，也只可以造成普通应用的房子，而决不能造成庄严壮丽的罗马圣彼得（</w:t>
      </w:r>
      <w:r>
        <w:rPr/>
        <w:t>St. Peter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）或巴黎圣母（</w:t>
      </w:r>
      <w:r>
        <w:rPr/>
        <w:t>Notre Dame</w:t>
      </w:r>
      <w:r>
        <w:rPr/>
        <w:t>）教堂。这种绝代的美术作品，是要靠艺术家的匠心的。但是材料愈能应手，匠心愈能发挥；构造的原理愈进步，艺术家愈能推陈出新。材料与技术对于作风的影响，整个的美术史，尤其是建筑史，都可以证明。所以学问与智慧是相辅为用，缺一不可的。我们不但需要学问，而且更需要智慧——需要以智慧去笼罩学问、透视学问、运用学问。</w:t>
      </w:r>
    </w:p>
    <w:p>
      <w:pPr>
        <w:pStyle w:val="Normal"/>
        <w:rPr/>
      </w:pPr>
      <w:r>
        <w:rPr/>
        <w:t xml:space="preserve">2. </w:t>
      </w:r>
      <w:r>
        <w:rPr/>
        <w:t>内容把握。</w:t>
      </w:r>
    </w:p>
    <w:p>
      <w:pPr>
        <w:pStyle w:val="Normal"/>
        <w:rPr/>
      </w:pPr>
      <w:r>
        <w:rPr/>
        <w:t>第（</w:t>
      </w:r>
      <w:r>
        <w:rPr/>
        <w:t>3</w:t>
      </w:r>
      <w:r>
        <w:rPr/>
        <w:t>）段</w:t>
      </w:r>
    </w:p>
    <w:p>
      <w:pPr>
        <w:pStyle w:val="Normal"/>
        <w:rPr/>
      </w:pPr>
      <w:r>
        <w:rPr/>
        <w:t>提问一：第（</w:t>
      </w:r>
      <w:r>
        <w:rPr/>
        <w:t>3</w:t>
      </w:r>
      <w:r>
        <w:rPr/>
        <w:t>）段的主要意思是什么？</w:t>
      </w:r>
    </w:p>
    <w:p>
      <w:pPr>
        <w:pStyle w:val="Normal"/>
        <w:rPr/>
      </w:pPr>
      <w:r>
        <w:rPr/>
        <w:t>讲解：①句“学问是不能离开智慧的；没有智慧的学问，便是死的学问。”是一个复句，前一个分句“学问是不能离开智慧的”应该是段落意思的集中点。②句从反面摆事实证明了“没有智慧的学问，便是死的学问”；③句以后作者连用了</w:t>
      </w:r>
      <w:r>
        <w:rPr/>
        <w:t>3</w:t>
      </w:r>
      <w:r>
        <w:rPr/>
        <w:t>个杰出人物的实例，证明智慧与学问的极其重要性。</w:t>
      </w:r>
    </w:p>
    <w:p>
      <w:pPr>
        <w:pStyle w:val="Normal"/>
        <w:rPr/>
      </w:pPr>
      <w:r>
        <w:rPr/>
        <w:t>提问二：本段是呈“总分”态势，先总说，再分述，这段的“述”有什么特点？</w:t>
      </w:r>
    </w:p>
    <w:p>
      <w:pPr>
        <w:pStyle w:val="Normal"/>
        <w:rPr/>
      </w:pPr>
      <w:r>
        <w:rPr/>
        <w:t>讲解：这段的“述”，是先简述反面的，再详写正面的。这段的一反一正，一详一略形成了鲜明的对比。</w:t>
      </w:r>
    </w:p>
    <w:p>
      <w:pPr>
        <w:pStyle w:val="Normal"/>
        <w:rPr/>
      </w:pPr>
      <w:r>
        <w:rPr/>
        <w:t>第（</w:t>
      </w:r>
      <w:r>
        <w:rPr/>
        <w:t>4</w:t>
      </w:r>
      <w:r>
        <w:rPr/>
        <w:t>）段</w:t>
      </w:r>
    </w:p>
    <w:p>
      <w:pPr>
        <w:pStyle w:val="Normal"/>
        <w:rPr/>
      </w:pPr>
      <w:r>
        <w:rPr/>
        <w:t>提问一：第（</w:t>
      </w:r>
      <w:r>
        <w:rPr/>
        <w:t>4</w:t>
      </w:r>
      <w:r>
        <w:rPr/>
        <w:t>）段的过渡句是哪个？它的作用是什么？</w:t>
      </w:r>
    </w:p>
    <w:p>
      <w:pPr>
        <w:pStyle w:val="Normal"/>
        <w:rPr/>
      </w:pPr>
      <w:r>
        <w:rPr/>
        <w:t>讲解：第（</w:t>
      </w:r>
      <w:r>
        <w:rPr/>
        <w:t>4</w:t>
      </w:r>
      <w:r>
        <w:rPr/>
        <w:t>）段的过渡句是“世间不但有缺乏智慧的人，而且也有缺少智慧的书。”作用是承上启下，从关照人——“世间不但有缺乏智慧的人”呼应“没有智慧”的“从事研究工作”的“许多人”，到了关照人们写作阅读的书——“缺少智慧的书”。</w:t>
      </w:r>
    </w:p>
    <w:p>
      <w:pPr>
        <w:pStyle w:val="Normal"/>
        <w:rPr/>
      </w:pPr>
      <w:r>
        <w:rPr/>
        <w:t>提问二：第（</w:t>
      </w:r>
      <w:r>
        <w:rPr/>
        <w:t>4</w:t>
      </w:r>
      <w:r>
        <w:rPr/>
        <w:t>）段议论的论题是什么？如何展开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第（</w:t>
      </w:r>
      <w:r>
        <w:rPr/>
        <w:t>4</w:t>
      </w:r>
      <w:r>
        <w:rPr/>
        <w:t>）段议论的论题是过渡句中“……也有缺少智慧的书”。②句到⑦句，作者对比了两种书：“有智慧的”，“无智慧的”。⑧使用“然而”转折提醒读者注意“这类的书多极了，读者要不浪费时间，”指出了方法“不能不精为选择”。⑨句是作者对读书的见解“读书也要智慧。”</w:t>
      </w:r>
    </w:p>
    <w:p>
      <w:pPr>
        <w:pStyle w:val="Normal"/>
        <w:rPr/>
      </w:pPr>
      <w:r>
        <w:rPr/>
        <w:t>提问三：第（</w:t>
      </w:r>
      <w:r>
        <w:rPr/>
        <w:t>4</w:t>
      </w:r>
      <w:r>
        <w:rPr/>
        <w:t>）段的主要意思是什么？</w:t>
      </w:r>
    </w:p>
    <w:p>
      <w:pPr>
        <w:pStyle w:val="Normal"/>
        <w:rPr/>
      </w:pPr>
      <w:r>
        <w:rPr/>
        <w:t>讲解：第（</w:t>
      </w:r>
      <w:r>
        <w:rPr/>
        <w:t>4</w:t>
      </w:r>
      <w:r>
        <w:rPr/>
        <w:t>）段着眼书籍，针对“有缺少智慧的书”的现象，提出读书要“精为选择”，读书“也要智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（</w:t>
      </w:r>
      <w:r>
        <w:rPr/>
        <w:t>5</w:t>
      </w:r>
      <w:r>
        <w:rPr/>
        <w:t>）段</w:t>
      </w:r>
    </w:p>
    <w:p>
      <w:pPr>
        <w:pStyle w:val="Normal"/>
        <w:rPr/>
      </w:pPr>
      <w:r>
        <w:rPr/>
        <w:t>提问一：第五段的哪个句子与上下文意思钩连？如何起到承上启下作用的？</w:t>
      </w:r>
    </w:p>
    <w:p>
      <w:pPr>
        <w:pStyle w:val="Normal"/>
        <w:rPr/>
      </w:pPr>
      <w:r>
        <w:rPr/>
        <w:t>讲解：第五段第一句“学问固然不能离开智慧，同时智慧也不能离开学问”，是一个关键语句，前一个分句“学问固然不能离开智慧”承上“须知著书固要智慧，读书也要智慧（书籍是学问的传播承载者）”，后一个分句“智慧也不能离开学问”开启下文内容。</w:t>
      </w:r>
    </w:p>
    <w:p>
      <w:pPr>
        <w:pStyle w:val="Normal"/>
        <w:rPr/>
      </w:pPr>
      <w:r>
        <w:rPr/>
        <w:t>提问二：②句强调了“智慧必须以学问做基础，才靠得住。”然而“为什么说智慧必须以学问做基础？”这是一个非常不好说的难题，作者怎样解决这个难题的？</w:t>
      </w:r>
    </w:p>
    <w:p>
      <w:pPr>
        <w:pStyle w:val="Normal"/>
        <w:rPr/>
      </w:pPr>
      <w:r>
        <w:rPr/>
        <w:t>讲解：作者在解说“无学问的智慧”时就使用了形象的比喻（③④句）；同⑤⑥⑦句构成了鲜明的对比，⑤⑥⑦以“惟有”</w:t>
      </w:r>
      <w:r>
        <w:rPr>
          <w:rFonts w:eastAsia="Times New Roman"/>
        </w:rPr>
        <w:t xml:space="preserve"> </w:t>
      </w:r>
      <w:r>
        <w:rPr/>
        <w:t>“惟有”</w:t>
      </w:r>
      <w:r>
        <w:rPr>
          <w:rFonts w:eastAsia="Times New Roman"/>
        </w:rPr>
        <w:t xml:space="preserve"> </w:t>
      </w:r>
      <w:r>
        <w:rPr/>
        <w:t>“也惟有”带出一连串比喻，层层深入地证明了“智慧不能离开学问”。在这个对比论证中，⑤针对③，使用“不是……而是……”，⑥反向呼应④赞美智慧“永远像珍珠泉的泉水一般，一串串不断地从水底上涌”，⑦句照应了②句的“智慧以学问做基础”提出“也惟有这种有根底的智慧，才最靠得住，最为精澈，最可宝贵。”</w:t>
      </w:r>
    </w:p>
    <w:p>
      <w:pPr>
        <w:pStyle w:val="Normal"/>
        <w:rPr/>
      </w:pPr>
      <w:r>
        <w:rPr/>
        <w:t>提问三：这一段的结构有什么特点？这样的结构安排对议论展开有什么好处？</w:t>
      </w:r>
    </w:p>
    <w:p>
      <w:pPr>
        <w:pStyle w:val="Normal"/>
        <w:rPr/>
      </w:pPr>
      <w:r>
        <w:rPr/>
        <w:t>讲解：第五段的结构仍然是“先总后分”，这样的分析方法便于读者明晰道理，分辨异同。</w:t>
      </w:r>
    </w:p>
    <w:p>
      <w:pPr>
        <w:pStyle w:val="Normal"/>
        <w:rPr/>
      </w:pPr>
      <w:r>
        <w:rPr/>
        <w:t>第（</w:t>
      </w:r>
      <w:r>
        <w:rPr/>
        <w:t>6</w:t>
      </w:r>
      <w:r>
        <w:rPr/>
        <w:t>）段</w:t>
      </w:r>
    </w:p>
    <w:p>
      <w:pPr>
        <w:pStyle w:val="Normal"/>
        <w:rPr/>
      </w:pPr>
      <w:r>
        <w:rPr/>
        <w:t>提问一：这是收束全文的一段，作者是如何安排内容的？</w:t>
      </w:r>
    </w:p>
    <w:p>
      <w:pPr>
        <w:pStyle w:val="Normal"/>
        <w:rPr/>
      </w:pPr>
      <w:r>
        <w:rPr/>
        <w:t>讲解：作者在收束全文时，依然期待读者能够从普通的生活现象把握“学问与智慧”的关系，因此，他使用比喻论证，再次形象生动地将“智慧”比作了建筑师的“匠心”，将“学问”比作了“建筑材料”，②句则进一步斩钉截铁地使用两个“决不能”表明了“智慧”至高无上的地位。④句继续使用比喻，前一个分句“材料愈能应手，匠心愈能发挥；”承上，强调学问是智慧的基础，④句的后一个分句“构造的原理愈进步，艺术家愈能推陈出新”，启示读者焕发迷人魅力的“智慧”与创新的关系。⑤带读者回看“美术史”“建筑史”，使前面贴切的比喻出的道理确凿无疑。⑥句是作者的见解“学问和智慧是相辅为用，缺一不可”，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句则是作者的主张“我们不但需要学问，而且更需要智慧，”那智慧的作用是“笼罩学问、透视学问、运用学问”。</w:t>
      </w:r>
    </w:p>
    <w:p>
      <w:pPr>
        <w:pStyle w:val="Normal"/>
        <w:rPr/>
      </w:pPr>
      <w:r>
        <w:rPr/>
        <w:t>提问二：如果将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）分为两层，该如何划分？它们各自的意思是什么？</w:t>
      </w:r>
    </w:p>
    <w:p>
      <w:pPr>
        <w:pStyle w:val="Normal"/>
        <w:rPr/>
      </w:pPr>
      <w:r>
        <w:rPr/>
        <w:t>讲解：可以细分为两个层次。第一层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）学问离不开智慧；第二层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智慧离不开学问。</w:t>
      </w:r>
    </w:p>
    <w:p>
      <w:pPr>
        <w:pStyle w:val="Normal"/>
        <w:rPr/>
      </w:pPr>
      <w:r>
        <w:rPr/>
        <w:t xml:space="preserve">3. </w:t>
      </w:r>
      <w:r>
        <w:rPr/>
        <w:t>文段意思：</w:t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）论述学问和智慧的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写作特点总结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运用多种论证方法来论证中心论点。</w:t>
      </w:r>
    </w:p>
    <w:p>
      <w:pPr>
        <w:pStyle w:val="Normal"/>
        <w:rPr/>
      </w:pPr>
      <w:r>
        <w:rPr/>
        <w:t>作者在论证“我们不但需要学问，而且更需要智慧——需要以智慧去笼罩学问、透视学问、运用学问”的中心论点时，运用了多种论证方法，说理充分。如在论述“学问为什么不能离开智慧的”时，运用了对比和举例论证的方法；在论述“智慧不能离开学问”时，运用了比喻论证的方法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论证严密，语言优美</w:t>
      </w:r>
    </w:p>
    <w:p>
      <w:pPr>
        <w:pStyle w:val="Normal"/>
        <w:rPr/>
      </w:pPr>
      <w:r>
        <w:rPr/>
        <w:t>作者学识渊博，视野宽宏。文章论述学问和智慧，从古到今，从中到外，例证典型，语言精炼，名言警句，随处可见。品评优美的语言，是让学生积累语言的有效途径。通过反复的诵读品评，让学生感受到其语言的优美魅力，并在这个过程中培养语言素养，可让学生通过仿写例句的形式来加强积累与运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/>
        <w:t>阅读一</w:t>
      </w:r>
    </w:p>
    <w:p>
      <w:pPr>
        <w:pStyle w:val="Normal"/>
        <w:rPr/>
      </w:pPr>
      <w:r>
        <w:rPr/>
        <w:t>学问与智慧</w:t>
      </w:r>
    </w:p>
    <w:p>
      <w:pPr>
        <w:pStyle w:val="Normal"/>
        <w:rPr/>
      </w:pPr>
      <w:r>
        <w:rPr/>
        <w:t>学问与智慧，有显然的区别。学问是知识的聚集，是一种滋养人生的原料，而智慧却是陶冶原料的熔炉。学问好比是铁，而智慧是炼钢的电火。学问是寸积铢累而来的，常是各有疆域独自为政的；它可吸收人生的兴趣，但是它本身却是人生的工具。智慧是一种透视，一种反想，一种远瞻；它是人生含蕴的一种放射性；它是从人生深处发出来的，同时它可以烛照人生的前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以为学问就是智慧，其实有学问的人，何曾都有智慧？世界上有不少学问渊博的人，可是食古不化，食今亦不化，不知融会贯通，举一不能反三，终身都跳不出书本的圈子，实在说不上“智慧”二字。这种人西洋便叫做“有学问的笨伯”，在中国便可称为“两脚书橱”或“冬烘先生”。反过来说，有智慧的人也不见得都有很好的学问。有一种人，读书虽然不多，但他对于人情事理，都很通达，凭借经验，运用心得，“官知止而神欲行，依乎天理，批大郤，导大窾”这样的人，你能说他没有智慧吗？</w:t>
      </w:r>
    </w:p>
    <w:p>
      <w:pPr>
        <w:pStyle w:val="Normal"/>
        <w:rPr/>
      </w:pPr>
      <w:r>
        <w:rPr/>
        <w:t>学问是不能离开智慧的；没有智慧的学问，便是死的学问。有许多人从事研究工作，搜集了很多材料，但往往矻矻穷年，找不到问题的中心，得不到任何的结果，纵有结果，亦复无关宏旨——这便是由于没有智慧。而有智慧的人则不然，他纵然研究一个极小的问题，也能探骊得珠，找到核心所在；其问题虽小，而其映射的范围却往往甚大。譬如孟德尔</w:t>
      </w:r>
      <w:r>
        <w:rPr/>
        <w:t>(Mendel)</w:t>
      </w:r>
      <w:r>
        <w:rPr/>
        <w:t>研究豆子的交配，居然悟出遗传的定律，奠下了遗传学和优生学的基础，就是一个例子。再说进化论的创立者达尔文。在达尔文以前，何曾没有富于学问的生物学家，看见过海边的蚌壳、山中的化石、类人的猩猿、初民的种族？何以不能发现物竞天择，最适者存的天演公例？等达尔文发现以后，赫胥黎慨然叹曰：“这个道理，傻子都应该知道，为什么我以前不知道？”于是，他奋身而为达尔文的“牛头狗”（</w:t>
      </w:r>
      <w:r>
        <w:rPr/>
        <w:t>bulldog</w:t>
      </w:r>
      <w:r>
        <w:rPr/>
        <w:t>），为他张目。当代的物理学家爱因斯坦，有人称他为牛顿后第一人，他的相对论是科学上一个稀有的创获，但是他自己却对人说：“我的发明其实很简单，只是你们看不见罢了！”他能看见别人所看不见的，便是他的智慧过人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间不但有缺乏智慧的人，而且也有缺少智慧的书。我们可以把书分为两大类：一类是有智慧的，一类是无智慧的。有智慧的书，是每字每句，都如珠玉似的晶莹，斧凿般的犀锐，可以启发人的心灵，开辟人的思想，有时可以引申成一篇论文，或成一本专书。这就是英文中所谓“灿烂的书”</w:t>
      </w:r>
      <w:r>
        <w:rPr/>
        <w:t>(brilliant book)</w:t>
      </w:r>
      <w:r>
        <w:rPr/>
        <w:t>。无智慧的书，往往材料堆积得和蚁邱一样，议论虽多，见解毫无。纵然可以从他得报导，却不可以从他得启示，在著者是“博而寡约”，在读者是“劳而无功”。这就是英文中所谓“晦塞的书”</w:t>
      </w:r>
      <w:r>
        <w:rPr/>
        <w:t>(dull book)</w:t>
      </w:r>
      <w:r>
        <w:rPr/>
        <w:t>。然而这类的书多极了，读者要不浪费时间，就不能不精为选择。须知著书固要智慧，读书也要智慧。</w:t>
      </w:r>
      <w:r>
        <w:rPr>
          <w:rFonts w:eastAsia="Times New Roman"/>
        </w:rPr>
        <w:t xml:space="preserve"> </w:t>
      </w:r>
      <w:r>
        <w:rPr/>
        <w:t>“读书得间”，就是智慧的表现。“鞭辟入里”“豁然贯通”，都不是容易的事。若是像讽诵高头讲章的读法，则虽“读破五车”，有何用处？</w:t>
      </w:r>
    </w:p>
    <w:p>
      <w:pPr>
        <w:pStyle w:val="Normal"/>
        <w:rPr/>
      </w:pPr>
      <w:r>
        <w:rPr/>
        <w:t>学问固然不能离开智慧，同时智慧也不能离开学问。有学问的人，虽然不一定就有智慧，正和有智慧的人不一定有很深的学问一样，但是智慧却必须以学问做基础，才靠得住。无学问的智慧，只是浮光掠影，瞬起瞬灭的。他好像肥皂泡一样，尽管可以五光十色，但是一触即破。惟有从学问中产生出来的智慧，才不是浮光，而是探照灯，可以透过云层，照射到青空的境地。惟有从学问中锻炼出来的智慧，才不是瞬息幻灭的肥皂泡；他永远像珍珠泉的泉水一般，一串串不断地从水底上涌。也惟有这种有根底的智慧，才最靠得住，最为精澈，最可宝贵。</w:t>
      </w:r>
    </w:p>
    <w:p>
      <w:pPr>
        <w:pStyle w:val="Normal"/>
        <w:rPr/>
      </w:pPr>
      <w:r>
        <w:rPr/>
        <w:t>若把学问譬作建筑材料，那智慧便是建筑师的匠心。有木、有石，甚至有水泥钢骨，决不能成为房子；就是懂得材料力学、结构原理，也只可以造成普通应用的房子，而决不能造成庄严壮丽的罗马圣彼得（</w:t>
      </w:r>
      <w:r>
        <w:rPr/>
        <w:t>St. Peter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）或巴黎圣母（</w:t>
      </w:r>
      <w:r>
        <w:rPr/>
        <w:t>Notre Dame</w:t>
      </w:r>
      <w:r>
        <w:rPr/>
        <w:t>）教堂。这种绝代的美术作品，是要靠艺术家的匠心的。但是材料愈能应手，匠心愈能发挥；构造的原理愈进步，艺术家愈能推陈出新。材料与技术对于作风的影响，整个的美术史，尤其是建筑史，都可以证明。所以学问与智慧是相辅为用，缺一不可的。我们不但需要学问，而且更需要智慧——需要以智慧去笼罩学问、透视学问、运用学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结合全文来看，作者论述的观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.</w:t>
      </w:r>
      <w:r>
        <w:rPr/>
        <w:t>仔细阅读第二段，说说该段运用了哪些论证方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第三段中划线的词语“肥皂泡”“探照灯”在文中所表达的意思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二</w:t>
      </w:r>
    </w:p>
    <w:p>
      <w:pPr>
        <w:pStyle w:val="Normal"/>
        <w:rPr/>
      </w:pPr>
      <w:r>
        <w:rPr/>
        <w:t>说“疑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未解之惑，未识之物，未辨之味，未通之理，皆可谓之“疑”。在客观事物面前，任何人都不能回避这个“疑”字。科学研究就是破“疑”，破“疑”才有所发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疑是思之始，学之端。科学上的重大突破，理论上的重大创造，技术上的重大发明，往往就是从“疑”开始的。“苹果为什么落在地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“疑”，对于探索“万有引力”的牛顿曾有极大的启示；“水开了，壶盖为什么跳起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“疑”使瓦特发现了蒸气的力量，“挂灯摇摆的幅度无论大小，为什么时间都是一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“疑”，使伽利略发现了等时性原理。这些自然现象，皆是人们生活中经常所见。然而，寻常人熟视无睹，唯具有探索精神的人对此产生“疑”，努力探求，以至有所发现，有所发明，有所创造。宋朝思想家张载说得好：“于不疑处有疑，方是进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疑似之迹，不可不察”。见“疑”，决不是“讳疑”，而应当“解疑”。见疑不疑，主观臆断，强不知以为知，那就会走到真理面前却失之交臂，悔恨终身。利比息在研究从海藻中提取碘时，发现在母液底部，沉着一层深褐色的液体，具有刺鼻的臭味。利比息想当然，认为这是“氯化碘”。法国波拉德在做同样的实验时，对深褐色的液体细加研究，发现它不是氯化碘，而是一种新的元素“溴”。这件事对利比息的教育很深。他在自传中提到这件事时说：“从那以后，除非有非常可靠的实验根据，我再不凭空地自造理论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对前人留下的“已知”成果，要善于学，也要敢于疑。亚里士多德曾断言：物体从高空落下，“快慢与其重量成正比”。这个断言，流传了</w:t>
      </w:r>
      <w:r>
        <w:rPr/>
        <w:t>1800</w:t>
      </w:r>
      <w:r>
        <w:rPr/>
        <w:t>年。伽利略却要重新用实践再检查它是否是真理。他拿着两只大小不同的铁球，跑到比萨斜塔上往下扔，一次次实验，结果证明亚里士多德的断言是错误的。不仅如此，伽利略还从中掌握了物体运动轨道，推动了力学的发展。敢于对权威的结论见疑，才有希望穿破未知的障碍，打开真理的大门。不怀疑“电磁波穿过空气层就会一去不复返”的结论，马克尼就不可能不用导线把信号送到大西洋，开创无线电事业；不怀疑格林关于人体血液“遍布全身就在体内完全消耗干净”的说法，哈维就不会发现人体血液循环的真理；电磁场、原子能的发现，相对论、量子论的提出，生物进行论，元素周期表的创立，不都是敢于对权威的错误论断挑战的结果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疑”就是解放思想，独立思考，就是提倡科学的探索，不被陈规旧章束缚头脑，不随主观臆想乱下判断，不因权威之言捆住手脚，敢想，敢干，敢于在科学上“掀翻天地重扶起”。这不是虚无主义者的怀疑一切，而是不执迷于一切权威的结论。在实现“四化”的进军途中，身为科学技术大军的战士，都要敢于“疑”，善于“疑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本文的中心论点是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科学研究就是破“疑”，破“疑”才有所发明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疑”是思之始，学之端。</w:t>
      </w:r>
    </w:p>
    <w:p>
      <w:pPr>
        <w:pStyle w:val="Normal"/>
        <w:rPr/>
      </w:pPr>
      <w:r>
        <w:rPr/>
        <w:t>C.</w:t>
      </w:r>
      <w:r>
        <w:rPr/>
        <w:t>见“疑”决不可“讳疑”，而应当“解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在实现“四化”的进军途中，身为科技大军的战士，都要敢于“疑”，善于“疑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按议论文的引论、本论和结论，把文章分成三个部分：</w:t>
      </w:r>
    </w:p>
    <w:p>
      <w:pPr>
        <w:pStyle w:val="Normal"/>
        <w:rPr/>
      </w:pPr>
      <w:r>
        <w:rPr/>
        <w:t>第一部分：</w:t>
      </w:r>
      <w:r>
        <w:rPr/>
        <w:t>___</w:t>
      </w:r>
      <w:r>
        <w:rPr/>
        <w:t>自然段。</w:t>
      </w:r>
      <w:r>
        <w:rPr>
          <w:rFonts w:eastAsia="Times New Roman"/>
        </w:rPr>
        <w:t xml:space="preserve"> </w:t>
      </w:r>
      <w:r>
        <w:rPr/>
        <w:t>第二部分：</w:t>
      </w:r>
      <w:r>
        <w:rPr/>
        <w:t>_____</w:t>
      </w:r>
      <w:r>
        <w:rPr/>
        <w:t>自然段。第三部分：</w:t>
      </w:r>
      <w:r>
        <w:rPr/>
        <w:t>_____</w:t>
      </w:r>
      <w:r>
        <w:rPr/>
        <w:t>自然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第二部分可以分为两层意思：</w:t>
      </w:r>
    </w:p>
    <w:p>
      <w:pPr>
        <w:pStyle w:val="Normal"/>
        <w:rPr/>
      </w:pPr>
      <w:r>
        <w:rPr/>
        <w:t>第一层：</w:t>
      </w:r>
      <w:r>
        <w:rPr/>
        <w:t>_____</w:t>
      </w:r>
      <w:r>
        <w:rPr/>
        <w:t>自然段，用</w:t>
      </w:r>
      <w:r>
        <w:rPr/>
        <w:t>_______</w:t>
      </w:r>
      <w:r>
        <w:rPr/>
        <w:t>两方面的事例论证了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二层：</w:t>
      </w:r>
      <w:r>
        <w:rPr/>
        <w:t>_____</w:t>
      </w:r>
      <w:r>
        <w:rPr/>
        <w:t>自然段，用</w:t>
      </w:r>
      <w:r>
        <w:rPr/>
        <w:t>__ ____</w:t>
      </w:r>
      <w:r>
        <w:rPr/>
        <w:t>的著名比萨斜塔实验等事例论证了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第（</w:t>
      </w:r>
      <w:r>
        <w:rPr/>
        <w:t>4</w:t>
      </w:r>
      <w:r>
        <w:rPr/>
        <w:t>）自然段运用的论证方法有</w:t>
      </w:r>
    </w:p>
    <w:p>
      <w:pPr>
        <w:pStyle w:val="Normal"/>
        <w:rPr/>
      </w:pPr>
      <w:r>
        <w:rPr/>
        <w:t>A.</w:t>
      </w:r>
      <w:r>
        <w:rPr/>
        <w:t>举例论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道理论证　　</w:t>
      </w:r>
      <w:r>
        <w:rPr/>
        <w:t>C.</w:t>
      </w:r>
      <w:r>
        <w:rPr/>
        <w:t>比喻论证　　</w:t>
      </w:r>
      <w:r>
        <w:rPr/>
        <w:t>D.</w:t>
      </w:r>
      <w:r>
        <w:rPr/>
        <w:t>对比论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文章第一句话中加引号的“疑”字，和文章最后一句话中加引号的“疑”字，意思一样吗</w:t>
      </w:r>
      <w:r>
        <w:rPr/>
        <w:t>?</w:t>
      </w:r>
      <w:r>
        <w:rPr/>
        <w:t>解释正确的一项是</w:t>
      </w:r>
    </w:p>
    <w:p>
      <w:pPr>
        <w:pStyle w:val="Normal"/>
        <w:rPr/>
      </w:pPr>
      <w:r>
        <w:rPr/>
        <w:t xml:space="preserve">A. </w:t>
      </w:r>
      <w:r>
        <w:rPr/>
        <w:t>一样，都是“怀疑”的意思。</w:t>
      </w:r>
    </w:p>
    <w:p>
      <w:pPr>
        <w:pStyle w:val="Normal"/>
        <w:rPr/>
      </w:pPr>
      <w:r>
        <w:rPr/>
        <w:t xml:space="preserve">B. </w:t>
      </w:r>
      <w:r>
        <w:rPr/>
        <w:t>一样，都是“疑问”的意思。</w:t>
      </w:r>
    </w:p>
    <w:p>
      <w:pPr>
        <w:pStyle w:val="Normal"/>
        <w:rPr/>
      </w:pPr>
      <w:r>
        <w:rPr/>
        <w:t xml:space="preserve">C. </w:t>
      </w:r>
      <w:r>
        <w:rPr/>
        <w:t>不一样，前者是“怀疑”的意思，作动词；后者是“疑问”的意思，作名词。</w:t>
      </w:r>
    </w:p>
    <w:p>
      <w:pPr>
        <w:pStyle w:val="Normal"/>
        <w:rPr/>
      </w:pPr>
      <w:r>
        <w:rPr/>
        <w:t xml:space="preserve">D. </w:t>
      </w:r>
      <w:r>
        <w:rPr/>
        <w:t>不一样，前者是“疑问”的意思，作名词；后者是“怀疑”的意思，作动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和下面例句中的引号用法相同的一项是</w:t>
      </w:r>
    </w:p>
    <w:p>
      <w:pPr>
        <w:pStyle w:val="Normal"/>
        <w:rPr/>
      </w:pPr>
      <w:r>
        <w:rPr/>
        <w:t>例句：对前人留下的“已知”成果，要善于学，也要敢于疑。</w:t>
      </w:r>
    </w:p>
    <w:p>
      <w:pPr>
        <w:pStyle w:val="Normal"/>
        <w:rPr/>
      </w:pPr>
      <w:r>
        <w:rPr/>
        <w:t xml:space="preserve">A. </w:t>
      </w:r>
      <w:r>
        <w:rPr/>
        <w:t>这个“疑”，对于探索“万有引力”的牛顿曾有极大的启示。</w:t>
      </w:r>
    </w:p>
    <w:p>
      <w:pPr>
        <w:pStyle w:val="Normal"/>
        <w:rPr/>
      </w:pPr>
      <w:r>
        <w:rPr/>
        <w:t xml:space="preserve">B. </w:t>
      </w:r>
      <w:r>
        <w:rPr/>
        <w:t>宋朝思想家张载说得好：“于不疑处有疑，方是进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见“疑”决不可“讳疑”，而应当“解疑”。</w:t>
      </w:r>
    </w:p>
    <w:p>
      <w:pPr>
        <w:pStyle w:val="Normal"/>
        <w:rPr/>
      </w:pPr>
      <w:r>
        <w:rPr/>
        <w:t>D.</w:t>
      </w:r>
      <w:r>
        <w:rPr/>
        <w:t>母液底部，沉着一层深褐色的液体，具有刺鼻的臭味，利比息想当然，认为这是“氯化碘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阅读一</w:t>
      </w:r>
    </w:p>
    <w:p>
      <w:pPr>
        <w:pStyle w:val="Normal"/>
        <w:rPr/>
      </w:pPr>
      <w:r>
        <w:rPr/>
        <w:t>1.</w:t>
      </w:r>
      <w:r>
        <w:rPr/>
        <w:t>学问与智慧是相辅为用，缺一不可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>对比论证和举例论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.</w:t>
      </w:r>
      <w:r>
        <w:rPr/>
        <w:t>肥皂泡：形容没有学问的智慧肤浅，瞬起瞬灭，一触即破。探照灯：形容从学问中产生的智慧有深度，有广度。</w:t>
      </w:r>
    </w:p>
    <w:p>
      <w:pPr>
        <w:pStyle w:val="Normal"/>
        <w:rPr/>
      </w:pPr>
      <w:r>
        <w:rPr/>
        <w:t>阅读二</w:t>
      </w:r>
    </w:p>
    <w:p>
      <w:pPr>
        <w:pStyle w:val="Normal"/>
        <w:rPr/>
      </w:pPr>
      <w:r>
        <w:rPr/>
        <w:t xml:space="preserve">4. D    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；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6. </w:t>
      </w:r>
      <w:r>
        <w:rPr/>
        <w:t>第一层：（</w:t>
      </w:r>
      <w:r>
        <w:rPr/>
        <w:t>2</w:t>
      </w:r>
      <w:r>
        <w:rPr/>
        <w:t>）（</w:t>
      </w:r>
      <w:r>
        <w:rPr/>
        <w:t>3</w:t>
      </w:r>
      <w:r>
        <w:rPr/>
        <w:t>）；正、反；要善于“疑”。第二层：（</w:t>
      </w:r>
      <w:r>
        <w:rPr/>
        <w:t>4</w:t>
      </w:r>
      <w:r>
        <w:rPr/>
        <w:t>）；伽俐略；要敢于“疑”。</w:t>
      </w:r>
      <w:r>
        <w:rPr>
          <w:rFonts w:eastAsia="Times New Roman"/>
        </w:rPr>
        <w:t xml:space="preserve">    </w:t>
      </w:r>
      <w:r>
        <w:rPr/>
        <w:t>7. A B        8.D     9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4:00Z</dcterms:created>
  <dc:creator>fxzm</dc:creator>
  <dc:description/>
  <cp:keywords/>
  <dc:language>en-US</dc:language>
  <cp:lastModifiedBy>MC SYSTEM</cp:lastModifiedBy>
  <dcterms:modified xsi:type="dcterms:W3CDTF">2009-11-02T16:49:00Z</dcterms:modified>
  <cp:revision>3</cp:revision>
  <dc:subject/>
  <dc:title>《我的四季》教案</dc:title>
</cp:coreProperties>
</file>