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巧合无痕觅巧合　爱意深长说爱意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――</w:t>
      </w:r>
      <w:r>
        <w:rPr>
          <w:rFonts w:ascii="黑体;SimHei" w:hAnsi="黑体;SimHei" w:eastAsia="黑体;SimHei"/>
          <w:sz w:val="28"/>
          <w:szCs w:val="28"/>
        </w:rPr>
        <w:t>《麦琪的礼物》说课稿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襄樊市第十七中学　王辉</w:t>
      </w:r>
      <w:r>
        <w:rPr>
          <w:rFonts w:eastAsia="楷体_GB2312" w:ascii="楷体_GB2312" w:hAnsi="楷体_GB2312"/>
          <w:sz w:val="32"/>
        </w:rPr>
        <w:t>hongxtl@21cn.com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一、在教材大纲中的地位和作用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《麦琪的礼物》是初三第五册第四单元中的课文，这一单元选编的都是小说，小说是学生喜闻乐见的艺术形式，读小说不仅能得到艺术的享受，而且能从中得到对社会、自然、人生的感悟。《大纲》要求初步具有鉴赏文学作品能力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课文解读：</w:t>
      </w:r>
      <w:r>
        <w:rPr>
          <w:sz w:val="24"/>
        </w:rPr>
        <w:t>本文写了一对年轻夫妇德拉和杰姆，为给对方赠送圣诞礼物而把各自最心爱的、最引以自豪的东西卖掉，结果换来的是对彼此没有用处的两件无用的礼物，通过这个心灵感应的故事，歌颂了朴实而纯真、艰难辛酸却相濡以沫的爱情。</w:t>
      </w:r>
      <w:r>
        <w:rPr>
          <w:sz w:val="24"/>
        </w:rPr>
        <w:t>小说构思巧妙，</w:t>
      </w:r>
      <w:r>
        <w:rPr>
          <w:sz w:val="24"/>
        </w:rPr>
        <w:t>层层设置悬念</w:t>
      </w:r>
      <w:r>
        <w:rPr>
          <w:sz w:val="24"/>
        </w:rPr>
        <w:t>，结尾出乎意料，注意细节，</w:t>
      </w:r>
      <w:r>
        <w:rPr>
          <w:sz w:val="24"/>
        </w:rPr>
        <w:t>语言幽默风趣</w:t>
      </w:r>
      <w:r>
        <w:rPr>
          <w:sz w:val="24"/>
        </w:rPr>
        <w:t>，作者在置身事外的叙述中含蓄地表达了自己的情感倾向。</w:t>
      </w:r>
    </w:p>
    <w:p>
      <w:pPr>
        <w:pStyle w:val="Normal"/>
        <w:spacing w:lineRule="exact" w:line="2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目标设定及依据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</w:rPr>
      </w:pPr>
      <w:r>
        <w:rPr>
          <w:sz w:val="24"/>
        </w:rPr>
        <w:t>大纲依据：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《大纲》指出：“阅读是学生个性化的行为，不应以老师的分析来代替学生的阅读实践。”要求“能对作品的思想感情倾向，能联系文化背景作出自己的评价；对作品中感人的情境和形象，能说出自己的体验；品味作品中富于表现力的语言。”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</w:rPr>
      </w:pPr>
      <w:r>
        <w:rPr>
          <w:sz w:val="24"/>
        </w:rPr>
        <w:t>理论依据：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西方建构主义学习理论认为，以学生为中心，强调学生对知识的主动探索、主动发现和对所学知识意义的主动建构。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</w:rPr>
      </w:pPr>
      <w:r>
        <w:rPr>
          <w:sz w:val="24"/>
        </w:rPr>
        <w:t>学情依据：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初三的学生早在初一时就通过对《社戏》、《最后一课》等课文的学习，对小说已有了初步认识。本文语言浅显，不存在对内容的疑点，重在欣赏小说，了解短篇小说大师的写作风格，从中得到对社会、自然、人生的感悟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故制定教学目标如下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知识目标：了解作品的基本内容和作者的写作风格，掌握小说跨国度流传的魅力所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力目标：会在文学创作中设置悬念，合理安排情节，使文章寓必然性于偶然性之中，架构精巧而坚固；会通过人物的言行、外表照亮人物的内心，使文章血肉丰满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情感目标：不论身逢何时，不论身居何地，不论身处何境，都要学会尊重他人的爱，学会去爱值得人们爱的人。</w:t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重难点设定及依据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教学重点：体会细节描写在课文中的作用，理解巧合和悬念在课文中的运用，探讨课文的主题。（突破方法：使用朗读法，让学生随着作者的思路去猜测下文的结果。）</w:t>
      </w:r>
    </w:p>
    <w:p>
      <w:pPr>
        <w:pStyle w:val="Normal"/>
        <w:spacing w:lineRule="exact" w:line="260"/>
        <w:rPr/>
      </w:pPr>
      <w:r>
        <w:rPr>
          <w:sz w:val="24"/>
        </w:rPr>
        <w:t>依据：小说大多使用描写，这对表达主题有重要作用，体会描写的作用有助于对主题的理解；悬念使小说波澜起伏，引人入胜，这也是</w:t>
      </w:r>
      <w:r>
        <w:rPr>
          <w:sz w:val="24"/>
        </w:rPr>
        <w:t>欧</w:t>
      </w:r>
      <w:r>
        <w:rPr>
          <w:sz w:val="24"/>
        </w:rPr>
        <w:t>·</w:t>
      </w:r>
      <w:r>
        <w:rPr>
          <w:sz w:val="24"/>
        </w:rPr>
        <w:t>亨利</w:t>
      </w:r>
      <w:r>
        <w:rPr>
          <w:sz w:val="24"/>
        </w:rPr>
        <w:t>小说的艺术魅力所在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教学难点：从中得到对社会、自然、人生的感悟。（突破方法：联系生活，情感体验，各抒己见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依据：《语文课程标准》要求学生通过自主学习，能对作品的思想感情倾向，能联系文化背景作出自己的评价；对作品中感人的情境和形象，能说出自己的体验。</w:t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说教法学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一）教法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法。有选择地读课文，根据作者的思路，在悬念处作适时停顿，让学生发挥想象力，猜测下文的情节发展情况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补白法。通过发挥想象补充略写的材料，比较作者详略处理的匠心独运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阅读法。</w:t>
      </w:r>
      <w:r>
        <w:rPr>
          <w:sz w:val="24"/>
        </w:rPr>
        <w:t>本文反映了人性中“美”的一面，与《我的叔叔于勒》所反映的人性中的“丑”进行比较，也可以让学生举出一些现实生活所表露出来的人性中“丑”的一面加以讨论，在讨论中明辨是非，体验什么是值得称道的“人性美”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二）学法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圈点批注。画出细节描写的地方，帮助理解小说主题。</w:t>
      </w:r>
    </w:p>
    <w:p>
      <w:pPr>
        <w:pStyle w:val="Normal"/>
        <w:spacing w:lineRule="exact" w:line="260"/>
        <w:rPr/>
      </w:pPr>
      <w:r>
        <w:rPr>
          <w:sz w:val="24"/>
        </w:rPr>
        <w:t>2</w:t>
      </w:r>
      <w:r>
        <w:rPr>
          <w:sz w:val="24"/>
        </w:rPr>
        <w:t>、复述法。通过</w:t>
      </w:r>
      <w:r>
        <w:rPr>
          <w:sz w:val="24"/>
        </w:rPr>
        <w:t>复述、概括</w:t>
      </w:r>
      <w:r>
        <w:rPr>
          <w:sz w:val="24"/>
        </w:rPr>
        <w:t>，</w:t>
      </w:r>
      <w:r>
        <w:rPr>
          <w:sz w:val="24"/>
        </w:rPr>
        <w:t>理清脉络</w:t>
      </w:r>
      <w:r>
        <w:rPr>
          <w:sz w:val="24"/>
        </w:rPr>
        <w:t>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作探究。同学间相互交流学习，提高认识。</w:t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说教学过程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导入：介绍</w:t>
      </w:r>
      <w:r>
        <w:rPr>
          <w:sz w:val="24"/>
        </w:rPr>
        <w:t>欧</w:t>
      </w:r>
      <w:r>
        <w:rPr>
          <w:sz w:val="24"/>
        </w:rPr>
        <w:t>·</w:t>
      </w:r>
      <w:r>
        <w:rPr>
          <w:sz w:val="24"/>
        </w:rPr>
        <w:t>亨利</w:t>
      </w:r>
      <w:r>
        <w:rPr>
          <w:sz w:val="24"/>
        </w:rPr>
        <w:t>及其小说风格。（激发学生的学习兴趣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教师有选择地读课文，学生听读，猜想下文情节的发展情况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采用朗读法，训练学生的听读能力，把握文章的脉络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自读课文，边读边画出文中细节描写的地方，概述情节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采用复述法，</w:t>
      </w:r>
      <w:r>
        <w:rPr>
          <w:sz w:val="24"/>
        </w:rPr>
        <w:t>由具体到概括的逻辑训练线路，有利于学生很快把握文章的思路。</w:t>
      </w:r>
      <w:r>
        <w:rPr>
          <w:sz w:val="24"/>
        </w:rPr>
        <w:t>完成目标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师生、学生对话：（完成目标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认为本文构思最出乎意料的地方是哪一处？这样写有何好处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了表链却没了金表，有了梳子却没了头发，你是否认为这是一种遗憾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为什么说他们是最聪明的？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找出细节描写的地方，说说它的好处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采用讨论法，理解其对小说主题的表现作用，并完成对主题的理解。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谈感受：生活中类似杰姆德拉这样伟大的爱比比皆是，给大家讲讲你的生活积累。</w:t>
      </w:r>
    </w:p>
    <w:p>
      <w:pPr>
        <w:pStyle w:val="Normal"/>
        <w:spacing w:lineRule="exact" w:line="260"/>
        <w:rPr/>
      </w:pPr>
      <w:r>
        <w:rPr>
          <w:sz w:val="24"/>
        </w:rPr>
        <w:t>（采用讨论法，注重情感体验，调集学生的生活积累，进行个性阅读。提高学生的审美情趣。完成目标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4"/>
        </w:rPr>
        <w:t>比较阅读：与</w:t>
      </w:r>
      <w:r>
        <w:rPr>
          <w:sz w:val="24"/>
        </w:rPr>
        <w:t>《我的叔叔于勒》</w:t>
      </w:r>
      <w:r>
        <w:rPr>
          <w:sz w:val="24"/>
        </w:rPr>
        <w:t>反映的人性中的“丑”比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采用比较法，帮助学生树立正确的价值观。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迁移练习：</w:t>
      </w:r>
      <w:r>
        <w:rPr>
          <w:sz w:val="24"/>
        </w:rPr>
        <w:t>发挥想像，将文中杰姆卖表买礼物的过程详细</w:t>
      </w:r>
      <w:r>
        <w:rPr>
          <w:sz w:val="24"/>
        </w:rPr>
        <w:t>地</w:t>
      </w:r>
      <w:r>
        <w:rPr>
          <w:sz w:val="24"/>
        </w:rPr>
        <w:t>描述出来，写成</w:t>
      </w:r>
      <w:r>
        <w:rPr>
          <w:sz w:val="24"/>
        </w:rPr>
        <w:t>200</w:t>
      </w:r>
      <w:r>
        <w:rPr>
          <w:sz w:val="24"/>
        </w:rPr>
        <w:t>字的短文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采用补白法，与作者详略处理的原文比较，理解作者精妙的构思。）</w:t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小结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小说是学生喜闻乐见的艺术形式，本课教学设计以建构主义学习理论作指导，旨在学生通过个性化阅读，对作品中的思想感情倾向，对联系文化背景作出自己的评价，对作品的构思写法能有自己的鉴赏，对作品的主题有自己的看法，即通过知识能力、方法过程、情感体验三个维度完成对作品的解读。</w:t>
      </w:r>
    </w:p>
    <w:sectPr>
      <w:type w:val="nextPage"/>
      <w:pgSz w:w="20412" w:h="14740"/>
      <w:pgMar w:left="1797" w:right="1797" w:gutter="0" w:header="0" w:top="1440" w:footer="0" w:bottom="1440"/>
      <w:pgNumType w:fmt="decimal"/>
      <w:cols w:num="2" w:space="84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9:42:00Z</dcterms:created>
  <dc:creator>王旭</dc:creator>
  <dc:description/>
  <dc:language>en-US</dc:language>
  <cp:lastModifiedBy>王旭</cp:lastModifiedBy>
  <dcterms:modified xsi:type="dcterms:W3CDTF">2004-12-10T10:32:00Z</dcterms:modified>
  <cp:revision>6</cp:revision>
  <dc:subject/>
  <dc:title>一、</dc:title>
</cp:coreProperties>
</file>