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课多收了三五斗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教学内容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课文节选自叶圣陶先生的同名短篇小说，讲述了旧中国农民丰收成灾的悲惨命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运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教学目标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知识与能力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朗读课文，理清小说情节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品味人物对话，分析人物性格特征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揣摩农民群像的塑造及其表达效果。 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认识“丰收成灾”的社会根源，把握小说主题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过程与方法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学生自读课文，教师指导梳理小说情节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分角色朗读，认识小说人物形象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组织学生讨沦交流，理解小说主题思想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◇</w:t>
      </w:r>
      <w:r>
        <w:rPr>
          <w:rFonts w:ascii="宋体;SimSun" w:hAnsi="宋体;SimSun" w:cs="宋体;SimSun"/>
          <w:sz w:val="18"/>
          <w:szCs w:val="18"/>
        </w:rPr>
        <w:t>情感、态度与价值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认识旧中国农民在帝国主义和封建主义双重压迫下的悲惨命运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理解小说中体现出的作者对旧中国农民悲惨命运的深切同情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教学重、难点及教学突破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分角色朗读，揣摩人物心里活动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梳理小说情节，认识“丰收成灾”的社会根源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学习小说对农民群像的塑造手法及其效果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难点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体会小说运用对话展开故事的特色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理解小说反映的主题思想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◇</w:t>
      </w:r>
      <w:r>
        <w:rPr>
          <w:rFonts w:ascii="宋体;SimSun" w:hAnsi="宋体;SimSun" w:cs="宋体;SimSun"/>
          <w:sz w:val="18"/>
          <w:szCs w:val="18"/>
        </w:rPr>
        <w:t>教学突破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选取一二片断进行诵读练习，积累语感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结合时代背景引导学生认识造成农民悲剧的社会根源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教学准缸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◇</w:t>
      </w:r>
      <w:r>
        <w:rPr>
          <w:rFonts w:ascii="宋体;SimSun" w:hAnsi="宋体;SimSun" w:cs="宋体;SimSun"/>
          <w:sz w:val="18"/>
          <w:szCs w:val="18"/>
        </w:rPr>
        <w:t>教师准备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课前查找与本课相关的资料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布置学生预习课文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◇</w:t>
      </w:r>
      <w:r>
        <w:rPr>
          <w:rFonts w:ascii="宋体;SimSun" w:hAnsi="宋体;SimSun" w:cs="宋体;SimSun"/>
          <w:sz w:val="18"/>
          <w:szCs w:val="18"/>
        </w:rPr>
        <w:t>学生准备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预习课文，查字典解决生词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熟读课文，理清小说情节线索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教学步骤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课时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第一课时教学流程设计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教师活动    学生活动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引导学生联系生活导入新课。   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结合自己的经历和体验，进入新课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梳理小说情节。   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划分层次，理清小说情节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布置完成课后练习。   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思考并完成课后练习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一、导入新课</w:t>
      </w:r>
      <w:r>
        <w:rPr/>
        <w:t>(</w:t>
      </w:r>
      <w:r>
        <w:rPr/>
        <w:t>约  分钟</w:t>
      </w:r>
      <w:r>
        <w:rPr/>
        <w:t xml:space="preserve">) </w:t>
      </w:r>
    </w:p>
    <w:tbl>
      <w:tblPr>
        <w:tblW w:w="7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690"/>
      </w:tblGrid>
      <w:tr>
        <w:trPr/>
        <w:tc>
          <w:tcPr>
            <w:tcW w:w="364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活动．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活动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结合学生生活经验，引导学生对中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农村及农民的关注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鼓励学生：同学们谈得非常好，看来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家都是生活中的有心人。那么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想不想知道旧中国的农村和农民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生活是什么样的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导人新课：下面就让我们来学习叶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圣陶先生的小说《多收了三五斗》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请同学们看到课文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调动学生积极性，让一生结合课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注解介绍作者情况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给予鼓励，并补充：他的代表作有长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篇小说《倪焕之》，童话集《稻草人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。《稻草人》是我国第一部童话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；短篇小说《多收了三五斗》半个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世纪来一直被选为语文教材。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纷纷发言。结合自己生活经验，说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自己了解的中国农村和农民的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景，并谈谈体会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回答：“想知道。”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听教师讲，准备学习新课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一生回答：“叶圣陶，原名叶绍钧，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代著名作家，儿童文学家，教育家。”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听讲，并作好笔记。 </w:t>
            </w:r>
          </w:p>
        </w:tc>
      </w:tr>
    </w:tbl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二、整体感知</w:t>
      </w:r>
      <w:r>
        <w:rPr/>
        <w:t>(</w:t>
      </w:r>
      <w:r>
        <w:rPr/>
        <w:t>约、分钟</w:t>
      </w:r>
      <w:r>
        <w:rPr/>
        <w:t xml:space="preserve">) 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0"/>
        <w:gridCol w:w="3525"/>
        <w:gridCol w:w="150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活动 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活动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钟时间让学生自由朗读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，熟悉课文情节。教师巡视课堂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简单介绍本文的写作背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世纪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代是一个多灾多难的年代，尤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是在江南农村，那里的农民生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更加悲惨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提问：刚才大家熟悉了课文，同学们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说说，这篇小说是按照什么顺序来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 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自由朗读课文，熟悉课文情节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听教师介绍，感知课文内容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齐声回答：按照时间顺序来写的。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给予鼓励：回答得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那么，如果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课文划分层次，应该怎么划分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点名让一位学生回答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对学生的回答给予肯定：这位同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回答得非常好。不但划分正确了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而且还归纳出了段落大意。并补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充：课文的第一部分是以旧毡帽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友的活动为线索来写的，重点写了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场景，能说出是哪三个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大家归纳得好。并补充：这部分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要是写人物的对话，而且这些对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非常有特色。让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声朗读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内容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指出学生朗读中存在的问题。然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选“船上议论”一段，指导学生分角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色朗读，注意揣摩人物心理，体会文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对话的作用。 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争先恐后，被点到的学生回答：课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分为两个部分。第一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写江南小城旧毡帽朋友们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被迫贱价粜米的故事。第二部分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l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写同样的故事还会到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发生，揭示其普遍性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争先恐后回答。最后明确：第一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写米行粜米；第二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—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写街头购物；第三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写船上议论。‘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齐声朗读，注意读出人物的感情来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分角色朗读课文，揣摩人物心理体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会其作用。 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</w:tr>
    </w:tbl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三、小结</w:t>
      </w:r>
      <w:r>
        <w:rPr/>
        <w:t>(</w:t>
      </w:r>
      <w:r>
        <w:rPr/>
        <w:t>约  分钟</w:t>
      </w:r>
      <w:r>
        <w:rPr/>
        <w:t xml:space="preserve">) </w:t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675"/>
      </w:tblGrid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活动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活动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结合课后练习一，引导学生从人物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对话中理出关键信息。讨论旧毡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朋友们丰收后更加不幸的原因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置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考课后练习二。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讨论交流。概括出以下原因：①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，洋面的冲击  ②向局子捐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向田主交纳地租④“同行公议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商人压低米价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思老课后练习二 </w:t>
            </w:r>
          </w:p>
        </w:tc>
      </w:tr>
    </w:tbl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教学步骤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宋体;SimSun"/>
          <w:sz w:val="18"/>
          <w:szCs w:val="18"/>
        </w:rPr>
        <w:t>第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课时</w:t>
      </w:r>
      <w:r>
        <w:rPr>
          <w:rFonts w:eastAsia="宋体;SimSun" w:cs="宋体;SimSun" w:ascii="宋体;SimSun" w:hAnsi="宋体;SimSun"/>
          <w:sz w:val="18"/>
          <w:szCs w:val="18"/>
        </w:rPr>
        <w:t xml:space="preserve">)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第二课时教学流程设计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教师活动    学生活动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复习上次课知识，进入本课。    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复习上次课知识，进入新课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分析小说的人物形象。   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‘讨论分析小说的人物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归纳分析小说的主题思想。    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归纳小说的主题思想。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/>
        <w:t xml:space="preserve"> </w:t>
      </w:r>
      <w:r>
        <w:rPr/>
        <w:t>一、导入新课</w:t>
      </w:r>
      <w:r>
        <w:rPr/>
        <w:t>(</w:t>
      </w:r>
      <w:r>
        <w:rPr/>
        <w:t>约  分钟</w:t>
      </w:r>
      <w:r>
        <w:rPr/>
        <w:t xml:space="preserve">) </w:t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活动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活动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导人：一般的小说都有三大要素，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们知道是哪三个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给予肯定：回答得对，上节课我们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说的故事情节有了基本的了解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下来我们来分析小说中的人物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家说，小说中写了哪些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回答：故事情节；人物；环境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积极发言，找出：旧毡帽朋友；米店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老板；伙计等。 </w:t>
            </w:r>
          </w:p>
        </w:tc>
      </w:tr>
    </w:tbl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二、讨论交流</w:t>
      </w:r>
      <w:r>
        <w:rPr/>
        <w:t>(</w:t>
      </w:r>
      <w:r>
        <w:rPr/>
        <w:t>约  分钟</w:t>
      </w:r>
      <w:r>
        <w:rPr/>
        <w:t xml:space="preserve">) </w:t>
      </w:r>
    </w:p>
    <w:tbl>
      <w:tblPr>
        <w:tblW w:w="75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44"/>
        <w:gridCol w:w="3645"/>
        <w:gridCol w:w="144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活动 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活动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引导学生对主要人物一旧毡帽朋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进行讨论：课文中的人物和我们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的小说中的人物有什么不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指出：“旧毡帽朋友”代指江浙一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农名。课文中用带有地域特征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貌特点代指人，塑造了苏南一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农民群像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提问：如果课文中不采用这种写法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而是塑造一个或几个有名有姓的具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人物来展开这个故事，与现在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写法相比，哪一种表达效果更好一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些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鼓励学牛提出自己的见解。 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思考教师提的问题，明确：课文不是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写某个或某几个具体的人物，而是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写了一群没名没姓的“旧毡帽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友”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听教师讲，记笔记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思考发言。明确：课文中的写法更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好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补充：这就是小说在人物塑造上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点。小说通过这一群像的塑造使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说揭示的主题更具有普遍意义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反映的社会生活更为宽广。让学生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浏览课文，并体会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引导学生对课文主题的思考。提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示：这篇小说运用了鲜明的对照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法来处理安排材料，让学生试着在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文中找出来，并体会其作用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讲解：从这些对比中，以及人物的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话中我们找出了农民“丰收成灾”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因。结合小说所反映的时代背景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学生对小说主题分组讨论并发言。 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自读课文，认真体会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找到在粜米的场面中，农民的哀求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老板的冷漠，农民粜米前后的喜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悲伤构成了鲜明的对比，生动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现了农民的希望与失望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分组讨论发言，明确：小说反映了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民的悲惨命运并表现了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对他们的同情和对当时社会的憎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之情。 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</w:tr>
    </w:tbl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二、总结</w:t>
      </w:r>
      <w:r>
        <w:rPr/>
        <w:t>(</w:t>
      </w:r>
      <w:r>
        <w:rPr/>
        <w:t>约  分钟</w:t>
      </w:r>
      <w:r>
        <w:rPr/>
        <w:t xml:space="preserve">) </w:t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活动  ．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活动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小结：这篇小说塑造了旧中国农民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群像，通过他们“丰收成灾”的遭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遇描绘了旧中国农民的悲惨命运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让学生自由朗读课文。教师来回巡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视。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听教师讲，记笔记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反复朗读课文，体会课文中人物形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象，理解他们的悲惨命运和小说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映的时代状况。 </w:t>
            </w:r>
          </w:p>
        </w:tc>
      </w:tr>
    </w:tbl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本课总结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小说以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世纪</w:t>
      </w:r>
      <w:r>
        <w:rPr>
          <w:rFonts w:eastAsia="宋体;SimSun"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 w:eastAsia="宋体;SimSun"/>
          <w:sz w:val="18"/>
          <w:szCs w:val="18"/>
        </w:rPr>
        <w:t xml:space="preserve">年代初期江南农村为背景，通过旧毡帽朋友们“丰收成灾”的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遭遇，描绘了旧中国农民共同的悲惨命运，表现了作家对乡村、对农民真挚的同情，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让我们体会到作家对当时社会的愤恨之情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板书设计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第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 xml:space="preserve">课多收了三五斗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场景一：米行粜米一交代环境和人物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场景二：街头购物一“丰收成灾”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场景三：船上议论一心底的仇恨与反抗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问题探究与拓展活动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通过对本文的学习，学生要学会结合生活品味感悟，悟出生活中的一些道理来。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课后可以让学生搜集反映旧中国农村和农民情况的一些资料，写一篇观后感或读后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感，以加深对课文的认识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练习设计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◆</w:t>
      </w:r>
      <w:r>
        <w:rPr>
          <w:rFonts w:ascii="宋体;SimSun" w:hAnsi="宋体;SimSun" w:cs="宋体;SimSun" w:eastAsia="宋体;SimSun"/>
          <w:sz w:val="18"/>
          <w:szCs w:val="18"/>
        </w:rPr>
        <w:t xml:space="preserve">随堂练习设计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填空。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叶圣陶，现代著名作家，</w:t>
      </w:r>
      <w:r>
        <w:rPr>
          <w:rFonts w:eastAsia="宋体;SimSun"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 w:eastAsia="宋体;SimSun"/>
          <w:sz w:val="18"/>
          <w:szCs w:val="18"/>
        </w:rPr>
        <w:t>家，</w:t>
      </w:r>
      <w:r>
        <w:rPr>
          <w:rFonts w:eastAsia="宋体;SimSun"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 w:eastAsia="宋体;SimSun"/>
          <w:sz w:val="18"/>
          <w:szCs w:val="18"/>
        </w:rPr>
        <w:t>家。原名</w:t>
      </w:r>
      <w:r>
        <w:rPr>
          <w:rFonts w:eastAsia="宋体;SimSun"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 w:eastAsia="宋体;SimSun"/>
          <w:sz w:val="18"/>
          <w:szCs w:val="18"/>
        </w:rPr>
        <w:t xml:space="preserve">，江苏苏州人。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他的代表作有长篇小说</w:t>
      </w:r>
      <w:r>
        <w:rPr>
          <w:rFonts w:eastAsia="宋体;SimSun"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 w:eastAsia="宋体;SimSun"/>
          <w:sz w:val="18"/>
          <w:szCs w:val="18"/>
        </w:rPr>
        <w:t>，童话集</w:t>
      </w:r>
      <w:r>
        <w:rPr>
          <w:rFonts w:eastAsia="宋体;SimSun"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 w:eastAsia="宋体;SimSun"/>
          <w:sz w:val="18"/>
          <w:szCs w:val="18"/>
        </w:rPr>
        <w:t xml:space="preserve">是我国第一部童话集。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给下列加点字注音。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埠头  占卜作梗 粜 米斛子 不屑 褡裢 拗不过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选一段话，与同学分角色朗读。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答案与提示：   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儿童文学，教育，叶绍钧，《夜》《倪焕之》，《稻草人》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略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提示：诵读片断可以在“米行粜米”或“船上议论“这两个场景中选择。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◆</w:t>
      </w:r>
      <w:r>
        <w:rPr>
          <w:rFonts w:ascii="宋体;SimSun" w:hAnsi="宋体;SimSun" w:cs="宋体;SimSun" w:eastAsia="宋体;SimSun"/>
          <w:sz w:val="18"/>
          <w:szCs w:val="18"/>
        </w:rPr>
        <w:t xml:space="preserve">个性练习设计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根据小说主题的要求，用了极为俭省的寥寥数笔就把苏南小镇的风情面貌描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绘出来了。找出这些写景的句子，体会其中的深刻含义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本文运用准确凝练的语言刻画人物形象。在文中找出几个这样的句子仔细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体会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答案与提示：略．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教学探讨与反思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学习小说这类文学作品，交给学生阅读欣赏的方法，是教学中的一个重要问题。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通过对本文的学习，让学生学会读书，学会从小说中发现生活的道理。在反复品味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课文的基础上体会作者在文中表达的浓浓深情，从而在感情上产生共鸣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补充资料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作者简介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叶圣陶</w:t>
      </w:r>
      <w:r>
        <w:rPr>
          <w:rFonts w:eastAsia="宋体;SimSun" w:cs="宋体;SimSun" w:ascii="宋体;SimSun" w:hAnsi="宋体;SimSun"/>
          <w:sz w:val="18"/>
          <w:szCs w:val="18"/>
        </w:rPr>
        <w:t>(1894—1988)</w:t>
      </w:r>
      <w:r>
        <w:rPr>
          <w:rFonts w:ascii="宋体;SimSun" w:hAnsi="宋体;SimSun" w:cs="宋体;SimSun" w:eastAsia="宋体;SimSun"/>
          <w:sz w:val="18"/>
          <w:szCs w:val="18"/>
        </w:rPr>
        <w:t xml:space="preserve">，现代著名作家、儿童文学家、教育家。原名叶绍钧，江苏苏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州人。年幼时父亲在地主家做帐房先生，家境清苦。</w:t>
      </w:r>
      <w:r>
        <w:rPr>
          <w:rFonts w:eastAsia="宋体;SimSun" w:cs="宋体;SimSun" w:ascii="宋体;SimSun" w:hAnsi="宋体;SimSun"/>
          <w:sz w:val="18"/>
          <w:szCs w:val="18"/>
        </w:rPr>
        <w:t>1919</w:t>
      </w:r>
      <w:r>
        <w:rPr>
          <w:rFonts w:ascii="宋体;SimSun" w:hAnsi="宋体;SimSun" w:cs="宋体;SimSun" w:eastAsia="宋体;SimSun"/>
          <w:sz w:val="18"/>
          <w:szCs w:val="18"/>
        </w:rPr>
        <w:t xml:space="preserve">年参加北京大学学生组织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的新潮社，并在《新潮》上发表小说和论文。</w:t>
      </w:r>
      <w:r>
        <w:rPr>
          <w:rFonts w:eastAsia="宋体;SimSun" w:cs="宋体;SimSun" w:ascii="宋体;SimSun" w:hAnsi="宋体;SimSun"/>
          <w:sz w:val="18"/>
          <w:szCs w:val="18"/>
        </w:rPr>
        <w:t>1921</w:t>
      </w:r>
      <w:r>
        <w:rPr>
          <w:rFonts w:ascii="宋体;SimSun" w:hAnsi="宋体;SimSun" w:cs="宋体;SimSun" w:eastAsia="宋体;SimSun"/>
          <w:sz w:val="18"/>
          <w:szCs w:val="18"/>
        </w:rPr>
        <w:t xml:space="preserve">年与茅盾、朱自清等人组织发起文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学研究会，并在《小说月报》《文学旬刊》上发表作品。</w:t>
      </w:r>
      <w:r>
        <w:rPr>
          <w:rFonts w:eastAsia="宋体;SimSun" w:cs="宋体;SimSun" w:ascii="宋体;SimSun" w:hAnsi="宋体;SimSun"/>
          <w:sz w:val="18"/>
          <w:szCs w:val="18"/>
        </w:rPr>
        <w:t>1922</w:t>
      </w:r>
      <w:r>
        <w:rPr>
          <w:rFonts w:ascii="宋体;SimSun" w:hAnsi="宋体;SimSun" w:cs="宋体;SimSun" w:eastAsia="宋体;SimSun"/>
          <w:sz w:val="18"/>
          <w:szCs w:val="18"/>
        </w:rPr>
        <w:t>年出版小说集《隔膜》，</w:t>
      </w:r>
      <w:r>
        <w:rPr>
          <w:rFonts w:eastAsia="宋体;SimSun" w:cs="宋体;SimSun" w:ascii="宋体;SimSun" w:hAnsi="宋体;SimSun"/>
          <w:sz w:val="18"/>
          <w:szCs w:val="18"/>
        </w:rPr>
        <w:t xml:space="preserve">1923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年出版童话集《稻草人》。在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 xml:space="preserve">年代还陆续出版了《火灾》《线下》《城中》《未厌集》等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短篇小说集，以及长篇小说《倪焕之》。早期小说大多描写知识分子和小市民的灰色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生活，代表作品如《潘先生在难中》等；后转向与时代斗争有关的重大题材，如《夜》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《倪焕之》等，较为深刻反映了第一次国内革命战争前后的社会现实。长篇小说《倪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焕之》在我国现代文学史上占有重要的一页。他的小说呈现出朴实隽永的艺术风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格。九一八事变后，积极参加爱国抗日活动，发表了《多收了三五斗》等著名的短篇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小说，技巧日臻娴熟。短篇小说《多收了三五斗》半个世纪来一直被选为语文教材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0:00Z</dcterms:created>
  <dc:creator>jrd</dc:creator>
  <dc:description/>
  <dc:language>en-US</dc:language>
  <cp:lastModifiedBy>jrd</cp:lastModifiedBy>
  <dcterms:modified xsi:type="dcterms:W3CDTF">2004-12-24T01:28:00Z</dcterms:modified>
  <cp:revision>17</cp:revision>
  <dc:subject/>
  <dc:title>《百草园》说课稿(网友来稿)</dc:title>
</cp:coreProperties>
</file>