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乌篷摇梦到春江》教案</w:t>
      </w:r>
    </w:p>
    <w:p>
      <w:pPr>
        <w:pStyle w:val="Normal"/>
        <w:rPr/>
      </w:pPr>
      <w:r>
        <w:rPr/>
        <w:t>执教：程红林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感知文章的主要内容，理清文章的结构思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味文章富有诗情画意的语言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悟文章蕴含的思想感情，学习作者敏锐感知生活中美的能力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深入了解富春江景物美丽的自然景观和人文景观的独有特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优美诗化的语言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制作好本课所用的多媒体课件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学生做好充分的预习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激趣导入——感受景物的画面美。</w:t>
      </w:r>
    </w:p>
    <w:p>
      <w:pPr>
        <w:pStyle w:val="Normal"/>
        <w:rPr/>
      </w:pPr>
      <w:r>
        <w:rPr/>
        <w:t>播放多媒体课件</w:t>
      </w:r>
      <w:r>
        <w:rPr/>
        <w:t>I</w:t>
      </w:r>
      <w:r>
        <w:rPr/>
        <w:t>，（以古筝音乐《姑苏风光》为背景，配合奇山异水富春江的多媒体画面。）</w:t>
      </w:r>
    </w:p>
    <w:p>
      <w:pPr>
        <w:pStyle w:val="Normal"/>
        <w:rPr/>
      </w:pPr>
      <w:r>
        <w:rPr/>
        <w:t>师：同学们，欣赏了富春江的秀丽风光，你是否油然而生一种荡舟江山的欲望。今天就让我们坐上那古老的乌篷船随同作家叶文玲一起跨越时空，启动富春江寻美之旅吧！</w:t>
      </w:r>
    </w:p>
    <w:p>
      <w:pPr>
        <w:pStyle w:val="Normal"/>
        <w:rPr/>
      </w:pPr>
      <w:r>
        <w:rPr/>
        <w:t>（播放多媒体课件</w:t>
      </w:r>
      <w:r>
        <w:rPr/>
        <w:t>II</w:t>
      </w:r>
      <w:r>
        <w:rPr/>
        <w:t>，揭示课题。）</w:t>
      </w:r>
    </w:p>
    <w:p>
      <w:pPr>
        <w:pStyle w:val="Normal"/>
        <w:rPr/>
      </w:pPr>
      <w:r>
        <w:rPr/>
        <w:t>二、揭示学习目标——启动本次寻美之旅。</w:t>
      </w:r>
    </w:p>
    <w:p>
      <w:pPr>
        <w:pStyle w:val="Normal"/>
        <w:rPr/>
      </w:pPr>
      <w:r>
        <w:rPr/>
        <w:t>师：本次寻美之旅一共有四站，同学们请看大屏幕。</w:t>
      </w:r>
    </w:p>
    <w:p>
      <w:pPr>
        <w:pStyle w:val="Normal"/>
        <w:rPr/>
      </w:pPr>
      <w:r>
        <w:rPr/>
        <w:t>（多媒体展示本课学习目标）</w:t>
      </w:r>
    </w:p>
    <w:p>
      <w:pPr>
        <w:pStyle w:val="Normal"/>
        <w:rPr/>
      </w:pPr>
      <w:r>
        <w:rPr/>
        <w:t>三、寻美春江间——感知文本的内容美</w:t>
      </w:r>
    </w:p>
    <w:p>
      <w:pPr>
        <w:pStyle w:val="Normal"/>
        <w:rPr/>
      </w:pPr>
      <w:r>
        <w:rPr/>
        <w:t>1</w:t>
      </w:r>
      <w:r>
        <w:rPr/>
        <w:t>、速读课文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自然段，说说作者笔下的富春江有哪些特点，作者是从哪些方面描写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仿照下面的句式表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春江的水真美啊！美在于她具有</w:t>
      </w:r>
      <w:r>
        <w:rPr/>
        <w:t>-----</w:t>
      </w:r>
      <w:r>
        <w:rPr/>
        <w:t>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春江的水真</w:t>
      </w:r>
      <w:r>
        <w:rPr/>
        <w:t>---</w:t>
      </w:r>
      <w:r>
        <w:rPr/>
        <w:t>啊！美在于她的</w:t>
      </w:r>
      <w:r>
        <w:rPr/>
        <w:t>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作者匠心独运，用“我想”、“我在想”、“我还想”的“三想”句分别展示了富春江神奇的自然景观特点。让我们一起深情的诵读一遍吧！（多媒体展示）</w:t>
      </w:r>
    </w:p>
    <w:p>
      <w:pPr>
        <w:pStyle w:val="Normal"/>
        <w:rPr/>
      </w:pPr>
      <w:r>
        <w:rPr/>
        <w:t>2</w:t>
      </w:r>
      <w:r>
        <w:rPr/>
        <w:t>、作者在描绘富春江奇山异水的同时，为什么还写到了严子陵钓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一句“又想”引出并抒发了作者对富春江人文景观的赞美：富春江的迷人之处不仅在于她的娇俏美丽，还在于她具有扬古启今的文化内涵。</w:t>
      </w:r>
    </w:p>
    <w:p>
      <w:pPr>
        <w:pStyle w:val="Normal"/>
        <w:rPr/>
      </w:pPr>
      <w:r>
        <w:rPr/>
        <w:t>3</w:t>
      </w:r>
      <w:r>
        <w:rPr/>
        <w:t>、作者在文中用哪一个字表达了对富春江的总体印象和感受？（提示：“丰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一个“丰”既概括出了富春江的总体特点，又抒发了作者对富春江深情的赞美和浓浓的眷恋之情。</w:t>
      </w:r>
    </w:p>
    <w:p>
      <w:pPr>
        <w:pStyle w:val="Normal"/>
        <w:rPr/>
      </w:pPr>
      <w:r>
        <w:rPr/>
        <w:t>多媒体展示：（富春江的意蕴丰厚</w:t>
      </w:r>
      <w:r>
        <w:rPr/>
        <w:t>,</w:t>
      </w:r>
      <w:r>
        <w:rPr/>
        <w:t>美不胜收</w:t>
      </w:r>
      <w:r>
        <w:rPr/>
        <w:t>;</w:t>
      </w:r>
      <w:r>
        <w:rPr/>
        <w:t>富春江的江流</w:t>
      </w:r>
      <w:r>
        <w:rPr/>
        <w:t>,</w:t>
      </w:r>
      <w:r>
        <w:rPr/>
        <w:t>曲折多姿</w:t>
      </w:r>
      <w:r>
        <w:rPr/>
        <w:t>,</w:t>
      </w:r>
      <w:r>
        <w:rPr/>
        <w:t>委婉袅娜</w:t>
      </w:r>
      <w:r>
        <w:rPr/>
        <w:t>;</w:t>
      </w:r>
      <w:r>
        <w:rPr/>
        <w:t>富春江的环境</w:t>
      </w:r>
      <w:r>
        <w:rPr/>
        <w:t>,</w:t>
      </w:r>
      <w:r>
        <w:rPr/>
        <w:t>恬静幽雅</w:t>
      </w:r>
      <w:r>
        <w:rPr/>
        <w:t>,</w:t>
      </w:r>
      <w:r>
        <w:rPr/>
        <w:t>无与伦比</w:t>
      </w:r>
      <w:r>
        <w:rPr/>
        <w:t>.</w:t>
      </w:r>
      <w:r>
        <w:rPr/>
        <w:t>更有那扬古启今</w:t>
      </w:r>
      <w:r>
        <w:rPr/>
        <w:t>,</w:t>
      </w:r>
      <w:r>
        <w:rPr/>
        <w:t>独具魅力的严子陵钓台</w:t>
      </w:r>
      <w:r>
        <w:rPr/>
        <w:t>,</w:t>
      </w:r>
      <w:r>
        <w:rPr/>
        <w:t>这些都构成了富春江美丽的风景</w:t>
      </w:r>
      <w:r>
        <w:rPr/>
        <w:t>,</w:t>
      </w:r>
      <w:r>
        <w:rPr/>
        <w:t>丰富的人文内涵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四、寻美文脉间——探寻文本的结构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读文题《乌蓬摇梦到春江》，揣摩文题中“梦”字的作用，在此基础上理清文章的结构思路。</w:t>
      </w:r>
    </w:p>
    <w:p>
      <w:pPr>
        <w:pStyle w:val="Normal"/>
        <w:rPr/>
      </w:pPr>
      <w:r>
        <w:rPr/>
        <w:t>师：作者以“梦”字贯穿全文，以“五想”为内容，为我们编织了富春江娇俏和美妙的图画。先写梦的产生</w:t>
      </w:r>
      <w:r>
        <w:rPr/>
        <w:t>(1---2)</w:t>
      </w:r>
      <w:r>
        <w:rPr/>
        <w:t>、梦的实现</w:t>
      </w:r>
      <w:r>
        <w:rPr>
          <w:rFonts w:eastAsia="Times New Roman"/>
        </w:rPr>
        <w:t xml:space="preserve"> </w:t>
      </w:r>
      <w:r>
        <w:rPr/>
        <w:t>(3</w:t>
      </w:r>
      <w:r>
        <w:rPr>
          <w:rFonts w:cs="宋体;SimSun" w:ascii="宋体;SimSun" w:hAnsi="宋体;SimSun"/>
        </w:rPr>
        <w:t>—</w:t>
      </w:r>
      <w:r>
        <w:rPr/>
        <w:t>5)</w:t>
      </w:r>
      <w:r>
        <w:rPr/>
        <w:t>、梦的展示</w:t>
      </w:r>
      <w:r>
        <w:rPr/>
        <w:t>(6--11)</w:t>
      </w:r>
      <w:r>
        <w:rPr/>
        <w:t>【其中自然景观</w:t>
      </w:r>
      <w:r>
        <w:rPr>
          <w:rFonts w:eastAsia="Times New Roman"/>
        </w:rPr>
        <w:t xml:space="preserve"> </w:t>
      </w:r>
      <w:r>
        <w:rPr/>
        <w:t>(6---8)</w:t>
      </w:r>
      <w:r>
        <w:rPr/>
        <w:t>、人文景观</w:t>
      </w:r>
      <w:r>
        <w:rPr>
          <w:rFonts w:eastAsia="Times New Roman"/>
        </w:rPr>
        <w:t xml:space="preserve"> </w:t>
      </w:r>
      <w:r>
        <w:rPr/>
        <w:t>(9--11)</w:t>
      </w:r>
      <w:r>
        <w:rPr/>
        <w:t>】，最后总写梦的感受</w:t>
      </w:r>
      <w:r>
        <w:rPr>
          <w:rFonts w:eastAsia="Times New Roman"/>
        </w:rPr>
        <w:t xml:space="preserve"> </w:t>
      </w:r>
      <w:r>
        <w:rPr/>
        <w:t>(12)</w:t>
      </w:r>
      <w:r>
        <w:rPr/>
        <w:t>。一个“梦”依托“想”的动作将全文所有的材料有机的组织在一起，让我们真正领略到了富春江的山美水美人更美。</w:t>
      </w:r>
    </w:p>
    <w:p>
      <w:pPr>
        <w:pStyle w:val="Normal"/>
        <w:rPr/>
      </w:pPr>
      <w:r>
        <w:rPr/>
        <w:t>五、寻美文字间——品味文本的语言美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本文吸引我们不仅在于作者精巧的构思，也得益于作者叶文玲的诗情画意的语言，给我们以美的享受。下面我们分别以课后练习三中“摇、闪、染、浸”四个字的含义，品味其语言的魅力。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乌篷摇梦到春江（“摇”字点明游览的工具，透露出作者闲适惬意的心情，烘托了富春江的娇和静．）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富春江裙裾一闪，又闪出个江中之江－－葫芦湾．（“闪”字化静为动．形象地写出了富春江曲折多姿，委婉袅娜的特点。）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真难说是山染绿了江，还是江浸绿了山．（“染”和“浸”字写出了富春江两岸千嶂染翠江水澄于湖海碧于天的娇美，也表现了富春江的山清水秀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刚才的品读、赏析让我们进一步感悟到了富春江别具一格的魅力和内涵，那字词简约的含蓄、韵律和谐的节奏、诗句恰当的引用、表达方式的融合、情深意远的意境，这一切的一切都让人有种身临其境之感，难怪有人说“美是作品的生命”，我们要感谢作者用她发现的眼睛绘就了如此美妙的华章。</w:t>
      </w:r>
    </w:p>
    <w:p>
      <w:pPr>
        <w:pStyle w:val="Normal"/>
        <w:rPr/>
      </w:pPr>
      <w:r>
        <w:rPr/>
        <w:t>六、寻美情思间——感悟文本的价值美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叶文玲的《乌篷摇梦到春江》以其诗化的语言不仅向我们展示了作者深厚的语言功底，使我们在阅读和品味语言的过程中始终受到一种美的熏陶，而且向我们展示了富春江无与伦比的风物美。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完成这次寻美之旅后，请同学们各自用一句话表述自己的认识和体会。</w:t>
      </w:r>
    </w:p>
    <w:p>
      <w:pPr>
        <w:pStyle w:val="Normal"/>
        <w:rPr/>
      </w:pPr>
      <w:r>
        <w:rPr/>
        <w:t>七、教师总结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罗丹说</w:t>
      </w:r>
      <w:r>
        <w:rPr/>
        <w:t>:“</w:t>
      </w:r>
      <w:r>
        <w:rPr/>
        <w:t>生活中不是缺少美</w:t>
      </w:r>
      <w:r>
        <w:rPr/>
        <w:t>,</w:t>
      </w:r>
      <w:r>
        <w:rPr/>
        <w:t>而是缺少发现美的眼睛</w:t>
      </w:r>
      <w:r>
        <w:rPr/>
        <w:t>.”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如果说是“梦”串联了文章，那我要说“美”贯穿了始终，是“美”贯穿了我们今天这堂课的学习活动。此时此刻，富春江上那情思悠悠的乌篷船似乎又在我们面前摇曳、回荡，富春江娇美的湖光山色好像仍在我们面前闪现，严子陵钓鱼台那扬古启今的魅力，不慕富贵、不媚权归的傲世风骨依稀鲜活的在我们眼前飞舞。</w:t>
      </w:r>
    </w:p>
    <w:p>
      <w:pPr>
        <w:pStyle w:val="Normal"/>
        <w:rPr/>
      </w:pPr>
      <w:r>
        <w:rPr/>
        <w:t></w:t>
      </w:r>
      <w:r>
        <w:rPr>
          <w:rFonts w:eastAsia="Times New Roman"/>
        </w:rPr>
        <w:t xml:space="preserve">  </w:t>
      </w:r>
      <w:r>
        <w:rPr/>
        <w:t>我们惊叹于作者发现美的眼睛，感动于她诚挚、灵动的心灵。“一花一世界，一叶一菩提”，让我们用感恩的心去捕获生活中美的瞬间。何处春江无明月，但愿君心是流水，定能够，发现真于美，觅得梦想归！</w:t>
      </w:r>
    </w:p>
    <w:p>
      <w:pPr>
        <w:pStyle w:val="Normal"/>
        <w:rPr/>
      </w:pPr>
      <w:r>
        <w:rPr/>
        <w:t>八、布置作业：</w:t>
      </w:r>
    </w:p>
    <w:p>
      <w:pPr>
        <w:pStyle w:val="Normal"/>
        <w:rPr/>
      </w:pPr>
      <w:r>
        <w:rPr/>
        <w:t>１、摘抄文章中你最欣赏的句子或段落，并简要说说你欣赏的理由．</w:t>
      </w:r>
    </w:p>
    <w:p>
      <w:pPr>
        <w:pStyle w:val="Normal"/>
        <w:rPr/>
      </w:pPr>
      <w:r>
        <w:rPr/>
        <w:t>２、有感情地朗读全文，背诵６－８自然段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26:00Z</dcterms:created>
  <dc:creator/>
  <dc:description/>
  <cp:keywords/>
  <dc:language>en-US</dc:language>
  <cp:lastModifiedBy>MC SYSTEM</cp:lastModifiedBy>
  <dcterms:modified xsi:type="dcterms:W3CDTF">2009-10-18T15:26:00Z</dcterms:modified>
  <cp:revision>0</cp:revision>
  <dc:subject/>
  <dc:title/>
</cp:coreProperties>
</file>