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1E1E1E"/>
          <w:szCs w:val="21"/>
        </w:rPr>
      </w:pPr>
      <w:r>
        <w:rPr>
          <w:color w:val="1E1E1E"/>
          <w:szCs w:val="21"/>
        </w:rPr>
        <w:t>口语交际——从“愚公移山”谈起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一、活动目的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对寓言的内涵进行多角度思考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提高学生的分析能力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从寓言故事中吸取营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悟出一定的道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知道我们的学习和生活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培养语言表达能力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提高应对能力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二、活动程序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活动准备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仔细阅读《愚公移山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体会文意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理清课文内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把握课文中心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联系我们的学习和生活体会寓言的寓意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以小组为单位，相互介绍自己对愚公移山的看法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持不同观点的可展开辩论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活动延伸：寻找我们生活中的“愚公”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小组成员可就“愚公”精神在生活中的表现展开探讨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以使活动走向深入</w:t>
      </w:r>
      <w:r>
        <w:rPr>
          <w:color w:val="1E1E1E"/>
          <w:szCs w:val="21"/>
        </w:rPr>
        <w:t>.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三、注意事项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观点要明确，谈话要有理有据，不要空谈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注意运用体态语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要善于运用表情眼神等无声语言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要学会倾听，有不同意见可以争论；但争论时要尊重他人，不能随便打断别人的发言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四、口语交际范例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学生甲：我认为愚公不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原因有以下几点：①他有远大的抱负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有奉献的精神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为了造福万代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惜去移山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耗费自己的“残年余力”。②愚公最高明之处在于他能够认识人和自然的关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他知道人力是无穷无尽的，而是不会加增的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我这是我方观点。</w:t>
      </w:r>
    </w:p>
    <w:p>
      <w:pPr>
        <w:pStyle w:val="Normal"/>
        <w:ind w:firstLine="540"/>
        <w:rPr/>
      </w:pPr>
      <w:r>
        <w:rPr>
          <w:color w:val="1E1E1E"/>
          <w:szCs w:val="21"/>
        </w:rPr>
        <w:t>学生乙：我认为愚公的做法有“愚”的一方面。你说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他非要移山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移山多麻烦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如果挖一个隧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就解决问题了吗</w:t>
      </w:r>
      <w:r>
        <w:rPr>
          <w:color w:val="1E1E1E"/>
          <w:szCs w:val="21"/>
        </w:rPr>
        <w:t>?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学生丙：我们也认为愚公有点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具体表现有三：①愚公那么大岁数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还去挖山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自己受累不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还连及子孙。②愚公移山不如搬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移山多麻烦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挖隧道挺费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搬家多好。③愚公移山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破坏了环境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真不是好事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所以我方观点认为愚公确实有些“愚”</w:t>
      </w:r>
      <w:r>
        <w:rPr>
          <w:color w:val="1E1E1E"/>
          <w:szCs w:val="21"/>
        </w:rPr>
        <w:t>.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教师：刚才同学们的发言很有特色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但我提醒大家一句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《愚公移山》是一篇寓言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寓言都要寓义一定的道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们从愚公的身上可以学到点什么吗</w:t>
      </w:r>
      <w:r>
        <w:rPr>
          <w:color w:val="1E1E1E"/>
          <w:szCs w:val="21"/>
        </w:rPr>
        <w:t>?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甲：愚公的这种坚持不懈的精神是值得我们学习的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干什么事情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三天打鱼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两天晒网是成功不了的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乙：我同意刚才同学的发言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学习上也很需要这种“愚”的精神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科研上也如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爱迪生如果没有认准目标坚持努力的精神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就不会有电灯的诞生。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丙：我们的学习最需要这种精神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见到困难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迎难而上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投机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取巧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才能真正掌握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soplaintext">
    <w:name w:val="msoplaintext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5:00Z</dcterms:created>
  <dc:creator/>
  <dc:description/>
  <cp:keywords/>
  <dc:language>en-US</dc:language>
  <cp:lastModifiedBy>MC SYSTEM</cp:lastModifiedBy>
  <dcterms:modified xsi:type="dcterms:W3CDTF">2009-10-15T05:05:00Z</dcterms:modified>
  <cp:revision>0</cp:revision>
  <dc:subject/>
  <dc:title/>
</cp:coreProperties>
</file>