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教版九年级语文上册词语解释汇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课《沁园春雪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妖娆：娇艳美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风骚：文中用来概括广义的文化，包括政治、思想、文化在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红装素裹：形容雪后天晴，红日和白雪交相辉映的壮丽景色。这里指白雪覆盖着大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代天骄：指称雄一世的人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公：指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折腰：鞠躬，倾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惟余莽莽：只剩下白茫茫的一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河上下：指黄河的上上下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顿时滔滔：指黄河因结冰而立刻失去了波涛滚滚的气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秦皇汉武：指秦始皇嬴政和汉武帝刘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唐宗宋祖：指唐太宗李世民和宋太祖赵匡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课《雨说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田圃：指天地和园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喧嚷：（好些人）大声叫或说。喧：声音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洗礼：基督教接受入教者举行的一种宗教仪式。比喻重大斗争的锻炼和考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襁褓：包裹婴儿的布或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温声细语：说话声音温柔、亲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润如油膏：滋润得像脂肪。形容土地温润、肥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课《星星变奏曲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凝望：目不转睛地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静谧：安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憧憬：向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劫难：灾难，灾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朦胧：月光不明。指不清楚，模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弥足珍贵：更加觉得珍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课《外国诗两首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沉醉：大醉，多用于比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消逝：消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沉寂：十分寂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栖息：居住（多指暂时的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幽暗：昏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喧响：声音大而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欢嚷：欢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沉浸：浸入水中。多比喻处于某种境界或思想活动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五课《敬业与乐业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征引：引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旁骛：在正业以外有所追求；不专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亵渎：轻慢，不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敬业乐群：对自己的事业很尽职，和朋友相处很融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断章取义：不顾上下文，孤立截取其中一段或一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二法门：常用来比喻最好的或独一无二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言行相顾：言行一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强聒不舍：唠唠叨叨说个没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六课《纪念伏尔泰逝世一百周年的演说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陨落：从高空掉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灵柩：死者已经入殓的棺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凌驾：高出别人；压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睿智：英明有远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弥留之际：病重快要死亡的时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媚上欺下：讨好上司，欺压百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兼而有之：同时涉及或具有几种事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孤军奋战：孤单作战，没有援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恼羞成怒：由于羞愧和恼恨而发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恪尽职守：谨慎认真地做好自己的工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肃然起敬：形容十分恭敬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屈不挠：形容不畏强暴和困难，十分顽强，决不屈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恶不作：没有哪样坏事不干，形容极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黎民百姓：普通民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七课《傅雷家书两则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凭吊：对着遗迹、坟墓等怀念（古人或旧事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谀词：阿谀奉承的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扶掖：扶持，提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惊小怪：形容对于不足为奇的事情过分惊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廓然无累：超然物外，不被世事所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蹈覆辙：比喻不吸取失败的教训，重犯过去的错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涕泗横流：鼻涕眼泪交错流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知之明：了解自己（多指缺点）了解得透彻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气冲斗牛：形容气势或怒气很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刻骨铭心：比喻牢记在心上，永远不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日以继夜：日夜不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八课《致女儿的信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忐忑：心神不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繁衍：逐渐增多或增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抔黄土：一捧黄土。抔：量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化为乌有：指希望、愿望落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怒不可遏：愤怒得抑制不住。形容非常愤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与伦比：没有能与之相比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勃然大怒：因极度生气而变了脸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惊慌不已：不停地害怕慌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九课《故乡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萧索：荒凉、冷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家景：家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许：这么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鄙夷：看不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恣睢：放纵，放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惘然：心里好像失去什么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阴晦：阴沉昏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易主：改换主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聚族而居：同族各家聚在一起居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愕然：吃惊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课《孤独之旅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厚实：丰富，富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嬉闹：嬉戏打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驱除：赶走；除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歇斯底里：形容情绪异常激动，举止失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撩逗：挑逗；招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一课《我的叔叔于勒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拮据：手头紧，经济状况不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栈桥：码头上延伸到海里的长桥，供旅客上下船和装卸货物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煞白：面色极白，没有血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十拿九稳：比喻很有把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与日俱增：随着时间的推移而不断增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狼狈不堪：形容困苦或受窘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莫名其妙：没有人能说明它的奥妙，表示事情很奇怪，使人不明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二课《心声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发窘：感到为难，表现出窘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抽噎：抽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沙哑：（嗓子）发音困难，声音低沉而不圆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出风头：愿意表现自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容不迫：非常镇静，不慌不忙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窸窸窣窣：拟声词，形容细小的摩擦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斩钉截铁：比喻处理事情或说话坚决果断，毫不犹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三课《事物的正确答案不止一个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深蒂固：比喻根基深厚牢固，不可动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轻而易举：形容事情容易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持之以恒：长久地坚持下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言而喻：不用说就可以明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孜孜不倦：勤奋努力，不知疲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锲而不舍：比喻有恒心，有毅力。锲：雕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四课《应有格物致知精神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正心：端正心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格物致知：推究事物的原理，获得知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袖手旁观：比喻置身事外，不过问其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知所措：不知道怎么办才好。形容受窘或发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修身：努力提高自己的品德修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齐家：治理好家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诚意：真心实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五课《短文两篇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采藻饰：修饰文词，使之富有文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狡黠：狡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诘难：诘问，为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伦理：指人与人之间相处的各种道德准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滞碍：不通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寻章摘句：搜寻、摘取文章的片段词句。指读书局限于文字的推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同嚼蜡：形容写文章或说话枯燥无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吹毛求疵：故意挑剔毛病，寻找差错。课文指细致到繁琐、挑剔的地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求甚解：指学习不认真，不求得到深刻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狂妄自大：极端的自高自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咬文嚼字：过分地斟酌字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小失大：为了小利，造成巨大损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豁然贯通：一下子搞通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开卷有益：读书就有好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六课《中国人失掉自信力了吗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玄虚：用使人迷惑的形式来掩盖真相的欺骗手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诓骗：说谎话骗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怀古伤今：追念古代的事情，因现在的事而悲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民请愿：为老百姓向上请求减轻负担或解除困苦，保全性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慨叹：有所感触而叹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七课《智取生辰纲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端的：真的，确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干系：牵涉到责任或能引起纠纷的关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逞辩：卖弄口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勾当：事情。常指坏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窥望：暗中观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尴尬：处境困难，不好处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面面相觑：相互望着发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八课《杨修之死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沉吟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：低声吟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：迟疑不决，低声自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禀请：禀告请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班师：出征的军队回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谮害：诬陷，中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惑乱：使迷惑混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答如流：回答问话像流水一样流畅，形容反应快，口才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置褒贬：不评价好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恃才放旷：依仗自己的才能而对自己的行为不加约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九课《范进中举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倒运：倒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积德：迷信的人指为了求福而做的好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带挈：提携。本文指“让你沾我的光，得到好运气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见教：指教。                               尖嘴猴腮：形容人长得难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烂忠厚：忠实厚道得没有出息。               相与：结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央及：恳请，请托。                         狗血喷头：形容骂得很厉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商酌：商量斟酌。                           唯唯连声：连连答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叙功：评功。                               腆着：挺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淋淋漓漓：形容水往下流的样子。             不省人事：指人昏迷，失去知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十课《香菱学诗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腻烦：因次数过多或时间过长而感到烦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造化：福气，运气（迷信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暴自弃：自己甘心落后，不求上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呆头呆脑：形容迟钝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诲人不倦：形容教导特别耐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4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